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ِع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ر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ح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نَج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ذ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ث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bidi w:val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ضِرَةٌ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ظِر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ب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آ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َّح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سَر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و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ُمُ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ّ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ُ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ع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لي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ضر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ل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ِّ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ص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َ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ِفَ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كِّ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ظ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ظ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ئِ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يُ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صَا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لُو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َر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َّ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ِق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ص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ك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رْ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اس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ف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سَّ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اف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س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يْ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ّ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ج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ِّر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ب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ُم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ـ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م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48:00Z</dcterms:created>
  <dc:creator>الشيخ احمد بن عبدالله الحزيمي</dc:creator>
  <dc:description/>
  <cp:keywords/>
  <dc:language>en-US</dc:language>
  <cp:lastModifiedBy>احمد</cp:lastModifiedBy>
  <cp:lastPrinted>2022-05-01T11:49:00Z</cp:lastPrinted>
  <dcterms:modified xsi:type="dcterms:W3CDTF">2022-05-01T09:49:00Z</dcterms:modified>
  <cp:revision>4</cp:revision>
  <dc:subject>1/خصائص العيد في الإسلام 2/فتنة النظر المحرم 3/المداومة على العمل الصالح بعد رمضان 4/شكر نِعَم الله الظاهرة والباطنة 5/وصية للمرأة المسلمة 6/صوم الست من شوال.</dc:subject>
  <dc:title>خطبة عيد الفطر 1443هـ</dc:title>
</cp:coreProperties>
</file>