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طب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ي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ِط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حبو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جي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جه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م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ص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د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َلِم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ت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ح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م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ـدُ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فـعا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ُ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صا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مد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ذك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رك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ك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ك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َّ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َ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ع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ض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ب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يا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ح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شر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ز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س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؛ 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ت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ح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طر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رح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لق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فر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يدِ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د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دْخ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ج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َس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ر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تب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أنين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ك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ين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ق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ي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قب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َائ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َم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ئ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غر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َيَ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حدِ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ك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م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ض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طر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ل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ق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ُ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ان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ُ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ور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ط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ِي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ب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لِ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ِل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ك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يط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برو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م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ي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ش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ك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ص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ير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ْصَ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ه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ك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زت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بت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شيئ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د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ّ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ب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ضد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دا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ِ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ِ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قّ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حُك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ائ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مي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ّ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َاظ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َ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ف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جِز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س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ب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لاكُهُ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لاكُهَا، والأر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جَاج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ِح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ج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جا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شج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ِمارُ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بّ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ْد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ْقَه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بِيح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م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ب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ك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سِط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طه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صوص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ا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ميز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ُ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ط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ح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ِم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لم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ِف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ن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ط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ر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كْ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ئ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م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ي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ْر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حبّ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ي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ز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ْ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ط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ْل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ئِ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لِيك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ف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ي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حِبَّه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بَّا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صف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لَ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س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حم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ِب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ي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ُ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ائ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دا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ْ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اب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ـمُح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ب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ز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فَّ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َّ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َ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قب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كُر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ت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ط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ـيُحِبّ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س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قر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واف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بَب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ْ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طِ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ِج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ْ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ئ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أَل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عْطِيَن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َئ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َاذ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عِيذَّ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حبِب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حِب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لا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حِبُّوه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ُحِب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ب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ا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د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د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ِط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ْس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ُو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ل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سَك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طف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مسِ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جا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غ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جا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قه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ك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نو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و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ه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فظ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ؤلؤ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ان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نص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اع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مُ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ر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م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شي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طُ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ِح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ُ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ض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ه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طاع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م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ا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ز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ِ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ل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ت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ش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ستُ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ذ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يح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لال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كَم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ا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لل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ساه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ش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اب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كِّم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ض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بَ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هْدِي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ن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ب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ِي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ي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َفِّ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ُ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ِيف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 أكبر الله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أكبرُ اللهُ أكب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ِ 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وت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و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ل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ف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و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ا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س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سام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صاف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ل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آخ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اف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مح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فَ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ِ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ن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ِ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ب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فس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ب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طا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كو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–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10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11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9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3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1-05-25T08:54:00Z</dcterms:modified>
  <cp:revision>3</cp:revision>
  <dc:subject>1/تعظيم الله وتمجيده 2/ارتباط المؤمن بربه -سبحانه- 3/عظم محبة الله لعبده المؤمن 4/وجوب تغطية المرأة لوجهها</dc:subject>
  <dc:title>خُطبةُ عِيدِ الفِطْرِ 1442 (يحبهم ويحبونه)</dc:title>
</cp:coreProperties>
</file>