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ُطبة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ِيد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ِطْر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44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ُ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ُكن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صا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و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لال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ِ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ي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غيمش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ل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إِكْر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أخ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َّخ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ِيك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لْك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بّ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كْب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ير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َّه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ْه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ط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نِيف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ي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ص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ي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ر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د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ث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ض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تّ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رِيص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ُغ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ؤْمِ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7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ع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او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ِدَاي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ا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ِرَا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تَقِيْ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مأنين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كين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ا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شر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ص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جاب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ضوع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ّ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كم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دُو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ص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ظ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فظ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ستور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آ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تل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ِك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فَصّ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بَيِّ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ك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تُبَيّ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زِّ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اع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ائ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روح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ِك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أل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و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ال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َحقق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كار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عْتَ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ذ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ُ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صْ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ع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ٍ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ني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س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و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آزر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حدا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ا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ك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ك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ه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خ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ح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ؤم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ضعيف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ف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ؤد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ظه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دي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عف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شَ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خمو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ئ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ذ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َّكَأ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كسل؛ 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د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ارِب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ك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بادؤ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ِ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ائ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قوس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وي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َرَّد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ر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عَبّ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َب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ت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ري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مس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ض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محم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تضاع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ب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زد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ارِح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ج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ق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غْ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ْسِ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دْرَا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زِد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ت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َوَلّ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جْر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قام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يراً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ال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ق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ا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ي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اص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ضر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ْ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ي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ه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ب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صِ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ج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ض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و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ِم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اع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ت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ين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سَّك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رآ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ُن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ز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عْف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ك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تك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لق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ب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ر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هالِ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ئب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جه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دائ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دلهما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َ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س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و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س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ط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يَحْي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ذ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تَيْنَا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قُو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ذْك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ِ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اه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حكا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شريعا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نقي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سل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م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د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َقُّف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بط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و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ئ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رِيق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دْخ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ِل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تَّب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طُو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8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ر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بس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ز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قا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مد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ئ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تَان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ق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أ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ُم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ضع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هو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ذ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ْع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َاد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ذَلّ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أَغْلِب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ُسُ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ِيّ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دي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غ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هَ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ي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ض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ْجَبِي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غْتَرّ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ت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ذ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وبه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ُعب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رج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ذل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غر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ن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ْرُج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ظَن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نِع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ُصُون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تَسِ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ذ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ُوبِه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ُع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خْرِب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يُو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يْدِي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يْ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عْتَب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ُول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ص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ُنِع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فش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س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ب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ا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ط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ير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في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قي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ر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جباء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ريم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ُؤْمِنَا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لِي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مُ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َعْرُو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نْهَوْ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ك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ق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ك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طِي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يَرْحَمُ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ه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ل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سام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صافح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و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هاجِر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واص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َقاطِعَا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جد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ها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ف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حنا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د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واض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تخ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ظوظ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تَصِ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ح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ط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ف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لم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ف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ا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قَاطَع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دَابَر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غَض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حَاسَدُو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و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ْوَان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ُسْ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ج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بر ك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ي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رابُط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صا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ستقا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اضي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د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خ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َسَب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ز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ي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يمان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اح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ش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شِر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س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ة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بَعَت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ُ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إِيمَان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حَق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ت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هد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جتم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د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ْتَعْصِي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ب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جي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فظ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نج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م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ظه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خَلُخَل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خَلّ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ب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ب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ر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م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د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ل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!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ت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يائ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حجا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ِقِيم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ي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أ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ْن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أ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ي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ُح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َفِز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تَغرب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خ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ط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ُوات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ي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ْنُ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عْم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ؤْت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ت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عْتَد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زْق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و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نيا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1">
    <w:name w:val="تذييل صفحة Char1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1">
    <w:name w:val="رأس صفحة Char1"/>
    <w:basedOn w:val="Style5"/>
    <w:qFormat/>
    <w:rPr>
      <w:sz w:val="24"/>
      <w:szCs w:val="24"/>
    </w:rPr>
  </w:style>
  <w:style w:type="character" w:styleId="1Char">
    <w:name w:val="عنوان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4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5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6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7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8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9">
    <w:name w:val="نص تعليق Char"/>
    <w:basedOn w:val="Style5"/>
    <w:qFormat/>
    <w:rPr>
      <w:rFonts w:ascii="Calibri" w:hAnsi="Calibri" w:cs="Calibri"/>
      <w:lang w:bidi="en-US"/>
    </w:rPr>
  </w:style>
  <w:style w:type="character" w:styleId="Char10">
    <w:name w:val="موضوع تعليق Char"/>
    <w:basedOn w:val="Char9"/>
    <w:qFormat/>
    <w:rPr>
      <w:b/>
      <w:bCs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2">
    <w:name w:val="رأس صفحة Char"/>
    <w:qFormat/>
    <w:rPr>
      <w:sz w:val="24"/>
      <w:szCs w:val="24"/>
    </w:rPr>
  </w:style>
  <w:style w:type="character" w:styleId="1">
    <w:name w:val="رقم صفحة1"/>
    <w:basedOn w:val="Style5"/>
    <w:qFormat/>
    <w:rPr/>
  </w:style>
  <w:style w:type="character" w:styleId="Char13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6:16:00Z</dcterms:created>
  <dc:creator>الشيخ عبدالعزيز بن محمد النغيمشي</dc:creator>
  <dc:description/>
  <dc:language>en-US</dc:language>
  <cp:lastModifiedBy>c.expert</cp:lastModifiedBy>
  <cp:lastPrinted>2018-02-22T14:05:00Z</cp:lastPrinted>
  <dcterms:modified xsi:type="dcterms:W3CDTF">2021-05-24T16:17:00Z</dcterms:modified>
  <cp:revision>3</cp:revision>
  <dc:subject>1/من خصائص دين الإسلام 2/مصادر قوة هذا الدين 3/ثمرات أخذ الدين بقوه ودلالاته 4/من أعظمِ أسباب الوهن 5/من مظاهر القوة في العيد.</dc:subject>
  <dc:title>خُطبةُ عِيدِ الفِطْرِ 1442 (الدينُ رُكنٌ متين)</dc:title>
</cp:coreProperties>
</file>