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صر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عتب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ل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دعو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ي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ئ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ئ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ّ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ط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ر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عتبر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ر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دْن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د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ل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ص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ّ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ِح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ع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غي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غ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ر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جز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فح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ل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ْسَ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َ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خَذْنَا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بَأْس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ضَّرّ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ضَرَّ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وْ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أْسُ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ضَرَّ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س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ُوب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زَيّ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ْطَا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را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ك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ض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ز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ه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ستم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غ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ز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و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سْتَغْفِرُو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ُو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يَّو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ئ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ّ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ف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خ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غف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ث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تك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ود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ِك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شع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ص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شر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ِك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ا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اء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ج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ه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و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كر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حس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ب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ي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تش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ر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أ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را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كرمه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ر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ر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ه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ر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ه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شا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م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ن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شورت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ي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ام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دنّ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و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ج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ختل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رامته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مي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ردو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ن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هل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عو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ا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ه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يذ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بّ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جي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ن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بط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زوا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بّ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5Char">
    <w:name w:val="عنوان 5 Char"/>
    <w:basedOn w:val="Style5"/>
    <w:qFormat/>
    <w:rPr>
      <w:b/>
      <w:bCs/>
    </w:rPr>
  </w:style>
  <w:style w:type="character" w:styleId="3oh">
    <w:name w:val="_3oh-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رأس صفحة Char"/>
    <w:basedOn w:val="Style5"/>
    <w:qFormat/>
    <w:rPr>
      <w:sz w:val="24"/>
      <w:szCs w:val="24"/>
    </w:rPr>
  </w:style>
  <w:style w:type="character" w:styleId="Char1">
    <w:name w:val="تذييل صفحة Char"/>
    <w:basedOn w:val="Style5"/>
    <w:qFormat/>
    <w:rPr>
      <w:sz w:val="24"/>
      <w:szCs w:val="24"/>
    </w:rPr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basedOn w:val="Style5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6Char">
    <w:name w:val="عنوان 6 Char"/>
    <w:basedOn w:val="Style5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basedOn w:val="Style5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basedOn w:val="Style5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3">
    <w:name w:val="العنوان Char"/>
    <w:basedOn w:val="Style5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basedOn w:val="Style5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basedOn w:val="Style5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basedOn w:val="Style5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basedOn w:val="Style5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basedOn w:val="Style5"/>
    <w:qFormat/>
    <w:rPr>
      <w:rFonts w:ascii="Calibri" w:hAnsi="Calibri" w:cs="Simplified Arabic"/>
      <w:lang w:bidi="en-US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basedOn w:val="Style5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basedOn w:val="Style5"/>
    <w:qFormat/>
    <w:rPr>
      <w:rFonts w:ascii="Calibri" w:hAnsi="Calibri" w:cs="Calibri"/>
      <w:lang w:bidi="en-US"/>
    </w:rPr>
  </w:style>
  <w:style w:type="character" w:styleId="Char11">
    <w:name w:val="موضوع تعليق Char"/>
    <w:basedOn w:val="Char10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54:00Z</dcterms:created>
  <dc:creator>الشيخ: خالد الشايع</dc:creator>
  <dc:description/>
  <dc:language>en-US</dc:language>
  <cp:lastModifiedBy>c.expert</cp:lastModifiedBy>
  <cp:lastPrinted>2018-02-22T14:05:00Z</cp:lastPrinted>
  <dcterms:modified xsi:type="dcterms:W3CDTF">2021-05-10T09:55:00Z</dcterms:modified>
  <cp:revision>3</cp:revision>
  <dc:subject>1/ في سرعة الأيام وتصرمها عبرة للمعتبرين 2/الفتن والبلايا تدعونا للتوبة 3/وجوب التوبة من الذنوب 4/ العيد من شعائر الإسلام الظاهرة 5/رسالة إلى المرأة المسلمة.</dc:subject>
  <dc:title>خطبة عيد الفطر 1442-  التوبة إلى الله سبب رفع البلاء</dc:title>
</cp:coreProperties>
</file>