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ئ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ئِ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ئ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ئِز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هُ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لُوم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س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د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ت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ب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ه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بي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ب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ك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ُنث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ُ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ب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صُ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ن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ئ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ّ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يد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س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و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و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9:00Z</dcterms:created>
  <dc:creator>الشيخ د. علي بن عبدالعزيز الشبل</dc:creator>
  <dc:description/>
  <dc:language>en-US</dc:language>
  <cp:lastModifiedBy>ahmed</cp:lastModifiedBy>
  <cp:lastPrinted>2024-04-04T11:29:00Z</cp:lastPrinted>
  <dcterms:modified xsi:type="dcterms:W3CDTF">2024-04-04T09:29:00Z</dcterms:modified>
  <cp:revision>4</cp:revision>
  <dc:subject>1/يوم الجوائز 2/سرعة انتهاء شهر رمضان 3/المداومة على العبادة بعد رمضان 4/من أحكام يوم العيد 5/إخراج زكاة الفطر 6/التواصل والتهنئة بالعيد.</dc:subject>
  <dc:title>خطبة عيد الفطر 1442هـ</dc:title>
</cp:coreProperties>
</file>