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ك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و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ؤ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س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ؤمن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عم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فض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ج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ل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و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ع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نع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ي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يد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تساب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َا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ْ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وء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جَهَال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صْل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ضِي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مِ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ْث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ضِي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ع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ثما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ا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و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ل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ز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عْي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شْكُ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ك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ج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سس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ح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غف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غر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و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ح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ر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ش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ت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ل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ح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رو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زد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زا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ح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هن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ح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ج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شريعات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م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بادئ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مق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لاقيات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ي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قب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از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دئ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ها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شريع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ن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ن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ها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و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جاد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يا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ف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ُ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فقان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ه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ن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س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و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نزه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هو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ا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ا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ُسُك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حْيَا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مَا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شر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صَ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ْحَر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ش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ْنُ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رَبِّ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ْجُد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ر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يُوتِك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رَّج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رُّ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ؤ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ش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ج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حش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تو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صي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ب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ختلاط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لَات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مُر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تْر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بُ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بَاؤ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وَال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ش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ن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وك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تص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مل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ساء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نك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و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ي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ري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اج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امة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ؤ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يج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غ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س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يج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ن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ش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اد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ج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لط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ج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ي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ال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ب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لِ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ئب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ُ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مِ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اه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ك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ريعا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نقي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سل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َقُّ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ب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رِي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ْخ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ِل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ف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ب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طُ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ِي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ز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ا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بس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زِّ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ام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دَ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ؤْمِن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لِي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م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نْه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قِي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ؤْت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طِي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َرْحَمُ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َّعِي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َا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عُمُ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زِ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َّ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د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ِّ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ي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ابُط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افي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د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ن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سَب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ز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ي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يمان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ح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شِر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ية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بَعَت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رِّيَّت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إِيم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ْحَق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رِّيَّت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تْن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غ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د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س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ا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ت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يم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ن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ب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لتم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هي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ك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حسار، ويت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ـــــــــدا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باه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س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ـــــــــــــاه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د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ض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ز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ية؛ 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بائث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ببو</w:t>
      </w:r>
      <w:bookmarkStart w:id="16" w:name="_GoBack"/>
      <w:bookmarkEnd w:id="1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ّ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بَّ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رأ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دعن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تلمعُ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ائه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د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ق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ظى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يُو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ارزة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ظنِ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تسم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ِحْد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ش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قاذ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خي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يه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خ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ح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قط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وء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شو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و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ون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ي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و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دو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ض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ا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ايات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ِّئُو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ِل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دِ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ثا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يظ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غ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داء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م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ت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ُّ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ْرَأ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خْتَلَع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أْسٍ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ئِح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َّ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ب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ّ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رْأ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مْسَ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ام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ْرَ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فِظ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ْجَ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َاع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َهَ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ْخُ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َّ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ِ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و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َّ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ئْ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 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ُو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لْ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ْل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َيِّن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خْرِ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ُلُم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عْم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دْخِل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زْ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ي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َّرِيق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م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ت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ك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ر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فظ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زواج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ريا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basedOn w:val="Style5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basedOn w:val="Style5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basedOn w:val="Style5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basedOn w:val="Style5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basedOn w:val="Style5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basedOn w:val="Style5"/>
    <w:qFormat/>
    <w:rPr>
      <w:sz w:val="24"/>
      <w:szCs w:val="24"/>
    </w:rPr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عنوان فرعي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basedOn w:val="Style5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11">
    <w:name w:val="رأس صفحة Char1"/>
    <w:basedOn w:val="Style5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2">
    <w:name w:val="تذييل صفحة Char1"/>
    <w:basedOn w:val="Style5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4">
    <w:name w:val="نص أساسي Char"/>
    <w:basedOn w:val="Style5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basedOn w:val="Style5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basedOn w:val="Style5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basedOn w:val="Style5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basedOn w:val="Style5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basedOn w:val="Style5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basedOn w:val="Style5"/>
    <w:qFormat/>
    <w:rPr>
      <w:rFonts w:ascii="Calibri" w:hAnsi="Calibri" w:cs="Calibri"/>
      <w:lang w:bidi="en-US"/>
    </w:rPr>
  </w:style>
  <w:style w:type="character" w:styleId="Char13">
    <w:name w:val="موضوع تعليق Char"/>
    <w:basedOn w:val="Char10"/>
    <w:qFormat/>
    <w:rPr>
      <w:b/>
      <w:bCs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1:49:00Z</dcterms:created>
  <dc:creator>عبدالعزيز بن حمود التويجري</dc:creator>
  <dc:description/>
  <dc:language>en-US</dc:language>
  <cp:lastModifiedBy>c.expert</cp:lastModifiedBy>
  <cp:lastPrinted>2018-02-22T14:05:00Z</cp:lastPrinted>
  <dcterms:modified xsi:type="dcterms:W3CDTF">2021-05-22T11:50:00Z</dcterms:modified>
  <cp:revision>3</cp:revision>
  <dc:subject>1/حمد الله وشكره على بلوغ العيد 2/من معاني العيد 3/التحذير من الفصل بين العبادة وبين شؤون الحياة 4/وجوب التمسك بالدين 5/نداء ووصايا للمؤمنات</dc:subject>
  <dc:title>خطبة عيد الفطرِ 1442</dc:title>
</cp:coreProperties>
</file>