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1</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لأوبئة</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صحية</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باء</w:t>
            </w:r>
            <w:r>
              <w:rPr>
                <w:sz w:val="36"/>
                <w:sz w:val="36"/>
                <w:szCs w:val="36"/>
                <w:rtl w:val="true"/>
              </w:rPr>
              <w:t xml:space="preserve"> </w:t>
            </w:r>
            <w:r>
              <w:rPr>
                <w:rFonts w:cs="Traditional Arabic"/>
                <w:sz w:val="36"/>
                <w:sz w:val="36"/>
                <w:szCs w:val="36"/>
                <w:rtl w:val="true"/>
              </w:rPr>
              <w:t>كورون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نان الذي أكرمنا بالإيمان، وأتم علينا شهر رمضان، وأشهد أن لا إله إلا الله وحده لا شريك له الذي شرع لعباده من الأعياد ما تجلو بها الأحزان، وأشهد أن محمد عبده ورسوله خير من صام وقام ل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ا أصحابه القرآن وتزود أحبابه بالبر والإحسان وعلى آله وصحابته أئمة الهدى والتبيان وعلى التابعين لهم إلى يوم تشيب فيه الولدا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ة الله للأولين والآخرين؛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ى الله بها عباد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من أيام الله، إنه يوم عيد الفطر المبارك الذي جعله فرحة للصائمين ومكرمة للقائ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فَرْحَتانِ يَفْرَحُ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فْطَرَ فَرِحَ،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فرحة تأكيد على سمو شريعة الإسلام ومبانيه العظ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يد الفطر المبارك هنيئا لمن صام رمضان وقام للديان، وما أجمل ما قاله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هنكَ بعدَ صومكَ عيدُ 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كَ بقلبِ حاسدكَ انفطا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اكَ وفوقَ غرَّتهِ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بلتهُ خجلًا توار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 وعادَ نحوكَ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دِّدُ فيكَ عهداَ وازديا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رحتْ لكَ العلياءُ د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عكَ الزَّمانُ بملكِ دا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تساءل مت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نا أن نفرح والبلايا تحيط بالأمة من كل جانب؛ فأوبئة قاتلة، وطواعين فاتكة، وقتل وتدمير، وظلم وتهجير، وطمس للهوية وتغيير؛ والجواب يتلخص في نقاط عد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يعتقد اعتقادا جازما بأنه لن يصيبه الوباء ولن يصل إليه البلاء؛ إلا إذا  كتبه الله عليه وقد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سنة الغراء جاءت بالتأكيد على هذه العقيدة وغرستها في قلوب المؤمنين، ونجد ذلك جليا في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مه عبدال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ما أصابكَ لم يكن ليُخطِئَكَ وما أخطأكَ لم يكنْ ليصي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الحق يرضى ب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شكره على الأقدر الجميلة ويصطبر على الأقدار المؤلمة؛ ففي كل ذلك خير له، وصدق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أمرِ المؤمنِ، إنَّ أمرَهُ كُلَّهُ خيرٌ، إن أصابَهُ ما يحبُّ حمدَ اللَّهَ وَكانَ لَهُ خيرٌ، وإن أصابَهُ ما يَكْرَهُ فصبرَ كانَ لَهُ خيرٌ، وليسَ كلُّ أحدٍ أمرُهُ كلُّهُ خيرٌ إلّ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فرح المسلم في مواطن الفرح ويشكر ربه على ذلك، ويصبر في مواطن البلاء حتى يعيش بين سعادة أقدار الخير، وبين عبودية التسليم والرضا بأقدار الله ال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وبئة والشرور مهما استفحلت؛ فإن</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تزول ويعقبها الفرج والأنس والسرور؛ ف</w:t>
      </w:r>
      <w:r>
        <w:rPr>
          <w:rFonts w:ascii="Traditional Arabic" w:hAnsi="Traditional Arabic" w:cs="Traditional Arabic"/>
          <w:sz w:val="36"/>
          <w:sz w:val="36"/>
          <w:szCs w:val="36"/>
          <w:rtl w:val="true"/>
        </w:rPr>
        <w:t xml:space="preserve">المؤمن </w:t>
      </w:r>
      <w:r>
        <w:rPr>
          <w:rFonts w:ascii="Traditional Arabic" w:hAnsi="Traditional Arabic" w:cs="Traditional Arabic"/>
          <w:sz w:val="36"/>
          <w:sz w:val="36"/>
          <w:szCs w:val="36"/>
          <w:rtl w:val="true"/>
        </w:rPr>
        <w:t>لا يفسد فرحه وباء، ولا يمنعه من سعادته بلاء، ورحم الله الإمام الشافعي؛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عاً وعند الله منها المخ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ن عليك فكل الأمر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 عنك ضباب الهم يندف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م له من بعـده فـ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كرب إذا ضاق يتسـ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لاء وإن طال الزما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يقطعه أو سوف ينقط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دنيا دار ابتلاء وتمحيص واختبار؛ فتارة يبتلي الله عب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لخير وتارة يبتليهم بالش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جد عباده في الدنيا، وأمرهم، ونهاهم، وابتلاهم بالخير والشر، بالغنى والفقر، والعز والذل والحياة والموت، فتن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لوهم أيهم أحسن عملا ومن يفتتن عند مواقع الفتن ومن ينج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أيقن بأن هذا حال الدنيا عاش لحظات الفرح بالأنس والسرور، </w:t>
      </w:r>
      <w:r>
        <w:rPr>
          <w:rFonts w:ascii="Traditional Arabic" w:hAnsi="Traditional Arabic" w:cs="Traditional Arabic"/>
          <w:sz w:val="36"/>
          <w:sz w:val="36"/>
          <w:szCs w:val="36"/>
          <w:rtl w:val="true"/>
        </w:rPr>
        <w:t>وعاش</w:t>
      </w:r>
      <w:r>
        <w:rPr>
          <w:rFonts w:ascii="Traditional Arabic" w:hAnsi="Traditional Arabic" w:cs="Traditional Arabic"/>
          <w:sz w:val="36"/>
          <w:sz w:val="36"/>
          <w:szCs w:val="36"/>
          <w:rtl w:val="true"/>
        </w:rPr>
        <w:t xml:space="preserve"> ساعات الحزن بالصبر وال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ل الأ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إذا حل بساحتك البلاء، ولا تقنط إذا طال حولك الوباء، وثق برب الأرض والسماء، واعمل بما تستطع من الأسباب الشرعية والصحية، ودع ما سوى ذلك على الحفيظ الكريم، وردد بصوت 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أَيَّامَ تَفْعَل مَا تَ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 نفساً إذا حكمَ القض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زَعْ لنازل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حوادثِ الدنيا بق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نْ رجلاً على الأهوالِ جل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متكَ السماحة ُ والو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زْنٌ يَدُومُ وَلا سُ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ؤسٌ عليكَ ولا رخ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زَلَتْ بِسَاحَتِهِ 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زلَ القضا ضاقَ الفضاءُ </w:t>
      </w:r>
    </w:p>
    <w:p>
      <w:pPr>
        <w:pStyle w:val="Normal"/>
        <w:jc w:val="left"/>
        <w:rPr/>
      </w:pPr>
      <w:r>
        <w:rPr>
          <w:rFonts w:ascii="Traditional Arabic" w:hAnsi="Traditional Arabic" w:cs="Traditional Arabic"/>
          <w:sz w:val="36"/>
          <w:sz w:val="36"/>
          <w:szCs w:val="36"/>
          <w:rtl w:val="true"/>
        </w:rPr>
        <w:t xml:space="preserve">دَعِ الأَيَّامَ تَغْدِرُ كُلَّ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غني عن الموت الدواءُ</w:t>
      </w:r>
    </w:p>
    <w:p>
      <w:pPr>
        <w:pStyle w:val="Normal"/>
        <w:jc w:val="left"/>
        <w:rPr/>
      </w:pPr>
      <w:r>
        <w:rPr>
          <w:rFonts w:cs="Arial" w:ascii="Arial" w:hAnsi="Arial"/>
          <w:color w:val="333333"/>
          <w:rtl w:val="true"/>
        </w:rPr>
        <w:br/>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جيد الذي أنعم علينا بفرحة العيد، والصلاة والسلام على الإمام الرشيد وعلى آله وصحابته الجيل الفريد،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 ينبغي التذكير به والتأكيد عليه في هذا اليوم المبار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كتمال العد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تمام النع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w:t>
      </w:r>
      <w:r>
        <w:rPr>
          <w:rFonts w:ascii="Traditional Arabic" w:hAnsi="Traditional Arabic" w:cs="Traditional Arabic"/>
          <w:sz w:val="36"/>
          <w:sz w:val="36"/>
          <w:szCs w:val="36"/>
          <w:rtl w:val="true"/>
        </w:rPr>
        <w:t xml:space="preserve">وجوب إحسان الظن بالله بأن سيتقبل ما قدمه العبد من بر وإحس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سن ظن عبده 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 وهو يرى جميل ظنه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نبغي الحث عليه في هذا اليو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صيام الست من شوال وبيان فضلها؛ كما جاء في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خرَج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صل أرحامه وأن يتفقد أحوالهم وأن يشاركهم فرحتهم؛ فإن من وصلهم وصله الله، ومن قطع رحمه قطعه الله؛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شَجْنَةٌ مِنَ الرَّحْمَنِ،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إذا لم يكن في زيارته لهم ضرر صحي وأمن السلامة مع أهمية الأخذ بالأسباب الوقائية، أما والأمر ما زال فيه تخوف فليقصر صلته بالاتصال والرسالة وغير ذلك من البدائل المشروعة والمت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مي أنفسنا من الأوبئة والأمراض والمخاوف؛ بالتوبة والدعاء والاستغفار، وصنائع المعروف؛ فإنها تقي مصارع السوء، وعلينا أن نلتزم بالتعليمات الصحية المشتملة على التباعد الاجتماعي وترك المصافحة وأماكن الزحام والتزام الحجر الصحي حين يأمر أهل الاختصاص بذلك، ولنسأل الله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 وأكرمنا يوم لقائك بدار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صرف عن الوباء والغلاء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3:00Z</dcterms:created>
  <dc:creator>عبدالله البرح - عضو الفريق العلمي</dc:creator>
  <dc:description/>
  <cp:keywords/>
  <dc:language>en-US</dc:language>
  <cp:lastModifiedBy>c.expert</cp:lastModifiedBy>
  <cp:lastPrinted>2018-02-22T14:05:00Z</cp:lastPrinted>
  <dcterms:modified xsi:type="dcterms:W3CDTF">2020-05-18T16:24:00Z</dcterms:modified>
  <cp:revision>5</cp:revision>
  <dc:subject>1/عيد الفطر المبارك يوم من أيام الله 2/تأملات في نظرة المؤمن للأوبئة والابتلاءات 3/تنبيهات  مهمة في عيد الفطر المبارك 4/بعض الأسباب الشرعية والصحية للوقاية من وباء كورونا.</dc:subject>
  <dc:title>خطبة عيد الفطر 1441هـ</dc:title>
</cp:coreProperties>
</file>