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14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ن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ر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ت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س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ل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ط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ُ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د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م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و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َ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وم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كي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ار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ط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ق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ن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و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ب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برج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طر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ئ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ز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ْ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ع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ِن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 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ُ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ص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ِ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كاتَ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َ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َك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لب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ج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َ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ص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ا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س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بَع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و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أَ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هْ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د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</w:rPr>
        <w:t>٥٦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2:33:00Z</dcterms:created>
  <dc:creator>أ.د. عبد الله بن محمد الطيار</dc:creator>
  <dc:description/>
  <dc:language>en-US</dc:language>
  <cp:lastModifiedBy>ahmed</cp:lastModifiedBy>
  <cp:lastPrinted>2018-02-22T14:05:00Z</cp:lastPrinted>
  <dcterms:modified xsi:type="dcterms:W3CDTF">2019-06-22T12:34:00Z</dcterms:modified>
  <cp:revision>3</cp:revision>
  <dc:subject>1/التهنئة بالعيد والفرح به 2/أمور مستحبة في العيد 3/أهمية الترابط وعدم الفرقة 4/وصايا للنساء.</dc:subject>
  <dc:title>خطبة عيد الفطر 1440هـ</dc:title>
</cp:coreProperties>
</file>