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َ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َ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بَّ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ذ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ف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ّ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ّ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طَّرً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َرً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ل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َو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ْح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ً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ب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ْج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ّر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ِّ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ِّ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َّ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ِّ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َّ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ه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ي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عِي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م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ج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ُس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ج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ج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دِي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ِ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ِّس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ْفَا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دُ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ِ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ه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بُ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َّ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ً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ح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غْ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م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غَاف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ي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ط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شَاح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بَاغ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دَابُ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ظ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ُبُه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ِي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ِّ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و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و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ِ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ٍ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ٌ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ن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َّت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ي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نْكِ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ٍ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َّ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ذَف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لْدَتِ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كَلَّ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لْسِنَتِ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ز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ا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َام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َ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تَز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ر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َّ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ض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َ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يَا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ْ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دَي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ُّ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ش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َ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ْعَت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َّ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ث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غُث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ّي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نْزَعَ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َّ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هَا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قْذِفَ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هْ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ْ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ُ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ُّ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رَاه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س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ِّ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ب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ش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خْتِلَ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نَّ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نَّ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َف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ّاشِد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َهْدِيِّ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ض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َّوَاجِذ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َّ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حْدَث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ُور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َمَسَّ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ُّ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قٌ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َ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قَو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وْض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ِ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ُ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نَا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لَّ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َّ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َّ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ج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ّ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ْظ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ك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ات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ُغِيظ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اب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ْت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ؤ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ًؤْذِ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ُك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افِع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َّوَو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طُز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ُهَا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س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ط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َيَّ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ف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ُ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ع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ق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ُ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هَّ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الرِّ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ق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ُ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تَ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اتِ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َغ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ث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فَاق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ِ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ّ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ع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يَ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3:00Z</dcterms:created>
  <dc:creator>الشيخ عبد الله اليابس</dc:creator>
  <dc:description/>
  <cp:keywords/>
  <dc:language>en-US</dc:language>
  <cp:lastModifiedBy>ahmed</cp:lastModifiedBy>
  <cp:lastPrinted>2018-02-22T14:05:00Z</cp:lastPrinted>
  <dcterms:modified xsi:type="dcterms:W3CDTF">2019-06-01T00:10:00Z</dcterms:modified>
  <cp:revision>4</cp:revision>
  <dc:subject>1/عيد سعيد 2/تكالب الأعداء على الأمة المسلمة 3/سبيل النجاة عند الفتن 4/رسائل مهمة لنساء الأمة.</dc:subject>
  <dc:title>خطبة عيد الفطر 1440هـ </dc:title>
</cp:coreProperties>
</file>