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39</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العيد</w:t>
            </w:r>
            <w:r>
              <w:rPr>
                <w:sz w:val="36"/>
                <w:sz w:val="36"/>
                <w:szCs w:val="36"/>
                <w:rtl w:val="true"/>
              </w:rPr>
              <w:t xml:space="preserve"> </w:t>
            </w:r>
            <w:r>
              <w:rPr>
                <w:rFonts w:cs="Traditional Arabic"/>
                <w:sz w:val="36"/>
                <w:sz w:val="36"/>
                <w:szCs w:val="36"/>
                <w:rtl w:val="true"/>
              </w:rPr>
              <w:t>منضبط</w:t>
            </w:r>
            <w:r>
              <w:rPr>
                <w:sz w:val="36"/>
                <w:sz w:val="36"/>
                <w:szCs w:val="36"/>
                <w:rtl w:val="true"/>
              </w:rPr>
              <w:t xml:space="preserve"> </w:t>
            </w:r>
            <w:r>
              <w:rPr>
                <w:rFonts w:cs="Traditional Arabic"/>
                <w:sz w:val="36"/>
                <w:sz w:val="36"/>
                <w:szCs w:val="36"/>
                <w:rtl w:val="true"/>
              </w:rPr>
              <w:t>بضوابط</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لتبر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صلة</w:t>
            </w:r>
            <w:r>
              <w:rPr>
                <w:sz w:val="36"/>
                <w:sz w:val="36"/>
                <w:szCs w:val="36"/>
                <w:rtl w:val="true"/>
              </w:rPr>
              <w:t xml:space="preserve"> </w:t>
            </w:r>
            <w:r>
              <w:rPr>
                <w:rFonts w:cs="Traditional Arabic"/>
                <w:sz w:val="36"/>
                <w:sz w:val="36"/>
                <w:szCs w:val="36"/>
                <w:rtl w:val="true"/>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جَلَالِ وَالْكَمَالِ وَالْجَمَالِ، عَالِمِ الْغَيْبِ وَالشَّهَادَةِ الْكَبِيرِ المُتَعَالِ، أَحْمَدُهُ وَأَشْكُرُهُ عَلَى سَابِغِ النِّعَمِ وَجَزِيلِ النَّوَالِ، وَأَشْهَدُ أَنْ لَا إِلَهَ إِلَّا اللهُ وَحْدَهُ لَا شَرِيكَ لَهُ، سَجَدَ لَهُ مَنْ فِي السَّمَاوَاتِ وَالأَرْضِ طَوْعًا وَكَرْهًا وَظِلَالُهُمْ بِالْغُدُوِّ وَالآصَالِ، وَأَشْهَدُ أَنَّ مُحَمَّدًا عَبْدُهُ وَرَسُولُهُ، وَصَفِيُّهُ وَخَلِيلُهُ، خَيْرُ مَنْ مَشَى، وَأَكْرَمُ مَنْ قَالَ، صَلَّى اللهُ عَلَيْهِ وَعَلَى آلِهِ وَصَحْبِهِ وَسَلَّمَ تَسْلِيمًا كَثِيرًا إِلَى يَوْمِ المَآ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عَلَى إِتْمَامِ الصِّيَامِ وَإِكْمَالِ الْقِيَامِ، وَهَنِيئًا لَكُمْ بِهَذَا الْعِيدِ الْعَظِيمِ، دَامَتْ عَلَيْكُمُ الْفَرْحَةُ وَالسُّرُورُ، وَالْبَهْجَةُ وَالْحُ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يَحِقُّ لِكُلِّ مَسْلِمٍ وَمُسْلِمَةٍ أَنْ يُعَبِّرَ فِي هَذِهِ الْمُنَاسَبَاتِ عَنْ فَرَحِهِ وَسُرُورُهِ، وَأَنْ يَبْتَهِجَ فِي الْمَوَاسِمِ وَالأَعْيَادِ، وَالْتَعْبِيرُ عَنِ الْفَرْحَةِ يُنْعِشُ النَّفْسَ، وَيُجَدِّدُ النَّشَاطَ؛ لَكِنَّهُ فَرَحٌ فِي إِطَارِ الشَّرْعِ، وَضَوَابِطِ الدِّينِ، فَلَا خُيَلَاءَ وَلا إِسْرَافَ، وَلا اخْتِلَاطَ بَيْنَ رِجَالٍ غَيْرِ مَحَارِمَ مَعَ النِّسَاءِ، فَلا تَضْيِيعَ لِلْوَاجِبَاتِ أَوِ اقْتِرَافٍ لِلْمُحَرَّ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لَيَفْرَحُ بِأَنَّ اللهَ أَنْعَمَ عَلَيْهِ بِالْإِسْلَامِ، وَطَهَّرَ قَلْبَهُ بِالْإِيمَانِ، وَعَطَّرَ لِسَانَهُ بِتِلَاوَةِ الْقُرْ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رَحُ لِنِعْمَةِ الْأَمْنِ التي تُظَلِّلُ بِلَادَنَا، وَالاسْتِقْرَارِ الذِي يَعُمُّ أَرْضَنَا، فَالْحُكُومَّةُ سُنِّيَّةٌ وَالدُّسْتُورُ هُوَ الْقُرْآنُ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الذِي يَمُرُّ عَلَيْنَا دُونَ أَنْ نَقْتَرِفَ مَعْصِيَةً هُوَ يَوْمُ فَرَحٍ، وَلِلتَّوْبَةِ فَرْحَةٌ عَجِيبَةٌ، وَلَذَّةٌ إِيمَانِيَّةٌ لا تُقَارَنُ بِلَذَّةِ الْمَعْصِيَةِ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بَابُ الْفَرَحِ فِي كُلِّ لَحْظَةٍ مَوْجَودَةٍ، فَمَنْ كَانَ فِي قَلْبِهِ لا إِلَهَ إِلَّا اللهُ فَالْفَرَحُ مَعَهُ مَوْجُودٌ فِي كُلِّ زَمَانٍ وَفِي كُلِّ مَكَانٍ؛ إِذْ هِيَ أَسَاسُ الدِّينِ وَأَصْلُ الْعِبَادَةِ، وَمَنْ لَقِيَ اللهُ وَهُوَ مُشْرِكٌ فَقَدْ خَسِرَ خُسْرَانً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مَلَ النَّاسِ عُبُودِيَّةً هُوَ الْمُعَظِّ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بِّدُ لَهُ بَجِميعِ أَسْمَائِهِ وَصِفَاتِهِ، الْمُثْبِتُ لِرَبِّهِ الْكَمَالَ الْمُطْلقَ فِي كُلِّ شَيْءٍ؛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كْمُ للهِ لا يَشْرَكُهُ فِي ذَلِكَ أَحَدٌ، لا رَادَّ لِقَضَائِهِ وَلا مُعَقِّبَ لِتَدْبِيرِهِ، حَيٌّ لا يَمُوتُ، جَمِيعُ الْخَلْقِ تَحْتَ قَهْرِهِ وَقَبْضَتِهِ، يُمِيتُهُمْ وَيُحْيِيهِمِ، وَيُضْحِكُهُمْ ويُبكِيهِمْ، ويُغْنِيهِمْ وَيُفْقِرُهُمْ، وَيُصُوِّرُهُمْ فِي الْأَرْحَامِ كَيْفَ يَشَاءُ، مَا مِنْ دَابَّةٍ إِلَّا هُوَ آخِذٌ بِنَاصِيَتِهَا، لا رَادَّ لِعَذَابِهِ إِنْ نَزَلَ، وَلا رَافِعَ لَهُ إِنْ حَلَّ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عِبَادَةِ يَتَقَرَّبُ بِهَا الْعَبْدُ مِنْ رَبِّهِ هِيَ إِفْرَادُهُ بِالْعِبَادَةِ، فَلا يُسْأَلُ إِلَّا هُوَ، وَلا يُسْتَغَاثُ إِلَّا بِهِ، وَلا تُصْرَفُ الْعِبَادَةُ إِلَّا لَهُ وَحْدَهُ، وَمَنْ عَبَدَ مَعَ اللهِ غَيْرَهُ فَمَا قَدَرَ اللهَ حَقَّ قَدْرِهِ، وَظَلَمَ نَفْسَهُ بِالْوُقُوعِ فِي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مُسْلِمَينَ الْيَوْمَ يَسْتَغِيثُونَ بِالْأَمْوَاتِ، وَيَطُوفُونَ عَلَى الْقُبُورِ، وَيَذْبَحُونَ الْقَرَابِينَ عَلَيْهَا، إِذَا مَرِضُوا فَزِعُوا إِلَيْهِمْ، وَإِذَا خَافُوا تَوَسَّلُوا بِهِمْ، فَمَاذَا بَقِيَ 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لَأَمْرٌ جَلَلٌ وَخَطْبٌ كَبِيرٌ، لِأَنَّ هَذَا يُنَاقِضُ الْحِكْمَةَ التِي خُلِقْنَا مِنْ أَجْلِهَا، وَإِنَّ الشِّرْكَ أَعْظَمُ الذُّنُوبِ وَأَشَرُّ الْعُيُ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أُمُورِ بَعْدَ التَّوْحِيدِ هُوَ الاتِّبَاعُ، فَلا يُقْبَلُ عَمَلٌ إِلَّا بِتَوْحِيدٍ وَسُنَّةٍ، فَ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هَمُّ الْمُهَمِّاتِ فِي حَيَاةِ الْمُسْلِمِ بَعْدَ تَوْحِيدِ اللهِ؛ فَالسُّنَّةُ يُنِيرُ اللهُ لَكَ بِهَا السَّبِيلَ، وَتَثْبُتُ بِإِذْنِ اللهِ عَلَى الصِّرَاطِ الْمُسْتِقَيمِ، وَقُدْوَةُ الْمُسْلِمِ فِي حَيَاتِهِ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لَمَاءُ السُّنَّةِ الذِينَ قَامَ بِهِمُ الْإِسْلَامُ وَطَبَّقُوهُ فِي حَيَاتِهِمْ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جُنَا هُوَ مَا جَاءَ فِي الْكِتَابِ وَالسُّنَّةِ، الْمُتَمَثِّلُ فِي الْمَنْهَجِ السَّلَفِيِّ الْمُعْتَدِلِ الْبَعِيدِ عَنِ الْغُلُوِّ، وَالْبَعِيدِ عَنِ التَّفْريِطِ، فَكُنْ عَلَى جَادَّةِ السَّلَفِ، تَنْجُ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زَالِقِ وَالشُّ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مِنَنِ بَعْدَ اسْتِقَامَةِ الدِّينِ هِيَ وَجُودُ الأَمْنِ، وَاطْمِئْنَانُ النَّاسِ عَلَى أَنْفُسِهِمْ وَأَهَالِيهِمْ وَأَمْوَالِهِمْ، وَإِنَّ هَذَا لا يَكُونُ إِلَّا بِوُجُودِ دَوْلَةٍ قَوِيَّةِ تَحْمِي شَعْبَهَا، وَتُدَافِعُ عَنْهُمْ وَتَحُوطُهُمْ وَتَقِفَ ضِدَّ كُلَّ عَادٍ وَبَاغٍ عَلَيْهِمْ، وَإِنَّ هَذَا لا يَكُونُ إِلَّا بِاسْتِقْرَارِ الدَّوْلَةِ وَانْتِظَامِ أَرْكَانِهَا، وَلِذَلِكَ فَإِنَّ الشَّرْعَ وَالْعَقْلَ يَدْعُو إِلَى الْوُقُوفِ مَعْ دَوْلَتِنَا لِتَسْتَقِيمَ حَيَاتُنَا، حَتَّى لَوْ وُجِدَ مَا هُوَ مُقْتَضَى الطَّبِيعَةِ الْبَشَرِيَّةِ التِي تَكُونُ فِي كُلِّ حَاكِمٍ وَكُلِّ مَسْؤُولٍ، فَالْقُصُورُ مُلَازِمٌ لِلْبَشَرِ، وَلَكِنَّ الْعَاقِلَ هُوَ مَنْ يَنْظُرُ لِلْمَحَاسِنِ وَيَتَغاضَى عَنِ الْعُيُوبِ، جَمْعًا لِلْكَلِمَةِ وَتَقْوِيَةً لِلصَّفِّ، وَسَدًّا لِذَرِيعَةِ دُخُولِ الْحَاقِدِينَ،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عَافًى فِي بَدَنِهِ آمِنًا فِي سِرْبِهِ عِنْدَهُ قُوتُ يَوْمِهِ فَكَأَنَّمَا حِيزَتْ لَ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ادَنَا السُّعُودِيَّةَ بِلَادٌ مَحْسُودَةٌ، وَبِالْأَذَى مَقْصَودَةٌ، وَأَعْدَاءُ الْأُمَّةِ لا يَأْلُونَ إِقْدَامًا، وَلا يَنْكِصُونَ إِحْجَامًا فِي التَّخْطِيطِ لِإِشَاعَةِ الْفَوْضَى وَإِثَارَةِ الْبَلْبَلَةِ وَإِذَاعَةِ السُّوءِ، يُغْرُونَ قُرَيشًا بتِمَيِمٍ، وَزَيْدًا بِعَمْرٍو، وَبَعْضًا بِبَعْضٍ، لِتَكُونَ أَرْضُ الْإِسْلَامِ مَسْرَحًا لِلدِّمَاءِ الْمَعْصُومَةِ، طَوَائِفُ مُتَنَاحِرَةٌ، وَأَحْزَابٌ مُتَصَارِعَةٌ، يَسْهُلُ تَطْوِيعُهَا، وَيُمْكِنُ تَعْويقُ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يْرَةَ عَلَى الْمَحَارِمِ، وَالْحِمَايَةَ لِلْأَعْرَاضِ لَهِيَ مِنْ صِفَاتِ الرُّجُولَةِ وَعَلَامَاتِ النَّخْوَةِ وَالْبَسَالَةِ، وَإِنَّ هَذِهِ الصِّفَةَ قَدْ خَفَّتْ عِنْدَ كَثِيرٍ مِنَ الرِّجَالِ إِلَّا مَنْ رَحِمَ اللهُ، لَقَدْ عَمَّ التَّفْرِيطُ، وَأَرْخَى كَثِيرٌ مِنَ الآبَاءِ وَالْأَزْوَاجِ لِمَحَارِمِهِمُ الزِّمَامَ، تَخْرُجُ الْمَرْأَةُ لِوَحْدِهَا فِي الْأَسْوَاقِ لِيْلًا وَنَهارًا، سِرًّا وَجِهَارًا، ويَبْقَى الرَّجُلُ فِي بَيْتِهِ أَوْ فِي سَيَّارَتِه يُتَابِعُ الْمَقَاطِعَ وَالْجَوَّالاتِ، وَيَتْرُكُ أَهْلَهُ فِي الْأَسْوَاقِ لِوَ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ذَلِكَ، تَمُدُّ أَيَادٍ مِنَ الْبَشَرِ الْمُفْتَرِسَةِ حَبَائِلَ التَّحَرُّشِ؛ لِإيِقَاعِ الْأَنْفُسِ الطَّاهِرَةِ فِي الْغَيِّ الدِّنِيء، وَالْمُسْتَنْقَعِ الْوَبِ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رَكَ اللهُ بَعْدَ الْعِرضِ بِالْمَ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بَلَّدَ الْإِحْسَاسُ وَهَانَتِ الْمَحَارِمُ لِدَى كَثِيرٍ مِنَ النَّاسِ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نَحْنُ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رَّطَ أُنَاسٌ فِي جَانِبِ الْأُسْرَةِ فَكَانَتِ الْحَسَرَاتُ وَالْجِرَاحَاتُ، إِنَّ غَيْمَةً وَاحِدَةً قَدْ تَحْجُبُ شَمْسَ السَّعَادَةِ؛ وَإِنَّكَّ لَتَعْجَبُ مِنْ أُنَاسٍ يُؤْذُونَ الْمُؤْمِنِينَ وَالْمُؤْمِنَاتِ الطَّاهِرَاتِ الْعَفِيفَاتِ، أُنَاسٌ هَمُّهُمْ تَتَبَّعُ الْعَوْرَاتِ، فِي الْجَوَّالاتِ وَالْمُرَاسَلَاتِ، وَلِلْأَسَفِ الشَّدِيدِ، قَدْ يَكُونُ الْبَعْضُ مِنْهُمْ رَبًّا لِأُسْرَةٍ، فَ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فْلِحُ أُسْرَةٌ وَقَائِدُ هَذِهِ الْأُسْرَةِ يَعِيشُ فِي هَذَا الْوَبَاءِ الْفَتَّا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اللَّهُمَّ صَلِّ وَسَلِّمْ وَبَارِكْ عَلَيْهِ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تُهَا الأَخَوَاتُ الشَّرِيفَاتُ، وَالْحَرَائِرُ الْمَصُونَاتُ الْعَفِ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عَزَّكُنَّ اللهُ بِالدِّينِ، وَشَرَّفَكُنَّ بِالسِّتْرِ وَالْجِ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نَ بِحِجَابِكُنَّ، كَمَا تَتَمَسَّكْنَ بِدِينِكُنَّ، فَاللهَ اللهَ فِي حَيَائِكُنَّ وَعَفَافِكُنَّ، وَاعْلَمْنَ أَنَّ الْمَرْأَةَ بِصَلَاحِهَا يَصْلُحُ الْمُجْتَمَعُ، وَبِفَسَادِهَا يُصْبِحُ الْمُجْتَمُعُ فِي تِيهٍ وَسَ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 هِيَ الْمُجْتَمَعُ، وَالْأُمُّ هِيَ الْأَسَاسُ، وَهِيَ صَمَّامُ الْأَمَانِ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دْتَ شَعْبًا طَيِّبَ الْأَعْرَا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ظَاهِرِ الْعِيدِ مَا يَحْدُثُ بَيْنَ الأَهْلِ وَالْجِيرَانِ مِنْ صِلَةٍ لِلْأَرَحَام وَتَبَادُلٍ للتَّزَاوُرِ وَالسَّلامِ؛ مِمَّا لَهُ الأَثَرُ الْبَالِغُ عَلَى النُّفُوسِ فِي نَشْرِ الْمَحَبَّةِ وَالأُلْفَةِ وَالتَّعَاوُنِ بَيْنَ الأَقَارِبِ، وَهَذِهِ عِبَادَةٌ عَظِيمَةٌ جَاءَتْ بِهَا الشَّرِي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دَ فُرْصَةٌ عَظِيمَةٌ لِتَصِلَ مَنْ قَطَعَكَ، وَتُعْطِيَ مَنْ حَرَمَكَ، وَتَعْفُوَ عَمَّنْ ظَلَمَكَ، وَمَنْ تَرَكَ شَيْئًا للهِ عَوَّضَهُ اللهُ خَيْرًا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الصَّالِحَ لَنْ يَنْقَطِعَ بِانْقِضَاءِ رَمَضَانَ، بَلْ لا نَزَالُ نَتَعَبَّدُ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قُرْآنِ وَالصِّيَامِ وَالصَّدَقَةِ حَتَّى نَلْقَاهُ وَهُوَ رَاضٍ 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ذَلِكَ صَيَامَ سِتٍّ مِنْ شَوَّا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صِيَامُهَا مُتَفَرِّقَةً وَمُجْتَمِعَةً، مِنْ أَوِّلِ الشَّهْرِ أَوْ آخِرِهِ، وَلَكِنْ مَنْ كَانَ عَلَيْهِ شَيْءٌ مِنْ رَمَضَانَ فَلا يَصُومَنَّهَا حَتَى يَقْ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 وَالْقُرْآنَ، وَأَعِنَّا عَلَى كُلِّ خَيْرٍ وَجَنِّبْنَا كُلَّ شَرٍّ، اللَّهُمَّ بَارِكْ لَنَا فِي أَسْمَاعِنَا وَأَبْصَارِنَا وَقُلُوبِنَا وَأَزْوَاجِنَا وَذُرِّيَاتِنَا، وَتُبْ عَلَيْنَا إِنَّكَ أَنْتَ التَّوَّابُ الرَّحِيمُ، وَاجْعَلْنَا شَاكِرِينَ لِنِعْمَتِكَ مُثْنِينَ بِهَا عَلَيْك، قَابِلِينَ لَهَا وَأَتِمَّهَا عَلَيْنَا، اللَّهُمَّ كُنْ لَنَا وَلا تَكُنْ عَلَيْنَا، وَانْصُرْنَا وَلا تَنْصُرْ عَلَيْنَا، اللَّهُمَّ أَصْلِحْ أَحْوَالَ الْمُسْلِمِينَ فِي كُلِّ مَكَانٍ يَا رَبَّ الْعَالَمِينَ، اللَّهُمَّ احْقِنْ دِمَاءَهُمْ وَاحْفَظْ أَعْرَاضَهُمْ وَأَمْوَالَهُمْ وَاغْفِرْ لِمَوْتَاهُمْ وَاشْفِ مَرْضَاهُمْ، اللَّهُمَّ وَلِّ عَلَيْهِمْ خِيَارَهُمْ وَاكْفِهِمْ شِرَارَهُمْ يَا مَنْ بِيَدِهِ الأَمْرُ يَا رَحْمَنُ يَ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وَأَصْلِحْ لِوُلاةِ أُمُورِنَا بِطَانَتَهُمْ وَاهْدِهُمْ سُبَلَ السَّلامِ يَا أَرْحَمَ الرَّاحِمِينَ، 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8:00Z</dcterms:created>
  <dc:creator>الشيخ محمد الشرافي</dc:creator>
  <dc:description/>
  <cp:keywords/>
  <dc:language>en-US</dc:language>
  <cp:lastModifiedBy>Admin</cp:lastModifiedBy>
  <cp:lastPrinted>2018-02-22T14:05:00Z</cp:lastPrinted>
  <dcterms:modified xsi:type="dcterms:W3CDTF">2018-06-10T09:17:00Z</dcterms:modified>
  <cp:revision>4</cp:revision>
  <dc:subject>1/الفرح بالعيد منضبط بضوابط الشرع 2/أعظم عبادة توحيد الله 3/وجود الأمن من أعظم النعم 4/التحذير من الاختلاط والتبرج 5/الوصية بصلة الرحم</dc:subject>
  <dc:title>خطبة عيد الفطر 1439هـ</dc:title>
</cp:coreProperties>
</file>