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خ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سعاً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ل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ب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ّ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هَّ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كُ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ك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َّ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طّ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ْ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َبِس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خَتَم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ء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أ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.. -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ـ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ِطْـ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ـلالُ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ـ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كِّـ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ـ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ـ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ْ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ُـولـ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بَـ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َزهُوَ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ل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ـل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بَ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يَهن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ـبُّ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مَقد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ا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صا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ف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>:‏ "</w:t>
      </w:r>
      <w:r>
        <w:rPr>
          <w:rFonts w:cs="Traditional Arabic"/>
          <w:sz w:val="36"/>
          <w:sz w:val="36"/>
          <w:szCs w:val="36"/>
          <w:rtl w:val="true"/>
        </w:rPr>
        <w:t>المصاف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فَحُ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َق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عط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ُوَق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ز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و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َ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َتخدَ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َ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بَذ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ِع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ر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َع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ر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َد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ع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ِ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ــد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َشَع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ِّ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ابتس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رح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َماء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سامح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َل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طل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سو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َج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سو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جاوَ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وم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غ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ظ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ِ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ِ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ِح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غ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غاد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تَّقُوا اللَّهَ </w:t>
      </w:r>
      <w:r>
        <w:rPr>
          <w:rFonts w:ascii="Tahoma" w:hAnsi="Tahoma" w:cs="Tahoma"/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 اللَّهَ خَبِيرٌ بِمَا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ك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رَمَ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ام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َل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ضَخ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َمَرُّ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ز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وق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دع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تَخَفّ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ط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دعو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غَ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ز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تسا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َاب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َ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ت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ُ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فق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يِّد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3:00Z</dcterms:created>
  <dc:creator>الشيخ عبد الله اليابس</dc:creator>
  <dc:description/>
  <dc:language>en-US</dc:language>
  <cp:lastModifiedBy>Admin</cp:lastModifiedBy>
  <cp:lastPrinted>2018-02-22T14:05:00Z</cp:lastPrinted>
  <dcterms:modified xsi:type="dcterms:W3CDTF">2018-06-12T10:53:00Z</dcterms:modified>
  <cp:revision>3</cp:revision>
  <dc:subject>1/تاءات خمس توجيهية للمسلمين في يوم العيد 2/التاء الخامسة توجيه للأخوات المسلمات</dc:subject>
  <dc:title>خطبة عيد الفطر 1439هـ (التاءات الخمس)</dc:title>
</cp:coreProperties>
</file>