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38</w:t>
            </w:r>
            <w:r>
              <w:rPr>
                <w:rFonts w:cs="Traditional Arabic"/>
                <w:b/>
                <w:b/>
                <w:bCs/>
                <w:rtl w:val="true"/>
                <w:lang w:bidi="ar-EG"/>
              </w:rPr>
              <w:t>هـ</w:t>
            </w:r>
            <w:r>
              <w:rPr>
                <w:b/>
                <w:b/>
                <w:bCs/>
                <w:rtl w:val="true"/>
                <w:lang w:bidi="ar-EG"/>
              </w:rPr>
              <w:t xml:space="preserve"> </w:t>
            </w:r>
            <w:r>
              <w:rPr>
                <w:rFonts w:cs="Traditional Arabic"/>
                <w:b/>
                <w:bCs/>
                <w:rtl w:val="true"/>
                <w:lang w:bidi="ar-EG"/>
              </w:rPr>
              <w:t>(</w:t>
            </w:r>
            <w:r>
              <w:rPr>
                <w:rFonts w:cs="Traditional Arabic"/>
                <w:b/>
                <w:b/>
                <w:bCs/>
                <w:rtl w:val="true"/>
                <w:lang w:bidi="ar-EG"/>
              </w:rPr>
              <w:t>الفرح</w:t>
            </w:r>
            <w:r>
              <w:rPr>
                <w:b/>
                <w:b/>
                <w:bCs/>
                <w:rtl w:val="true"/>
                <w:lang w:bidi="ar-EG"/>
              </w:rPr>
              <w:t xml:space="preserve"> </w:t>
            </w:r>
            <w:r>
              <w:rPr>
                <w:rFonts w:cs="Traditional Arabic"/>
                <w:b/>
                <w:b/>
                <w:bCs/>
                <w:rtl w:val="true"/>
                <w:lang w:bidi="ar-EG"/>
              </w:rPr>
              <w:t>بالعيد</w:t>
            </w:r>
            <w:r>
              <w:rPr>
                <w:b/>
                <w:b/>
                <w:bCs/>
                <w:rtl w:val="true"/>
                <w:lang w:bidi="ar-EG"/>
              </w:rPr>
              <w:t xml:space="preserve"> </w:t>
            </w:r>
            <w:r>
              <w:rPr>
                <w:rFonts w:cs="Traditional Arabic"/>
                <w:b/>
                <w:b/>
                <w:bCs/>
                <w:rtl w:val="true"/>
                <w:lang w:bidi="ar-EG"/>
              </w:rPr>
              <w:t>وواقع</w:t>
            </w:r>
            <w:r>
              <w:rPr>
                <w:b/>
                <w:b/>
                <w:bCs/>
                <w:rtl w:val="true"/>
                <w:lang w:bidi="ar-EG"/>
              </w:rPr>
              <w:t xml:space="preserve"> </w:t>
            </w:r>
            <w:r>
              <w:rPr>
                <w:rFonts w:cs="Traditional Arabic"/>
                <w:b/>
                <w:b/>
                <w:bCs/>
                <w:rtl w:val="true"/>
                <w:lang w:bidi="ar-EG"/>
              </w:rPr>
              <w:t>الأم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قضاء</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رحي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والسُّر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ووحدة</w:t>
            </w:r>
            <w:r>
              <w:rPr>
                <w:b/>
                <w:b/>
                <w:bCs/>
                <w:rtl w:val="true"/>
              </w:rPr>
              <w:t xml:space="preserve"> </w:t>
            </w:r>
            <w:r>
              <w:rPr>
                <w:rFonts w:cs="Traditional Arabic"/>
                <w:b/>
                <w:b/>
                <w:bCs/>
                <w:rtl w:val="true"/>
              </w:rPr>
              <w:t>الص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وخِّي</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المسالِك</w:t>
            </w:r>
            <w:r>
              <w:rPr>
                <w:b/>
                <w:b/>
                <w:bCs/>
                <w:rtl w:val="true"/>
              </w:rPr>
              <w:t xml:space="preserve"> </w:t>
            </w:r>
            <w:r>
              <w:rPr>
                <w:rFonts w:cs="Traditional Arabic"/>
                <w:b/>
                <w:b/>
                <w:bCs/>
                <w:rtl w:val="true"/>
              </w:rPr>
              <w:t>المُنحرِف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مُتطرِّف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الله أكبر كبيرًا، ولا إله إلا الله كثيرًا، وسُبحان الله وبحمدِه بُكرةً وأصِيلًا، وصلَّى الله على نبيِّنا محمدٍ،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اعتُه هو العيدُ الأعظَم، والسُّرورُ الأ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في الإسلام يحمِلُ مقاصِدَ سامِيةً؛ ففيه يفرَحُ المُسلمون لتمامِ طاعةِ ربِّهم، ويبتَهِجُون بفِطرِهم بعد صِي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بلِقاءِ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مِن أهل الفرَحِ والحُبُورِ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عيدِ تذكيرٌ بالأصولِ العُظمى،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صُ الإسلام على تثبيتِ المحبَّةِ الصادِقة بين المُسلمين، والمودَّة الخالِصة بين المُؤمنين، يقو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أن نتَّخِذَ مِن العيدِ سببًا للتواصُلِ والتوادِّ، وفُرصةً لطَرحِ الضغائِنِ والأحقا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كمَثَلِ الجسَدِ ال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عيدِ دعوةٌ بنَشرِ السُّرورِ وإدخالِه على النُّفوسِ، والتأكيد على معانِي الرحمة والإحسان والإفضالِ؛ فرَضَ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نُوهم عن الطلَبِ في هذا ال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لسلةِ عادِية الأعداء ما يُخطَّطُ لبلاد الحرمَين وفقَ مُخطَّطاتٍ ماكِرة، وحمَلاتٍ كاذِبة، وأراجِيف مُغرِضة، تنالُ بلادًا نشَأَت على الإسلام منهَجًا، والقرآن والسنَّة دستُ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أهمُّ مُهم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ةُ الحرمَين مأرِزِ الإيمان، ومأوَى أفئِدة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الواجِبَ على كل مُسلمٍ في هذه الدنيا أن يعلَمَ أن هذه البلادَ بلادُ كل مُسلمٍ، ومأوَى فُؤادِ كل مُؤمنٍ، الواجِبُ عليه أن يستيقِنَ أن العِداءَ لهذه البلاد عِداءٌ لأهل الإسلام قاطِبةً، وأن المساسَ بأمنِها واستِقرارِها ينالُ ضررُه وخطرُه كلَّ المُسلمين في كل البِق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ةُ تمُرُّ بمَوجةٍ مِن التحوُّلات والاضطِرابات والمُتغيِّرات والأزمات، فليعلَم المُسلمون في كل قِطرٍ أن بلادَ الحرمَين هي العُمقُ الأعظمُ لكلِّ بلاد المُسلمين؛ فأيُّ مساسٍ بها فهو أصلُ الشرِّ الذي ينطلِقُ منه الأعداءُ لتمزيقِ شَمل الأمة المُحمديَّة، وهَدمِ وحدتِها، ومركزِ كِيانِها؛ إذ هذه البلادُ بحُكم مسؤوليَّتها التي ألقا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بمسؤوليَّتها عن الحرمَين، وعن الحجِّ والعُمرةِ، فهي رمزُ العزَّة والشُّمُوخ للمُسلمين أج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ينئذٍ يجِبُ رِعايةُ هذه المعانِي، والتعاوُن مع هذه البلاد، لِما فيه خيرُ المُسلمين، وصلاحُ أوضاعِهم؛ استِجابةً للم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واجِبَ على أهل هذه البلاد آكَدُ، والمسؤوليَّةَ عليهم أعظَمُ في التلاحُمِ والتكاتُفِ مع قادتِهم، لُحمةً تظهرُ فيها المحبَّةُ والإجلالُ، والسَّمعُ والطاعةُ بالمعروف، والتعاوُن على ما فيه رِض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تعاوُن على ما فيه تحقيقُ المصالِحِ والمنافِعِ للجميعِ، فذلكم ضرورةٌ شرعيَّة، ومصلَحةٌ وطنيَّةٌ، وحاجةٌ إنس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اجِبَ الحَذَرُ مِن الانجِرار وراء كل فتنةٍ أو مسلَكٍ أو دعوةٍ تُهدِّدُ بلادَ المُسلمين جميعًا، أو تمَسُّ أمنَهم واستِقرارَهم، والفرضُ المُتحتِّمُ شرعًا الوقوفُ بالمِرصادِ جنودًا مُتَّحِدين، مُتعاوِنين في وجهِ كل مُتربِّصٍ، وإزاءَ كل صائِلٍ و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سلاحٍ لمُشكِلاتِ الأمة وما تُواجِهُها مِن تحدياتٍ تُحدِقُ بها، وأخطارٍ تُحيطُ بها هو العملُ الجادُّ بالإسلام كمَنهجٍ مُتكامِلٍ لجميعِ شُؤونِ الحياةِ، مع الحرصِ الأكيدِ على العمل في إطار مبدَأ الأخوَّة الإسلاميَّة والرابِطة الإيم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عَم العُظمى على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امةُ أمر الحُكم والولاية التي بها تنتَظِمُ المصالِحُ الكليَّة والجُزئيَّة، وتستَقِيمُ بها الأمورُ العامَّةُ والخاصَّةُ، كما قال الجُو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مَّ في هذه الليالِي المُبارَكة مِن اختِيارٍ مُوفَّقٍ مِن خادمِ الحرمَين الشريفَين لوليِّ عهدِه، في جوٍّ مُفعَمٍ بمُبارَكةٍ مِن الجميع، فالحمدُ لله على ما أتمَّ به علينا مِن التآلُف والاجتِماع، أتمَّ الله علينا نِعَمه وعل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ونحن نُبايِعُ وليَّ العهد على كتابِ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مع والطاعة في المنشَط والمكرَه، وفي العُسر واليُسر، ن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ارِكَ في جُهود خادمِ الحرمَين، وأن يُطيلَ في عُمره على طاعتِه، وأن يُوفِّقَ وليَّ عهدِه ويُعينَه على مهامِّه فيما يُرضِ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جعلَه مِفتاحًا لكل خيرٍ، مِغلاقًا لكل شرٍّ، وأن يُبارِكَ في جُهودِه ويجعلَها محفُوفةً بالنَّجاح والسد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هذه البلادَ وجميعَ بلاد المُسلمين، ووفَّقَهم لما فيه مرض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يمُوا على طاعةِ ربِّكم، وسارِعُوا إلى مرضاتِه في جميعِ أوقاتِكم؛ ف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ذلكم تعيشُون في حياةٍ طيبةٍ، وتنعَمُون بفرَحٍ دائِمٍ، وسُرورٍ 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بَرِ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عَثُ رسالةَ سلامٍ وحبٍّ وتهنئةٍ ومُبارَكةٍ إلى جُنودِنا البواسِلِ، مَن تحمَّلُوا حِمايةَ الثُّغور لصلاحِ وأمنِ واستِقرار المُسلمين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يئًا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جنُ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عيد، وأعظَمَ الله ثوابَكم، وضاعَفَ أُجُورَكم، وحفِظَكم مِن بين أيدِيكم ومِن خلفِكم، وتقبَّل الله شُهداءَكم، وشفَى مرضَاهم، وعافَى جريحَكم، وربَطَ على قلوبِكم، وثبَّتَ أقدامَ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السلام بكل معانِيه، الإسلامُ دينُ الوِئام بكل صُوره، والرحمة بشتَّى أشكالِها، والإحسانِ بوجوهِه ال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ظهِرُوا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ظهِرُوه فذلك أمانةٌ عليكم نحو هذا الدين، أظهِرُوا ذلك في مسالِكِكم، وأبرِزُوها في تعامُلاتكم، وانشُرُوا للعالَمِ أجمَع وفقَ المنظومة الأخلاقيَّة القرآنيَّة والنبويَّة في تقريرِ كل فعلٍ نبيلٍ، وقولٍ جميلٍ يظهرَ على الحياةِ الدنيا، والفوز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سالِكُ الغلُوِّ والعُنفِ والإرهاب، وسُلُوكُ مسلَك التطرُّف والإرهاب، كلُّ ذلك لا يُقِرُّه دينُ الإسلام، ولا يستَقِيمُ مع مبادِئِه ومقاصِدِه وأهدا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جميعَ يُدينُ التفجيرَ المُروِّعَ الذي حدَثَ بجوارِ بيتِ الله الحرام في ليالٍ مُبارَكةٍ، فذلك أمرٌ جَلَلٌ لا يُقِرُّه دينٌ ولا عقلٌ، وإننا لنُحذِّرُ شبابَنا مِن الانجِرافِ نحو هذا المسلَك الوَخِيم الذي مَن وقعَ في براثِنِه أفسَدَ فسادًا عظيمًا، ودمَّرَ دمارًا كبيرًا، وأهلَكَ الحرثَ والنَّسلَ، فأصبَحَ بذلك الإنسانُ عدوًّا لنفسِهِ وأهلِه، مُحارِبًا لمُجتمعِه ووط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ذُوا حِذ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شبابُ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حذَرُوا أن تكونوا وقودًا لأعداء دينِ الإسلام، لأعداء أمة الإسلام، فتُنفِّذُوا بخُروجِكم عن الجماعة حينئذٍ فتكونُوا بذلك مآرِبَ لتقطيعِ أوصال الأمة، والإفساد لبُلدانِها، مما ينتُجُ عنه مفاسِدَ لا حصرَ لها، وشُرورَ لا حدَّ لها، ألم يقُ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تهليلِ والتحميدِ والتكبيرِ، والتسليمِ والصلاةِ على النبيِّ الكريم، اللهم صلِّ وسلِّم وبارِك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شَ المُسلمون في رمضان في أجواء روحانيَّة في الحرمَين الشريفَين، سُخِّرَت لهم كافَّة الإمكانيات والجُهود في سبيلِ راحتِهم وأمنِهم بيُسرٍ وسهولةٍ، فن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لك، ونش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نَنا الله على شُكرِه بالتوحيدِ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ن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في جُهودِ أميرَي منطقةِ المدينة المُنورة ومكة المكرمة، وأن يُجزِل لهم المثوبة، وأن يُعظِم مثوبتَهما، وأن يجزِيَ كل مَن قامَ بخدمةِ المُعتمِرين والقائِمين والصائِ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نا ن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المُبارَك، وفي هذا المُجتمع العظيم أن يجعلَ الله قلوبَنا مُتَّحِدةً على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فرِّج هُمومَنا وهُمومَ المُسلمين، اللهم نفِّس كُرُباتِنا وكُرُبات المُسلمين، اللهم حقِّق للمُسلمين الأمنَ والاستِقرارَ والرَّغَدَ والعيشَ الهنِيَّ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إنك أنت السميعُ العليم، اللهم تقبَّل منَّا إنك أنت السميعُ العليم، اللهم ضاعِف لنا الحسنات، اللهم كفِّر عنا السيئات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خادِمَ الحرمَين ووليَّ عهده لما تحبُّه وترضاه، اللهم وفِّق جميعَ وُلاة المُسلمين لخِدمة رعا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0:47:00Z</dcterms:created>
  <dc:creator>الشيخ: حسين بن عبد العزيز آل الشيخ</dc:creator>
  <dc:description/>
  <dc:language>en-US</dc:language>
  <cp:lastModifiedBy>Admin</cp:lastModifiedBy>
  <cp:lastPrinted>2011-04-02T16:45:00Z</cp:lastPrinted>
  <dcterms:modified xsi:type="dcterms:W3CDTF">2017-07-01T10:48:00Z</dcterms:modified>
  <cp:revision>3</cp:revision>
  <dc:subject>1/ انقضاء رمضان ورحيله 2/ العيد موسم الفرح والسُّرور 3/ أهمية اجتماع الكلمة ووحدة الصف 4/ وجوب توخِّي الحذَر من سلوك المسالِك المُنحرِفة أو المُتطرِّفة.</dc:subject>
  <dc:title>خطبة عيد الفطر 1438هـ (الفرح بالعيد وواقع الأمة)</dc:title>
</cp:coreProperties>
</file>