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8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ض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ع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تِث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تِن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َا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طَّر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و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و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ل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ع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اه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ف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سِي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ق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َق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ِيَا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َب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ب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ن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ل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طِي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ئ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ع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ض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خّ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ِيم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تَش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؟</w:t>
      </w:r>
      <w:r>
        <w:rPr>
          <w:rFonts w:cs="Traditional Arabic"/>
          <w:sz w:val="36"/>
          <w:szCs w:val="36"/>
          <w:rtl w:val="true"/>
        </w:rPr>
        <w:t xml:space="preserve">! " </w:t>
      </w:r>
      <w:r>
        <w:rPr>
          <w:rFonts w:cs="Traditional Arabic"/>
          <w:sz w:val="36"/>
          <w:sz w:val="36"/>
          <w:szCs w:val="36"/>
          <w:rtl w:val="true"/>
        </w:rPr>
        <w:t>وَ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شع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عُو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ه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د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ظ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بش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ك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ه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لَ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ن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خَذ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بِح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فِز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رَق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ص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ُس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ن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ظِّ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ز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ز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سَس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أ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مَتِ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ِق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ك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ه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ق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ه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ر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ذ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بُ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ج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ضرِ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ز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ل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و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يَا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ظِيف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ز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ر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ش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ا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ل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ط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جُو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بِض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طُّمَأ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د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ي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ِ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6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6-06-30T10:38:00Z</dcterms:modified>
  <cp:revision>3</cp:revision>
  <dc:subject>1/ ثمرات محبة الله تعالى 2/ وجوب تعظيم الله سبحانه 3/ صور من تعظيم الأنبياء والمرسلين لرب العالمين 4/ الحث على تعظيم الله جل وعلا 5/ بعض آداب العيد 6/ تذكر أحوال المسلمين المستضعفين والدعاء لهم وشكر نعم الله.</dc:subject>
  <dc:title>خطبة عيد الفطر 1437هـ</dc:title>
</cp:coreProperties>
</file>