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ص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ت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2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َ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ض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ِّ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ت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ّ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ّ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غ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ت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شت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ك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3:00Z</dcterms:created>
  <dc:creator>الشيخ/ مشعل بن عبد العزيز الفلاحي</dc:creator>
  <dc:description/>
  <dc:language>en-US</dc:language>
  <cp:lastModifiedBy>c.expert</cp:lastModifiedBy>
  <cp:lastPrinted>2011-04-02T16:45:00Z</cp:lastPrinted>
  <dcterms:modified xsi:type="dcterms:W3CDTF">2016-07-10T08:37:00Z</dcterms:modified>
  <cp:revision>3</cp:revision>
  <dc:subject>1/ تأثير رمضان على المسلمين 2/ هل استفدنا من رمضان؟ 3/ رمضان فرصة للتغيير  4/ مشاهد من الخصام النكد بين صور العبادات ومقاصدها الكبرى 5/ التعليق على حوادث التفجير الأخيرة وخاصة في المدينة 6/ الحلول المقترحة لهذه الحوادث 7/ أهمية الفرح بالعيد.</dc:subject>
  <dc:title>خطبة عيد الفطر 1437هـ</dc:title>
</cp:coreProperties>
</file>