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9" w:name="OLE_LINK6"/>
            <w:bookmarkStart w:id="10" w:name="OLE_LINK5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7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  <w:bookmarkEnd w:id="9"/>
            <w:bookmarkEnd w:id="10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ت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خا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و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ل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ب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داو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د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ذ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د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ِي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دِي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ً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ك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ص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تَه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َ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وا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بغ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غ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فر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ِ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اَ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ر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ف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يظ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ذ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ن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ش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ي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ز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ا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ع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لا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غ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دث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غض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ئ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صد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ط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ِّ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ستنق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57:00Z</dcterms:created>
  <dc:creator>الشيخ منصور بن محمد الصقعوب</dc:creator>
  <dc:description/>
  <dc:language>en-US</dc:language>
  <cp:lastModifiedBy>c.expert</cp:lastModifiedBy>
  <cp:lastPrinted>2011-04-02T16:45:00Z</cp:lastPrinted>
  <dcterms:modified xsi:type="dcterms:W3CDTF">2016-07-10T09:10:00Z</dcterms:modified>
  <cp:revision>3</cp:revision>
  <dc:subject>1/ الفرح بالعيد من خصائص المسلمين 2/ وجوب شكر نعمة إتمام الصيام 3/ مخاطر فكر الخوارج على البلاد والعباد 4/ المداومة على الأعمال الصالحة 5/ وصايا للمرأة المسلمة.</dc:subject>
  <dc:title>خطبة عيد الفطر 1437هـ</dc:title>
</cp:coreProperties>
</file>