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خ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وّ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يّ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َ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ليس كافيًا في شدَّته أنه يوم تنشغل فيه كل نفس بأم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تلفت إلى ما سوا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تَأْتِي كُلُّ نَفْسٍ تُجَادِلُ عَنْ نَفْسِهَا وَتُوَفَّى كُلُّ نَفْسٍ مَا عَمِلَتْ وَهُمْ لَا 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َب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ذ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‪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rtl w:val="true"/>
        </w:rPr>
        <w:t>‬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حاف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 !!</w:t>
      </w:r>
      <w:r>
        <w:rPr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رِ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ك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sz w:val="36"/>
          <w:szCs w:val="36"/>
        </w:rPr>
        <w:t>‪</w:t>
      </w:r>
      <w:r>
        <w:rPr>
          <w:rFonts w:cs="Traditional Arabic" w:ascii="Traditional Arabic" w:hAnsi="Traditional Arabic"/>
          <w:sz w:val="36"/>
          <w:szCs w:val="36"/>
        </w:rPr>
        <w:t>.</w:t>
      </w:r>
      <w:r>
        <w:rPr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‪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rtl w:val="true"/>
        </w:rPr>
        <w:t>‬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ارُ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ّ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‪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، 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نْس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ت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ِّ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‪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</w:rPr>
        <w:t>‪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  <w:r>
        <w:rPr>
          <w:rFonts w:cs="Traditional Arabic"/>
          <w:sz w:val="36"/>
          <w:szCs w:val="36"/>
          <w:rtl w:val="true"/>
        </w:rPr>
        <w:t>‬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فّ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!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</w:rPr>
        <w:t>‪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  <w:rtl w:val="true"/>
        </w:rPr>
        <w:t>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‪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rtl w:val="true"/>
        </w:rPr>
        <w:t>‬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سِن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ق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أحمد الشاوي</dc:creator>
  <dc:description/>
  <cp:keywords/>
  <dc:language>en-US</dc:language>
  <cp:lastModifiedBy>c.expert</cp:lastModifiedBy>
  <cp:lastPrinted>2018-02-22T14:05:00Z</cp:lastPrinted>
  <dcterms:modified xsi:type="dcterms:W3CDTF">2018-09-12T12:11:00Z</dcterms:modified>
  <cp:revision>5</cp:revision>
  <dc:subject>1/دروس مهمة من رحيل شهر رمضان 2/مواعظ شهر رمضان 3/ثمرات اليقين باليوم الآخر 4/فوائد تذكر الآخرة 5/الزجر والتخويف بيوم الوعيد 6/رسائل إلى المرأة المسلمة.</dc:subject>
  <dc:title>خطبة عيد الفطر 1437هـ (يوم يقوم الناس لرب العالمين)</dc:title>
</cp:coreProperties>
</file>