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37</w:t>
            </w:r>
            <w:r>
              <w:rPr>
                <w:rFonts w:cs="Traditional Arabic"/>
                <w:b/>
                <w:b/>
                <w:bCs/>
                <w:rtl w:val="true"/>
              </w:rPr>
              <w:t>هـ</w:t>
            </w:r>
            <w:r>
              <w:rPr>
                <w:b/>
                <w:b/>
                <w:bCs/>
                <w:rtl w:val="true"/>
              </w:rPr>
              <w:t xml:space="preserve"> </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وفرحت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رحة</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إخلاص</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صافي</w:t>
            </w:r>
            <w:r>
              <w:rPr>
                <w:b/>
                <w:b/>
                <w:bCs/>
                <w:rtl w:val="true"/>
                <w:lang w:bidi="ar-EG"/>
              </w:rPr>
              <w:t xml:space="preserve"> </w:t>
            </w:r>
            <w:r>
              <w:rPr>
                <w:rFonts w:cs="Traditional Arabic"/>
                <w:b/>
                <w:b/>
                <w:bCs/>
                <w:rtl w:val="true"/>
                <w:lang w:bidi="ar-EG"/>
              </w:rPr>
              <w:t>والتصالح</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صلة</w:t>
            </w:r>
            <w:r>
              <w:rPr>
                <w:b/>
                <w:b/>
                <w:bCs/>
                <w:rtl w:val="true"/>
                <w:lang w:bidi="ar-EG"/>
              </w:rPr>
              <w:t xml:space="preserve"> </w:t>
            </w:r>
            <w:r>
              <w:rPr>
                <w:rFonts w:cs="Traditional Arabic"/>
                <w:b/>
                <w:b/>
                <w:bCs/>
                <w:rtl w:val="true"/>
                <w:lang w:bidi="ar-EG"/>
              </w:rPr>
              <w:t>الأرحا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مضات</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محاذير</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قضاء</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صوم</w:t>
            </w:r>
            <w:r>
              <w:rPr>
                <w:b/>
                <w:b/>
                <w:bCs/>
                <w:rtl w:val="true"/>
                <w:lang w:bidi="ar-EG"/>
              </w:rPr>
              <w:t xml:space="preserve"> </w:t>
            </w:r>
            <w:r>
              <w:rPr>
                <w:rFonts w:cs="Traditional Arabic"/>
                <w:b/>
                <w:b/>
                <w:bCs/>
                <w:rtl w:val="true"/>
                <w:lang w:bidi="ar-EG"/>
              </w:rPr>
              <w:t>الستّة</w:t>
            </w:r>
            <w:r>
              <w:rPr>
                <w:b/>
                <w:b/>
                <w:bCs/>
                <w:rtl w:val="true"/>
                <w:lang w:bidi="ar-EG"/>
              </w:rPr>
              <w:t xml:space="preserve"> </w:t>
            </w:r>
            <w:r>
              <w:rPr>
                <w:rFonts w:cs="Traditional Arabic"/>
                <w:b/>
                <w:bCs/>
                <w:lang w:bidi="ar-EG"/>
              </w:rPr>
              <w:t>11</w:t>
            </w:r>
            <w:r>
              <w:rPr>
                <w:rFonts w:cs="Traditional Arabic"/>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الضعفاء</w:t>
            </w:r>
            <w:r>
              <w:rPr>
                <w:b/>
                <w:b/>
                <w:bCs/>
                <w:rtl w:val="true"/>
                <w:lang w:bidi="ar-EG"/>
              </w:rPr>
              <w:t xml:space="preserve"> </w:t>
            </w:r>
            <w:r>
              <w:rPr>
                <w:rFonts w:cs="Traditional Arabic"/>
                <w:b/>
                <w:bCs/>
                <w:lang w:bidi="ar-EG"/>
              </w:rPr>
              <w:t>12</w:t>
            </w:r>
            <w:r>
              <w:rPr>
                <w:rFonts w:cs="Traditional Arabic"/>
                <w:b/>
                <w:bCs/>
                <w:rtl w:val="true"/>
                <w:lang w:bidi="ar-EG"/>
              </w:rPr>
              <w:t xml:space="preserve">/ </w:t>
            </w:r>
            <w:r>
              <w:rPr>
                <w:rFonts w:cs="Traditional Arabic"/>
                <w:b/>
                <w:b/>
                <w:bCs/>
                <w:rtl w:val="true"/>
                <w:lang w:bidi="ar-EG"/>
              </w:rPr>
              <w:t>رسالة</w:t>
            </w:r>
            <w:r>
              <w:rPr>
                <w:b/>
                <w:b/>
                <w:bCs/>
                <w:rtl w:val="true"/>
                <w:lang w:bidi="ar-EG"/>
              </w:rPr>
              <w:t xml:space="preserve"> </w:t>
            </w:r>
            <w:r>
              <w:rPr>
                <w:rFonts w:cs="Traditional Arabic"/>
                <w:b/>
                <w:b/>
                <w:bCs/>
                <w:rtl w:val="true"/>
                <w:lang w:bidi="ar-EG"/>
              </w:rPr>
              <w:t>للأخ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الْعِيدُ يَعُودُ، وَيُطِلُّ عَلَى الأُمَّةِ، وَيَكْسُو الْمُسْلِمَ الْيَوْمَ فَرْحَةٌ عَظِي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بِّرُ عَنْهَا الْمُؤْمِنُ بِاحْتِفَالِهِ فِي هَذَا الْيَوْمِ الْـمُبْهِ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نِعْمَةَ اللهِ عَلَيْنَا بِأَنْ رَزَقَنَا الأَمْنَ وَالأَمَانَ، بِإِقَامَتِنَا لِشَرْعِهِ، وَاِتِبَاعِنَا لِنَهْجِ نَبِيِّهِ، عَلَيْهِ الصَّلاةُ وَالسَّلامُ؛ فَالْحَذَرَ الْحَذَرَ مِنْ دُعَاةِ الْفِتْنَةِ وَ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سْعَوْنَ لإِبْدَالِ نِعْمَةِ اللهِ عَلَيْنَا بِالأَمْنِ وَالاِسْتِقْرَارِ، إِلَى التَّفَرُّقِ وَالتَّشَتُّتِ وَالضَّيَ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 إِلَى الَّذِينَ بَدَّلُوا نِعْمَةَ اللَّهِ كُفْرًا وَأَحَلُّوا قَوْمَهُمْ دَارَ الْبَ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نَّمَ يَصْلَوْنَهَا وَبِئْسَ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جَرَّدِ دُخُولِ الْعِيدِ لَهَجَتِ الأَلْسُنَ بِتَكْبِيرِ اللهِ، فِي بُيوتِ اللهِ، وَفِي الْـمَنَازِلِ، والطرقاتِ، وَفِي الأَسْوَاقِ، وفِي مُصلياتِ العيدِ، يَأْتَـمِرُ الْـمُكَبِّـُرونَ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شَنَّفَتِ الأَسمَاعُ، وعِبادُ الرَّحمَنِ يُحْيُونَ سُنَّةً عَظِيمَةً، سُنَّةَ التَّكْبِيرِ، يَلهَجُونَ بِالتَّكْبِيرِ فِي كُلِّ فِجَاجِ الأَرْضِ، فَشِعَارُنَا مِنْ لَيلِ العِيدِ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نِعْمَةٌ مِنَ اللهِ تَسْتَـحِقُّ الشُّكْرَ وَ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وَالتَّوْحِيدِ ضِدَّانِ، لَا يَجْتَ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مُسْلِمٍ لَطَّخَ إِيمَانهُ بِلَوْثَاتِ الشِّرْكِ، وَدَنَّسَ قَلْبَهُ بِسَيِّئَةِ البِدْ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مَاذَا صَرَّفْ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كَ، فَهَلْ أَخْلَصْتَ وَاتَّبَعْتَ فَتَسْعَى لِلْمَزِيدِ؟ أَمَ اِبْتَدَعْتَ وَرَاءَيْتَ فَتَتُوب قَبْلَ يَوْمِ الوَعِ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قُرَّةُ عُيونِ المُوَحِّدِينَ، وَدَأْبُ الصَّالِ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تَرْكُ الصَّلاةِ؛ فَمَنْ تَرَكَهَا فَقَدْ كَ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فَرَّطَ مُفَرِّطٌ فَي صَلَاتَي الظُّهْرِ 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فِي العَشْرِ الأَوَاخِرِ، وَفِي أَيَّامِ الْأَعْ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أَنْ تَ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غَفَلَ غَافِلٌ عَنِ الصَّلَاةِ، فَمَا عَرَفَهَا إِلَّا بِ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بَ وَخَسِرَ مَنْ تَوَقَّفَ عَنْ أَ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لَّاحُ فِي الْمُحَافَظَةِ وَالْمُوَاظَبَةِ عَلَيْهَا، وَالخُسْرَانُ فِي تَرْ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نَا هَذَا اِسْتَقْبَلنَا أَوَّلَ أَيَّامِ مَوَاقِيتِ الحَجِّ الزَّمَانِيةِ، وَالحَجُّ تَذْكِيرٌ عَظِيمٌ بِيومِ الحَشْرِ المَهِيبِ، وَفَضْلُهُ عَظِيمٌ، وَ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مِنْ ذُنُوبِهِ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وا أَبْنَاءَكُمْ عَلَى اِتِّبَاعِ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هْمُ السَّلَفِ الصَّالِحِ؛ فَفَهْمُهُمْ مُقَدَّمٌ عَلَى أَفْهَامِنَا، فَهُمْ أَقْرَبُ لِلتَّنْزِيلِ، وَأَفْهَمُ لِلتَّأْوِيلِ، وَكُونُوا مَعَهُمْ فِي جَمِيعِ مَرَاحِلِ حَيَاتِهِمْ، حَتَّى لَا تَذْهَبَ بِهِم الأَهْوَاءُ وَالأَمْزِجَةُ بِاِتِّبَاعِ مَنَاهِجِ الْخَلَفِ الَّتِي تَقُودُ إِلَى الهَلَاكِ وَالتَّلَفِ، الْحَذَرَ الْحَذَرَ أَنْ تَلْعَبَ بِهِمْ الْحَمَاسَةُ غَيْرُ الْمُنْضَبِطَةِ وَالعَوَاطِفُ الهَ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دهُمْ لِلْبُعْدِ عَنْ السُّنَّةِ، وَمُقَارَفَةِ البِدْعَةِ، تَحْتَ تَأْثِيراتٍ خَارِجِيَّةٍ أَوْ دَاخِلِيَّةٍ، تَعْبَثُ بِأَفْكَارِهِمْ، وَتَقُودُهُمْ لِزَرْعِ الفِتْنَةِ فِي بِلَادِهِمْ، وَتُغَيِّرُ سُلُوكَهِمْ، فَيُصبِحُوا بَدَلًا من أَنْ يَكُونُوا لَبِنَاتٍ صَالِحَةً نَافِعَةً لِأَنْفُسِهِمْ وَلِمُجْتَمَعِهِمْ وَلِدِينِهِمْ، شَرًّا، وَوَبَالًا، وَنِقْمَةً عَلَيْكُمْ، وَعَلَى مُجْتَمَعَ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فُرْصَةٌ عَظِيمَةٌ لِلتَّصَافُحِ وَالتَّسَامُحِ، وَنَبْذِ الشَّحْنَاءِ مِنَ القُلُوبِ، فَلْتَتَصَافَحِ الْأَيَادِي، وَتَتَطَهَّرِ الْقُلُوبُ، وَتُسَلُّ مِنْهَا السَّخِيمَةُ، وَيُنْزَعُ مِنْهَا دَاءُ الْأُمَمِ السَّ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دُ وَالبَغْضَاءُ، كَمَا صَحَّ عَنِ الرَّحْمَةِ الْمُهْ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وَالْبَغْضَاءُ، وَهِيَ الْحَالِقَةُ، لَا أَقُولُ تَحْلِقُ الشَّعْرَ، وَلَكِنْ تَحْلِقُ الدِّينَ،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لُونَ الْجَنَّةَ حَتَّى تُؤْمِنُوا، وَلا تُؤْمِنُونَ حَتَّى تَحَابُّوا، أَفَلا أُنَبِّئُكُمْ بِمَا يُثَبِّتُ ذَلِكَ لَكُمْ؟ 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ـْمَدُ بِسَنَدٍ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أَرْحَامَكُ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أَوْ يُنْسَأَ لَهُ فِي أَثَرِ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قَطِيعَةَ الرَّحِ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عَسَيْتُمْ إِنْ تَوليْتُم أَنْ تُفْسِدُوا فِي الْأَرْضِ وَتُقَطِّعُوا أَرْح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امْرِئٍ مُسْلِمٍ أَنْ يَهْجُرَ أَخَاهُ فَوْقَ ثَلَاثِ لَ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مِنَّا الأَمْرُ بِالمَعْرُوفِ، وَالنَّهْيُ عَنِ المُنْكَرِ، بِالْحِكْمَةِ والْمَوْعِظَةِ الْحَسَنَةِ؛ اِسْتِجَابَةً ل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ـ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رَ الْحَذَرَ أَنْ تُرْتَكِبَ الْمَعْصِيَةُ بِحُضُورِكَ، أَوْ حُضُورِ أَهْلِكَ الْاِحْتِفَالَاتِ الْ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ا تُقَارَفُ الْمَعْصِيَةُ، فَلَيْسَ بِمِثْلِ هَذَا تُشْكَرُ النِّعْمَةُ،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بِدَعَ وَالمُحْدَثَاتِ، كَتَبَادُلِ التَّعَازِي عِنْدَ فِرَاقِ رَمَضَانَ، فَاللهُ شَرَعَ لَنَا الفَرْحَةَ، وَخَلَقَ لنَا العيدَ، لنفرَحَ فيهَ ونَسْعَ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كْرُ يَكُونُ بِالسَّرَّاءِ، والعيدُ مِنَ السَّرَّاءِ، وَالتَّعْزِيَةُ لا تَكُونُ إِلَّا فِي الْمَصَائِبِ، وَهَلِ العِيدُ مِنَ الـمَصَائِبِ حَتَّـى نُعَزِّيَ عِنْدَ دُخُ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حِ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بَادَرَةِ بِقَضَاءِ رَمَضَانَ، لِمَنْ كَانَ عَلَيْهِ قَضَاءٌ، فعليه بِالْمُبَادَرَةِ فِيهِ قَبْلَ صِيَامِ السِّتِّ؛ فَالصَّحِيحُ مِنْ أَقْوَالِ أَهْلِ الْعِلْمِ؛ أَلَّا تُصَامُ السِّتُّ إِلَّا بَعْدَ قَضَاءِ مَا أَفْطَرَ فِيهِ الْعَبْدُ مِنْ رَمَضَانَ، فَالفَرْضُ أَوْلَى مِنَ النَّفْلِ، فَاللهُ يَقُو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 عَلَيْهِ، وَلاَ يَزَالُ عَبْدِي يَتَقَّرَّبُ إِلَيَّ بِالنَّوَافِلِ حَتَّى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ضَاءُ هُوَ الفَرْضُ، الْمُحَبَّبُ إِلَى الرَّبِّ جَلَّ في عُ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مْ بِالمُبَادَرَةِ بِصِيامِ السِّتِّ مِنْ شَوَّالِ، فَمَنْ صَامَهَا؛ فَأَجْرُهُ كَمَنْ صَامَ الدَّهْرَ كُلَّ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تَّهْنِئَةَ بِمَا يُسَمَّى بعِيد الأَبْرَارِ، عِنْدَ الْاِنْتِهَاءِ مِنْ صِيَامِ السِّتِّ مِنْ شَوَّالِ، فَلَيْسَ فِي الإسلامِ إِلَّا عِ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طْرُ وَالأَضْحَى، وَقَدْ نَصَّ شَيْخُ الإِسلامِ عَلَى بِدْعِيَّ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سَوا فِي عِيدِكُمْ هَذَا الفُقَرَاءَ وَالمَسَاكِينَ، تَصَدَّقُوا عَلَيْهِمْ، وَأَحسِنُوا إِلَيْهِمْ، وأَطْعِمُوهُمْ وَاِكْسُو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حَمُوا العُمَّالَ، وَأَشْرِكُوهُمْ فَرْحَتَكُمْ وَلَا تُحَمِّلُوهُمْ مَا لا يَطِيقُونَ، وَلَا تَتَعَامَلُوا مَعَهُمْ وَكَأَنَّهُمْ لَيْسُوا مِنْ جِنْسِ الْبَشَرِ، فَلَا فَرْحَة لَهُمْ عِنْدَ بَعْضِ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يدِ؛ فَلَا لِبَاسٌ جَدِيدٌ لهم، وَلَا حَتَّى تَهْنِئَةٌ بِالعيدِ، فَمَا أَطْيَبَ أَنْ تُطْعِمَ خَادِمَكَ وَعَامِلَكَ مِنْ طَعَامِكَ وَتُهَنِّئهُ بِ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لَهُ الاِتِّصَالَ بِأَهْلِهِ، ليهنئهم ويهنئوه، فَلَا تَبْخَلْ عَليهِ، وَلا عَلَى نَفْسِكَ، بِدَرَاهِمَ مَعْدُودَةٍ لإِسْعَادِهِ، تُخَفِّفُ عَنْهُ بِعَطْفِكَ وَرَحْمَتِكَ فِرَاقَهُ أَهْلَهُ، فَالرَّاحِمُونَ يَرْحَمُهُمْ اللهُ؛ فَخَفِّفْ من حُزْنِهِ وَاِرْحَمْهُ، فَالرَّاحِمُونَ يَرْحَمُهُمْ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عَنِ العَامِلَاتِ فِي الْمَنَازِلِ، الَّلوَاتِي مَا دَفَعَهُنَّ لِلْعَمَلِ عِنْدَنَا إِلَّا الْعَوَزُ وَالْحَاجَةُ، وَشَظَفُ الْعَيْشِ، وَالْفَقْرُ وَالفَاقَةُ فِي بِلَ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الأَيْتَامَ وَاِرْحَمُوهُمْ؛ فَبِرَحْمَتِهِمْ تَلِينُ القلوبُ القَاسِيَةُ، وَ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قَسْوَةَ قَلْ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أَنْ يَلِينَ قَلبُكَ، وَتُدْرِكَ حَاجَتَكَ؟ اِرْحَمِ الْيَتِيمَ، وَاِمْسَحْ رَأْسَهُ، وَأَطْعِمْهُ مِنْ طَعَا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عِمِ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ـمَ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وْصُوا بِالنِّسَاءِ خَيْرًا، وَعَاشِرُوهُنَّ بِـالمَعْرُوفِ، وَأَدُّوا حَقَّ اللهِ لَهُنَّ، وَاِعْلَمُوا أَنَّهُنَّ خُلِقْنْ مِنْ ضِلَعٍ أَعْوَجَ، إِنْ أَرَدْتُمْ أَنْ تُقِيمُوهُ كَسَرْتُمُوهُ، وَكُونُوا عَلَى رقَابَةٍ بِتَرْبِيَةِ بَنَاتِكُمْ تَرْبِيَةً عَلَى نَهْجِ نِسَاءِ وَبَنَ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خَوَاتُ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نَ اللهَ بِأَنْفُسِكُنَّ، وَحَافِظْنَ عَلَى بُيُوتُكُنَّ، وَحَافِظْنَ عَلَى الْجِلْبَابِ الْأَسْوَدِ الْمَهِيبِ، وَاِحْذَرْنَ دُعَاةَ الْفَسَادِ، وَأَرْبَابَ الشَّهَوَاتِ، الدَّاعِيـنَ إِلَى نَزْ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نَ الْأَزْوَاجَ بِغَيْرِ مَعْصِيَ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خْتُ الْـ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ـحَذَرَ الْحـذَرَ مِنَ اللِّبَاسِ الْعَارِي بَيـنَ الْمَحَارِمِ مِنَ الرِّجَالِ، أَوْ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نِّسَاءِ لَا تُبَالِي؛ فَتَخْرُجُ فِي مُـجَتَمَعَاتِ النِّسَاءِ وَبَيْنَ مَـحَـارِمِهَا؛ وَقَدْ كَشَفَتْ عَنْ فَخِذِهَا، أَوْ عَنْ بَعْضٍ مِنْهُ، وَبَعْضُهُنَّ تَكْشِفُ مَا بَيْـنَ سُرَّتِـهَا إِلَى صَدْرِهَا، وَبَعْضُهُنَّ تَكْشِفُ بَعْضَ صَدْرِهَا؛ فَأَصْبَحَ لِبَاسُهَا لِبَاسًا مُـحَرَّ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هُنَّ تَلْبَسُ الْـمَلَابِسَ الضَّيِّقَةَ الَّتِـي تُـحَجِّمُ جَسَدَهَا؛ وَقَدْ نَـهَى الإِسْلَاُم عَنْ ذَلِكَ؛ حَيْثُ نَـهَ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ـرَ الْـمُؤْمِنِيـنَ، إِنَّـهَا لَا تَ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ـهَا لَا تُظْهِرُ لَوْنَ الْبَشْ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هَا تَ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بِلِبَاسٍ يَصِفُ وَيَ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ي صُوَيْحِبَاتُ هَذَا اللِّبَاسِ أَنَّ هَذَا هَوَ التَّقَدُّمُ والتَّمَ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لعَجِيْبُ أَنَّ المُحَافِظَةَ عَلَى اللِّبَاسِ المُحْتَشِمِ يَصِفْنَهَا بِالمُتَخَلِّفَةِ والقَرَوِيَّةِ، أَو كَبِيْرَةِ السِّنِ الجَّاهِلَة بِمَعْرِفَةِ المُوضَاتِ؛ فَأَصْبَحَ المَعْرُوفُ عِنْدَ بَعْضِهِنَّ مُنْكَرًا، وَالمُنْكَرُ مَعْرُوفًا،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حَمُّلَ الآبَاء وَالأَزوَاج وَالأُمَّهَات جُزءًا كَبِيـرًا مِنَ المَسؤُولِيةِ، وَكَذَلِكَ التُّجَارِ الَّذِينَ يَتَسَابَقُونَ لِبِيْعْ هَذِهِ المَلَابِسِ، وَيُحْجِمُونَ عَن بَيْعِ المَلَابِسِ المُحْتَشِمَةِ، وَأَخْشَ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طَبِقَ عَلَى بَعْضِ النِّسِاءِ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يَاءَ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لْبَ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ي الْـ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يقَ كَالبِنْطَالِ، فَلَيْسَ لَكِ أَمَامَ المَحَارِمِ مِنَ الرِّجَالِ وَالنِّسَاءِ إِلَّا كَشْفُ الوَجْهِ، وَالسَّاعِدِ، واليَدِينِ، واَلقَدميِن، وَجُزْءٍ مِنَ السَّاقِ، بِلِبَاس مُحْتَرَمٍ، يَجْلِبُ لَكِ وِلِمُجَالِسِيكِ الوَقَارَ؛ فَمَا جَلَبَتْ هَذِهِ الأَلبِسَةُ لَبِلِاِدِ الغَربِ؛ إِلَّا مَزِيدًا مِنَ الضَّياَعِ، وَاِحْذَرِي التَّقْلِيدَ، وَاِسْعي إِلَى إِرْضَاءِ رَبِّ الْعَ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اكِ اللهُ مِنْ كُلِّ شَرٍّ، وَوَقَاكِ مِنْ كُلّ فِتْنِةٍ، وَأَصْلَحَ لَكِ الزَّوجَ وَالْوَلَدَ، وَجَعَلَكِ صَالِحَةً تَ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قَ قويٌ لكونهِ حقًا ولو كانَ حَمَلتُه ضِعافًا، وهو يَدحضُ الباطلَ ولو كانَ الباطلُ منتَفِشًا بالعلو، مُنتَشيًا ب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ضيرَ الحقَ أو يُلغيَهُ حَملاتُ أَهلِ البَاطلِ المُتتابعةِ عليهِ، كما لنْ يَقضيَ على الحقِ تَصرُفاتُ أهلِ الغلوِ والتكفيرِ  وأربابِ التفجيرِ والتخريبِ في بلادِ المسلمين، أُولئكَ الأغرارُ الذينَ غَشِيَتُهم ظُلماتُ الجهلِ والهوى حَتى رَانَتْ عَلى قُلوبِهِم، وَأفْسَدَتْ عُقُولَهُم  فَاسْتَحَلُوا دِمَاءَ أَرْحَامِهِم وَأَقارِبَهُم، وَقَصَدُوا قَتْلَ آبَائِهِمْ وَأُمَّهَاتِهِم، ثُمَّ استَبَاحُوا الغَدْرَ بِالصَائمينَ فِي خِتَامِ رمضانَ، في حَرَمِ المدينةِ النبويةِ، وَقدْ لَعنَ اللهُ تَعالى مَنْ أَحْدثَ فِيها حَدَثًا، أَوْ آوَى مُحْدِثًا؛ فَكيفَ بِحَدثٍ جَمعَ الغَدْرَ واستِحْلَالَ أَنُفسِ الصَائِمينَ بِقُربِ حرمِ رَسولِ اللهِ صلى الله عليه وسلم، وَروَّعَ المُجاورِين والمُصلِّ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النبي </w:t>
      </w:r>
      <w:r>
        <w:rPr>
          <w:rFonts w:ascii="Arial Unicode MS" w:hAnsi="Arial Unicode MS" w:cs="Arial Unicode MS"/>
          <w:sz w:val="36"/>
          <w:sz w:val="36"/>
          <w:szCs w:val="36"/>
          <w:rtl w:val="true"/>
        </w:rPr>
        <w:t>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يد أهل المدينة أحد إلا انماع كما ينماع الملح في 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اللهم أهلك هذه الفئة الباغية، وأرح البلاد والعباد من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w:t>
      </w:r>
      <w:r>
        <w:rPr>
          <w:rFonts w:ascii="Arial Unicode MS" w:hAnsi="Arial Unicode MS" w:cs="Arial Unicode MS"/>
          <w:sz w:val="36"/>
          <w:sz w:val="36"/>
          <w:szCs w:val="36"/>
          <w:rtl w:val="true"/>
        </w:rPr>
        <w:t xml:space="preserve">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 أحد أهل المدينة بسوء إلا أذابه الله في النار ذوب الرص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يريد هؤلاء منا؟، وَلكنَّها القلوبُ الفَاسدةُ إِذَا أُشْرِبتْ الفِتَنَ فَلَا يُسْتَغربُ عَلَى أَصْحابِهَا أَيُّ جُرْمٍ مَهْمَا كَانَ عظيمًا قَبيحًا، نَسألُ اللهَ تَعالى أنْ ي</w:t>
      </w:r>
      <w:r>
        <w:rPr>
          <w:rFonts w:ascii="Traditional Arabic" w:hAnsi="Traditional Arabic" w:cs="Traditional Arabic"/>
          <w:sz w:val="36"/>
          <w:sz w:val="36"/>
          <w:szCs w:val="36"/>
          <w:rtl w:val="true"/>
        </w:rPr>
        <w:t>َكْبِتَهُم،</w:t>
      </w:r>
      <w:r>
        <w:rPr>
          <w:rFonts w:ascii="Traditional Arabic" w:hAnsi="Traditional Arabic" w:cs="Traditional Arabic"/>
          <w:sz w:val="36"/>
          <w:sz w:val="36"/>
          <w:szCs w:val="36"/>
          <w:rtl w:val="true"/>
        </w:rPr>
        <w:t xml:space="preserve"> وَيَكْفِيَ المُسلمين شَرَّهُم، وَيَحفظَ أَولادَ المسلمينَ ممن يُريدُ إِغْواءَهُم وَإِضْلَ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مملكة العربية السعودية بسوء، اللهم فأشغله في نفسه، واجعل في تدبيره تدميره، واحفظ بلادنا من الكائدين والحاقدين، والمع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م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قتلانا من رجال أمننا وأنزلهم فردوسه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ا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الَّلهُمَّ اجْعَلْهُ سِلْمًا لِأْوْلِيَائِكَ، حَرْباً عَلَى أَعْدَائِكَ، الَّلهُم ارْفَعْ رَايَةَ السُّنَّةِ، وَاقْمَعْ رَايَةَ البِدْعَةِ، الَّلهُمَّ احْقِنْ دِمَاءَ أَهْلِ الإِسْلَامِ فِي كُلِّ مَكَ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19:00Z</dcterms:created>
  <dc:creator>الشيخ صالح بن مقبل العصيمي التميمي</dc:creator>
  <dc:description/>
  <cp:keywords/>
  <dc:language>en-US</dc:language>
  <cp:lastModifiedBy>c.expert</cp:lastModifiedBy>
  <cp:lastPrinted>2011-04-02T16:45:00Z</cp:lastPrinted>
  <dcterms:modified xsi:type="dcterms:W3CDTF">2016-07-05T15:51:00Z</dcterms:modified>
  <cp:revision>6</cp:revision>
  <dc:subject>1/ فرحة العيد 2/ نعمة التكبير 3/ وجوب الإخلاص 4/ أهمية الصلاة 5/ التصافي والتصالح 6/ صلة الأرحام 7/ ومضات تربوية 8/ بعض المحاذير 9/ قضاء رمضان 10/ صوم الستّة 11/ رحمة الضعفاء 12/ رسالة للأخوات</dc:subject>
  <dc:title>خطبة عيد الفطر 1437هـ (العيد وفرحته)</dc:title>
</cp:coreProperties>
</file>