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7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د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ظها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ا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ئ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ُ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ُ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ِ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ِ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ِ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َ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.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ضِ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عي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ن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ف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َا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ر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ْم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ْدُ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ِ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ِر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غ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با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ص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ح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رح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ِ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ُ</w:t>
      </w:r>
      <w:r>
        <w:rPr>
          <w:rFonts w:cs="Traditional Arabic"/>
          <w:sz w:val="36"/>
          <w:szCs w:val="36"/>
          <w:rtl w:val="true"/>
        </w:rPr>
        <w:t xml:space="preserve">..»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اكُمْ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َ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شِ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ه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ِّن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ِّلَنَ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٥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ي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ط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ار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..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ن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َ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َ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ب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ثَا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ِر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rFonts w:cs="Traditional Arabic"/>
          <w:sz w:val="36"/>
          <w:szCs w:val="36"/>
          <w:rtl w:val="true"/>
        </w:rPr>
        <w:t xml:space="preserve">.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ب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ب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ط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عنوان فرعي Char"/>
    <w:basedOn w:val="Style14"/>
    <w:qFormat/>
    <w:rPr>
      <w:rFonts w:ascii="Sakkal Majalla" w:hAnsi="Sakkal Majalla" w:cs="Sakkal Majalla"/>
      <w:b/>
      <w:bCs/>
      <w:color w:val="000000"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192" w:after="192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1:00Z</dcterms:created>
  <dc:creator>الشيخ/ عبد الله الطريف</dc:creator>
  <dc:description/>
  <dc:language>en-US</dc:language>
  <cp:lastModifiedBy>c.expert</cp:lastModifiedBy>
  <cp:lastPrinted>2011-04-02T16:45:00Z</cp:lastPrinted>
  <dcterms:modified xsi:type="dcterms:W3CDTF">2016-07-04T13:12:00Z</dcterms:modified>
  <cp:revision>3</cp:revision>
  <dc:subject>1/ شكر نعمة إتمام رمضان 2/ من علاماتِ الغفلة والاستدراج العمَى عن عيوب النفس 3/ خصائص العيد في الإسلام 4/ إظهارُ السرور في الأعياد من شعائر الدين 5/ مساوئ التشاؤم والحزن 6/ المستقبل لهذا الدين رغم كيد الكائدين 7/ الحث على استمرار العبادة بعد رمضان.</dc:subject>
  <dc:title>خطبة عيد الفطر 1437هـ - أهمية التفاؤل في حياة الأمة</dc:title>
</cp:coreProperties>
</file>