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6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ا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ّ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ز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شر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ت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ه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قَل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ي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ئ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ذ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م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ت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تين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ه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ـ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خَمْ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سَا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تَبْ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ُ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هِم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ـ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م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ُص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ُم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ل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ُلُم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ك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ت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ج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ِّ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ب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ع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ِ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ُص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خ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ِّ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0:00Z</dcterms:created>
  <dc:creator>الشيخ / خالد الخشلان</dc:creator>
  <dc:description/>
  <dc:language>en-US</dc:language>
  <cp:lastModifiedBy>c.expert</cp:lastModifiedBy>
  <cp:lastPrinted>2011-04-02T16:45:00Z</cp:lastPrinted>
  <dcterms:modified xsi:type="dcterms:W3CDTF">2016-07-26T09:32:00Z</dcterms:modified>
  <cp:revision>4</cp:revision>
  <dc:subject>1/ كثرة المؤامرات على الإسلام والمسلمين 2/ مساوئ الإعلام الهدّام 3/ وجوب شكر نعمة الأمن والاستقرار 4/ الحث على لزوم العبادة بعد رمضان 5/ حكم اجتماع الجمعة والعيد 6/ تذكر المنكوبين والمشردين والدعاء لهم 7/ نصائح للشباب والفتيات 8/ وصايا تربوية للآباء والأمهات.</dc:subject>
  <dc:title>خطبة عيد الفطر 1436هـ </dc:title>
</cp:coreProperties>
</file>