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ئ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ض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أس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ك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صو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ص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آ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1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ّ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ض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ه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رُ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ب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س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ْ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زْد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ع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عْم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َ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ه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هّ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س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ل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ِع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حَص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فرّ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َل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ل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د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َد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ص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ش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ذ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ك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ج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ْتَم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بَ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نْو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ا، 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، و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ي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ط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ن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ك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ز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ر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ج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كّ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ّ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بعَ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ب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جّ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َحّ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ح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رَك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َحْبَط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تَكُون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اسِر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عْبُ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اكِر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ج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عْم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ْر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ِب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غيّ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ل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عاد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ي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حورِي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ك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بَذ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خُ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بُ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اك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لُو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ه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ُلب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ِي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ط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ه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ط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ِ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ا، 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، و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ي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ّ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ز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ُّ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يد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ف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افُ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ر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َك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فَ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ا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ق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د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َيْ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ه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َل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ّم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اقو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ِض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فَض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.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يظ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و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ّ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ق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ض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ئ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ئ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ر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يّ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تصا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ه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ط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وا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يق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ي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هُ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صَا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َّب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لَّت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ئ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بَع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وَاء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ِ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َا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اتِلُون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ُدُّو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طَا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تَد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مُ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فِ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ُوْ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بِط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وْ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ح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لِدُون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اف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ُوّ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ُبِي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0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َّخِذ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ُو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ُو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لْ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َوَد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ْرِج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ّ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ْمِ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قّنّ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ص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ض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ش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ضت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سيّ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ّاض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ل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ر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يّ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الّ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ي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ي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از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ضت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خ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ث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َّب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ي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ا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ذ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ضت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شو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ص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وعِ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غ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ّان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خا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از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ضي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ي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ع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ج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س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ك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ُ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ز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َنصُر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صُ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و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ِي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َّنَّا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َا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تَوُ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مَعر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ه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نك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قِ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ُ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ي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آ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كرّ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ول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س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ر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ج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َو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ص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حا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ج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ج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ف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ي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يّ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ريّ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ع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جّ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ُ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رُ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ه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مِ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ّ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ن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ّ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ه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ُك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و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ر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ضِ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: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ها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اه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ح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ا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ُ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مّ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ه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ه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ه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سك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د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جَج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ه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ر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يئ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.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بَّاني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ث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طَّط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ن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ع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س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ك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ع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ادَ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ؤسَّس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ي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و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ل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ل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س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اف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وُن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ِظ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و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ح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حرَّ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قي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جه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و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سِ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ُرْقَة، ق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يئ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ع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ء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قي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ا، 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، و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ي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ي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ط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ا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حدّ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ذ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صر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ي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دا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ذك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رَأ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َّعْن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عَد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غ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َتَّع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0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َ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غ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م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ر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ه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ذِ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س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ِ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لو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ِ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كُف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فِ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ُم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رِف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ر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كِبت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 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ي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َقّ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خ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ّ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ش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مْتُمُو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يَا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مْتُمُو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وتُمُو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قتُمُ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ك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دْتُمُ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تُمُو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ض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يئا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رجا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ِي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مَأ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خْمَص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َؤ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طِ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ِي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ُفّ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َا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ُو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ي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لِ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ِ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ي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س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ش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ش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و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س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ر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ط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ستضعَف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س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ر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ع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ق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قط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عاذ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لس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قاض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ت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با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َّر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قاض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ِحْنَت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غْت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ُع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ضِيَّت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هْت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ز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ن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ظّ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ُّ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جّ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ؤ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ه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ف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اح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ْع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ل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َ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بّ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َ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ّ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َ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س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ُ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وب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وب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برُ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رِق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ع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ر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اش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يُسَط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ري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ِ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طُو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حَ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ز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خ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بغ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ج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َوا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تَقَم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يْأَ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س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ظَن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ذِ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ْر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ُج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َ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أْس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جْرِم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ا، 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، و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ي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ح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ج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اق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اه، و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اه، و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در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ف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َود، 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حديث ال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طَ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ة، بإصل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د، 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َّ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ُرص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س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ت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ه؛ 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ح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ء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اءة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ا، 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َّ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ر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، 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َّ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، 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َّ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، 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َّ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، 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َّ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ّ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ك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، وإي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ل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ى، والخر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رسول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يّ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ك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، وإي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.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ا، 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ي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واله، وأعا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ط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و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ا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ح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ص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ف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م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غف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23:00Z</dcterms:created>
  <dc:creator>الشيخ/ رشيد بن إبراهيم بو عافية</dc:creator>
  <dc:description/>
  <dc:language>en-US</dc:language>
  <cp:lastModifiedBy>abomalak</cp:lastModifiedBy>
  <cp:lastPrinted>2011-04-02T16:45:00Z</cp:lastPrinted>
  <dcterms:modified xsi:type="dcterms:W3CDTF">2014-07-25T09:26:00Z</dcterms:modified>
  <cp:revision>3</cp:revision>
  <dc:subject>1/ أساس هذا الدين العظيم كلمة 2/ حكم من صرف شيئًا من العبادات لغير الله 3/ سبب عداء الكفر وأهله للمؤمنين 4/ علام تقوم نهضتنا اليوم؟! 5/ مأساة تتكرر فصولها 6/ كيفية نتصدى لفكر الخوارج 7/ تذكر مآسي  الأمة في كل مكان 8/ الثبات على الطاعة بعد رمضان</dc:subject>
  <dc:title>خطبة عيد الفطر 1435هـ</dc:title>
</cp:coreProperties>
</file>