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َارَسَ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ِلِ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تَصَرُّفَاتِه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خَلُّف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أَي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َيء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َاهِلِيَّ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سي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1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ِ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ُر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ط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ط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ِب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َهِ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رُور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ح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ه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ثَال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ِّغ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رَك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ف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طَّر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ك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رتُ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لَف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َص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م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اِك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و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ِ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خل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ز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ب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و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ص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ج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ا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ن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ئ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َ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كِ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سِنَتِ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ُر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تَل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ه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ع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ِي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َ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فَرِّق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ص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بِي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ب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رِف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و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ه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لِك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رَا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غ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َ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ج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ِ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ه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ز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يّ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وُّر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طَر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ِح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ِ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ن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ن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ي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حَك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صُ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لِيس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س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م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ّ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َر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َلِت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َ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م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ه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ُو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زَّ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م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ر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ض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ح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صَ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ي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ُو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ص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تِم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ل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م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زَقُ؟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م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خَ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ه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لُّ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لّ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ص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هَ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ت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ر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س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ج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ك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م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ل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ّ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فِ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ضَو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ق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َ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ِب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ضُوع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ق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ذ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َس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َ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ُف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أَعَيَّر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مُهَاجِر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؟</w:t>
      </w:r>
      <w:r>
        <w:rPr>
          <w:rFonts w:cs="Traditional Arabic"/>
          <w:sz w:val="36"/>
          <w:szCs w:val="36"/>
          <w:rtl w:val="true"/>
        </w:rPr>
        <w:t xml:space="preserve">!... </w:t>
      </w:r>
      <w:r>
        <w:rPr>
          <w:rFonts w:cs="Traditional Arabic"/>
          <w:sz w:val="36"/>
          <w:sz w:val="36"/>
          <w:szCs w:val="36"/>
          <w:rtl w:val="true"/>
        </w:rPr>
        <w:t>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نك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تِ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لِّفَة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اح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ُ؟</w:t>
      </w:r>
      <w:r>
        <w:rPr>
          <w:rFonts w:cs="Traditional Arabic"/>
          <w:sz w:val="36"/>
          <w:szCs w:val="36"/>
          <w:rtl w:val="true"/>
        </w:rPr>
        <w:t>!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ِ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و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ت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اج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ضِ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خ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ش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َ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يح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ابِهِ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ح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ُ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ِّ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يدَ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حَاض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غ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ل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لَ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ل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خ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ِ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ض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س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ط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م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َك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َرِ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ت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َذ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رَ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2:00Z</dcterms:created>
  <dc:creator>الشيخ/ عبد الله بن محمد البصري</dc:creator>
  <dc:description/>
  <cp:keywords/>
  <dc:language>en-US</dc:language>
  <cp:lastModifiedBy>abomalak</cp:lastModifiedBy>
  <cp:lastPrinted>2011-04-02T16:45:00Z</cp:lastPrinted>
  <dcterms:modified xsi:type="dcterms:W3CDTF">2014-07-26T06:59:00Z</dcterms:modified>
  <cp:revision>6</cp:revision>
  <dc:subject>1/ أسباب الفرح بالعيد 2/ لماذا خلق الله الخلق؟ 3/ تميز المجتمع الإسلامي عن المجتمعات الجاهلية 4/ وجوب الحذر من ممَارَسَات الجاهِلِيَّة وَتَصَرُّفَاتِهَا 5/ مَا التَّخَلُّفُ وَأَيَّ شَيءٍ تكونُ الجَاهِلِيَّة؟ 6/ التحذير من الانسياق خلف العصبيات والدعوات الجاهلية.</dc:subject>
  <dc:title>خطبة عيد الفطر 1435هـ</dc:title>
</cp:coreProperties>
</file>