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قا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ن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ا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ن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7:00Z</dcterms:created>
  <dc:creator>الشيخ د محمد هشام طاهري</dc:creator>
  <dc:description/>
  <dc:language>en-US</dc:language>
  <cp:lastModifiedBy>c.expert</cp:lastModifiedBy>
  <cp:lastPrinted>2011-04-02T16:45:00Z</cp:lastPrinted>
  <dcterms:modified xsi:type="dcterms:W3CDTF">2016-06-29T15:28:00Z</dcterms:modified>
  <cp:revision>3</cp:revision>
  <dc:subject>1/ شكر نعمة إتمام الصيام 2/ خصائص العيد في الإسلام 3/ أهم أسس دين الإسلام 4/ أهمية الاستقامة على الطاعة بعد رمضان 5/ وصايا للمرأة المسلمة 6/ العيد يوم فرح وتوسعة على العيال.</dc:subject>
  <dc:title>خطبة عيد الفطر 1434هـ</dc:title>
</cp:coreProperties>
</file>