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3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َفْرِقَة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ِّين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ُفَرِّق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َمَّةَ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ا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ساع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بو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نسا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ا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ق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ر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؟</w:t>
            </w:r>
            <w:r>
              <w:rPr>
                <w:rFonts w:cs="Traditional Arabic"/>
                <w:b/>
                <w:bCs/>
                <w:rtl w:val="true"/>
              </w:rPr>
              <w:t xml:space="preserve">!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خطط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540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ك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بَر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بْر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ظَم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س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د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خْلُ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ِينَ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ْر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جَاثِي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إِسْراء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َاؤ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دّ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ؤ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َمْد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ل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وْلِي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ذِ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ئ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ل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ج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َاد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ِيَةٌ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ْ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َةٌ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هِجَةٌ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سَحّ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س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كِف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رِئُو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بّ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فْو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فِ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ت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بَ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َ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َد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ه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ر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ُ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ضَ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ض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وائِ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ب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ل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يّ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ئ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عَنْكَبُوت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فْ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طَا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ض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شَاهَدَت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ْهَ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َر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ِ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خ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ْ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ِق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و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تَ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ر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بَا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بَاغ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ُو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لُ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اِخْتِلا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َرُّ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فْرِقَت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َّق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رِق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اِخْتِلا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َرُّ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ِ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ش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و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فِق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جْتَم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َق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تَلَف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سَب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ْمَح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َث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ر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بْد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لّ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بَ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ب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جَر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ل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ْمَح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بُو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ةٌ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وْحِيد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ُ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ا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َائِدَ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تَفَرّ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َان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قَس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نْقِسَا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ظ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سْ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ص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جْتَم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ثْل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َتَ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ل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ِق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َائِف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خَل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ر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ْمَان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ق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َ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فَادُ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نَقْتَس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ك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ن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اِنْتَه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نْش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ْق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نْصُر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و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ار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اِسْتِق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ِ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أَمّ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طِّر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ْص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ا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لِك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ذُو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لِي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لَمَان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ثْل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ْس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اِعْتِ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ّ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جّ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ن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فُو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ه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ه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َة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َتَل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خْلَّ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ق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ح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ِي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ِّه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د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ي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ُوب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دَ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ر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َب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ُو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َائ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ذَاهِ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لْمَا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رُبِّي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ْر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وّ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ظ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يّ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تَط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او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َك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ْن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م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ر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دّ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حارِ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ْك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عَدّ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حا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ْمَانِيَّة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نَق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جْر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ج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أ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هْل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ِي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مْس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مَ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م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او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َائ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ر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ْت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ْم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وَ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ق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َ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اِخْتِلا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ش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ْض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ح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إسْلام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شْ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ْ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قِسَام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سَب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ئِ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غ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ْدِي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رَ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وَف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وَو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و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ر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اِخْتِلا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ْتِ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اِقْتِت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ُه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لَكَهُ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َات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َان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ُ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اء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ا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َرّ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ق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ِزْ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ِخْتِلا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دُو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اغُ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ل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جْتِم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خْ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ِ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ْ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ِ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ار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َلْتَجْتَم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ب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اِخْتِلاَ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أْ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رِّقْ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و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ِ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َان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ح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دِي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ّ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ي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غِي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ْ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ظَّمَ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ح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ج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َوس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ْح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ي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م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ق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م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و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ْ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نَع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ع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فِي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ْبَلٍ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ه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َّ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رُك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ث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فِ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تَق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ر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ل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ْت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ف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ُو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ظ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ِيب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ِّ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ْوِن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ت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ظَم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ت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ت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ي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ِيف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سْتِنْسَا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س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ق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َكّ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ِسْتِنْب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ي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ّ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خ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ّ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عَا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َلِّ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طْرُو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ئِ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َا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رِم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ث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ْدَا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َّا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ث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ِيَّة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ز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س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ِطْب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ِ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ف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فُ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لْ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ص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َاك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يق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هَش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ظَر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تَرِس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هَو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دِر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طَّ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لُومَةً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ِي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ز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يمَا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اخ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ُه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فَاف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ئ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و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َخْ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حْر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ه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غْلاَ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فْظ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ب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ا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ئ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ِدِي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رَان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خْوَان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خ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اَد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عِر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س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ْطَهَ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حْرُو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ئ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ز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ئ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ّ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ع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ُ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َ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أحْزَ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7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8-06T08:48:00Z</dcterms:modified>
  <cp:revision>3</cp:revision>
  <dc:subject>1/ التفرق في الدين أعظم الفتن 2/ تاريخ تفرق النصارى في دينهم 3/ مساعٍ مشبوهة في استنساخ تجربة النصارى في بلاد الإسلام 4/ عقاب المفرقين دينهم 5/ كيف يكون الاجتماع في الدين؟! 6/ وصايا للمرأة المسلمة 7/ مخططات الغرب إزاء الأسرة المسلمة</dc:subject>
  <dc:title>خطبة عيد الفطر 1434هـ تَفْرِقَةُ الدِّينِ تُفَرِّقُ الأَمَّةَ - مشكولة</dc:title>
</cp:coreProperties>
</file>