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34</w:t>
            </w:r>
            <w:r>
              <w:rPr>
                <w:rFonts w:cs="Traditional Arabic"/>
                <w:b/>
                <w:b/>
                <w:bCs/>
                <w:rtl w:val="true"/>
              </w:rPr>
              <w:t>هـ</w:t>
            </w:r>
            <w:r>
              <w:rPr>
                <w:b/>
                <w:b/>
                <w:bCs/>
                <w:rtl w:val="true"/>
              </w:rPr>
              <w:t xml:space="preserve"> </w:t>
            </w:r>
            <w:r>
              <w:rPr>
                <w:rFonts w:cs="Traditional Arabic"/>
                <w:b/>
                <w:bCs/>
                <w:rtl w:val="true"/>
              </w:rPr>
              <w:t>(</w:t>
            </w:r>
            <w:r>
              <w:rPr>
                <w:rFonts w:cs="Traditional Arabic"/>
                <w:b/>
                <w:b/>
                <w:bCs/>
                <w:rtl w:val="true"/>
              </w:rPr>
              <w:t>الفر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راقٍ</w:t>
            </w:r>
            <w:r>
              <w:rPr>
                <w:b/>
                <w:b/>
                <w:bCs/>
                <w:rtl w:val="true"/>
              </w:rPr>
              <w:t xml:space="preserve"> </w:t>
            </w:r>
            <w:r>
              <w:rPr>
                <w:rFonts w:cs="Traditional Arabic"/>
                <w:b/>
                <w:b/>
                <w:bCs/>
                <w:rtl w:val="true"/>
              </w:rPr>
              <w:t>وفكر</w:t>
            </w:r>
            <w:r>
              <w:rPr>
                <w:b/>
                <w:b/>
                <w:bCs/>
                <w:rtl w:val="true"/>
              </w:rPr>
              <w:t xml:space="preserve"> </w:t>
            </w:r>
            <w:r>
              <w:rPr>
                <w:rFonts w:cs="Traditional Arabic"/>
                <w:b/>
                <w:b/>
                <w:bCs/>
                <w:rtl w:val="true"/>
              </w:rPr>
              <w:t>رص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فرح</w:t>
            </w:r>
            <w:r>
              <w:rPr>
                <w:b/>
                <w:b/>
                <w:bCs/>
                <w:rtl w:val="true"/>
              </w:rPr>
              <w:t xml:space="preserve"> </w:t>
            </w:r>
            <w:r>
              <w:rPr>
                <w:rFonts w:cs="Traditional Arabic"/>
                <w:b/>
                <w:b/>
                <w:bCs/>
                <w:rtl w:val="true"/>
              </w:rPr>
              <w:t>قلب</w:t>
            </w:r>
            <w:r>
              <w:rPr>
                <w:b/>
                <w:b/>
                <w:bCs/>
                <w:rtl w:val="true"/>
              </w:rPr>
              <w:t xml:space="preserve"> </w:t>
            </w:r>
            <w:r>
              <w:rPr>
                <w:rFonts w:cs="Traditional Arabic"/>
                <w:b/>
                <w:b/>
                <w:bCs/>
                <w:rtl w:val="true"/>
              </w:rPr>
              <w:t>المؤ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ورث</w:t>
            </w:r>
            <w:r>
              <w:rPr>
                <w:b/>
                <w:b/>
                <w:bCs/>
                <w:rtl w:val="true"/>
              </w:rPr>
              <w:t xml:space="preserve"> </w:t>
            </w:r>
            <w:r>
              <w:rPr>
                <w:rFonts w:cs="Traditional Arabic"/>
                <w:b/>
                <w:b/>
                <w:bCs/>
                <w:rtl w:val="true"/>
              </w:rPr>
              <w:t>فرح</w:t>
            </w:r>
            <w:r>
              <w:rPr>
                <w:b/>
                <w:b/>
                <w:bCs/>
                <w:rtl w:val="true"/>
              </w:rPr>
              <w:t xml:space="preserve"> </w:t>
            </w:r>
            <w:r>
              <w:rPr>
                <w:rFonts w:cs="Traditional Arabic"/>
                <w:b/>
                <w:b/>
                <w:bCs/>
                <w:rtl w:val="true"/>
              </w:rPr>
              <w:t>القل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المذ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6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حمدًا كثيرًا، وسبحان الله بُكرةً وأصيلاً، أحمدُه حمدًا لا انتهاءَ لأمَده، وأشكرُه شُكرًا لا إحصاءَ لعدده، الحمدُ لله عددَ خلقِه وزِنةَ عرشِه ورِضا نفسِه ومِدادَ كلماته، الحمدُ لله كما يحبُّ ربُّنا ويرضَى، وأشهد أن لا إله إلا الله وحده لا شريك له العليُّ الأعلى، وأشهد أن سيِّدنا ونبيَّنا محمدًا عبده ورسوله النبيُّ المُصطفى والخليلُ المُجتبَى، صلَّى الله عليه وعلى آله وصحبِه ومن اقت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يكم ونفسي بتقوى الله؛ فمن اتَقاه وقَاه، ومن أقرضَه جزاه، ومن أحبَّه قرَّبه وأد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 وفرحةٌ عند لقاء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حُ سلوكٌ راقٍ، وفِكرٌ رصينٌ، ومطلبٌ مهمٌّ، وهدفٌ منش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كل الناس يسعَى إلى فرحِ قلبِه، وزوالِ همِّه وغمِّه، وتفرُّق أحزانِه وآ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بِّرُ المُسلمُ في هذه المناسبات عن فرَحه وسُرُوره، ويبتهِجُ في مواسِم البهْجة والأعياد، والتعبيرُ عن الفرحة يُنعِشُ النفس، ويُجدِّدُ النشاط؛ بل تقتضِي هذه المواسِم أن نعيشَ الفرحَة في كلِّ لحَظاتها، والبهجَة بكل معانِيها في إطار الشَّرع، وضوابِط الدِّين، ومُرتكَزات القِيَم والأخلاق دون خدشٍ ل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حِكَم التي أباحَ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ءَ ب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ناسُ أن في دينِنا فُس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حُ مركزُه القلب، وميدانُه السُّلوك، ومظهرُه اللِّباسُ والزِّينةُ والكلمةُ الطيِّبَة، ورسالتُه الشعورُ الحسنُ، والوِجدانُ الفيَّاض، وأثرُه سعادةٌ غامِرةٌ تمسحُ آثارَ وبقايا 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حزنُ البائِسُ فيُولِّدُ الضيقَ، ويُحطِّمُ النفس، ويُقعِدُ الإنسان، ويترُكُه بلا حِراك، ويجعلُ الشخصيَّةَ خشِنةً جافَّةً مُته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حُ لا ينحصِرُ في أيامٍ معدودة، أو فترةٍ محدودة؛ بل إن المُسلمَ يعيشُ الفرحَ على مدارِ العام والعُمر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بابُ الفرح في كل لحظةٍ وسكنَةٍ من حياتِنا، ودواعِيه في كلِّ شُؤو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رحُ وقد عِشنا مظاهِرَ الطاعة من صيامٍ وقيامٍ وتلاوةٍ واستِغفارٍ، ألسنُ تلهَجُ بالدعاء، وأعيُنٌ تذرِفُ الدمعَ خشيةً، وقلوبُ ذليلةٌ مُنك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رحُ فرحًا عميقًا بتوفيق الله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شرعَ الله التكبيرَ إكبارًا وشُكرًا له، وثناءً عليه، وإعظامًا لنع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رحُ بالله ومعرفته ومحبَّته وكلامه ورسو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تَيْنَاهُمُ الْكِتَابَ يَفْرَحُونَ بِمَا أُنْزِلَ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رور القلب بالله وفرحَه لا يُشبِهُه من نعيم الدنيا شيء، وليس له نظيرٌ، حتى لقد قال بعضُ العا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تمُرُّ بي أوقاتٌ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في مثلِ هذا إنهم لفِي عيشٍ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رحُ المُسلمُ بفضل الله ورحمته، يفرحُ بأن الله أنعمَ عليه بالإسلام، وطهَّر قلبَه بالإيمان، وعطَّر لسانَه بتلاو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قدر حياة القلب بالإيمان والقرآن يكونُ فرَحُه، وكلما رسخَ ذلك كان قلبُه أشدَّ 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رح لنعم الله الظاهرة والباطنة التي تُحيطُ بنا من كل جانب، وتملأ حياتَنا، فقد أعطانا الله خيرًا، ودفعَ عنَّا شُرورًا، ومتَّعَنا بنعمة الصحَّة والعافية وا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رح لنعمة الأمن التي تُظلِّلُ بلادَنا، والاستقرار الذي يعمُّ أرضَنا، ولنعمٍ أسبغَها الله علينا لا تُعدُّ ولا تُ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الذي يمُرُّ دون أن نقترِف معصية هو يومُ فرَح، وللتوبة فرحةٌ عجيبة، ولذَّةٌ إيمانيَّة لا تُقارَنُ بلذَّة المعصية الزائِ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فرح حين تجِدُ نفسَك مُحافِظًا على الصلوات، مُقيمًا لها في بيت الله؛ بل ويأنَسُ فرحُك ويزدادُ حين تُصلِّي ركعت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فِ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دهِرُ الفرحةُ وترقَى بذكرِ الله، الذِّكرُ يُزيلُ الهمَّ والقلقَ، ويجلِبُ الفرحَ والسُّرور، ويُنوِّرُ القلبَ و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ورِثُ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ضَى الإنسانُ عن نفسِه وربِّه، ويطمئنَّ إلى يومِه وحاضِره، يطمئنَّ إلى غدِه ومُستقبلِه ويقينُه بالله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ومُ الفرحُ بإزالَة الأسباب الجالِبة للهُموم، وتحصيلِ الأسباب الجالِبة للسُّرور، ونسيان ما مضَى عليه من المكارِه، لا يقلَقُ المُسلمُ من الفقر والخوف ومُستقبَل حياتِه؛ فالأمرُ كلُّه بيد العزيز الحكيم، وهذا يُورِثُ الطُّمأنينة والفرَح بزوال الهمِّ والق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ذي يُكثِرُ السُّخط والتشكِّي فلا يذوقُ للسُّرور طعمًا، ولا يهنَأُ بالفرَح أبدًا، حياتُه نكَد، وعيشُه ض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تحقَّقُ الف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لبِ العلم وتبليغِ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نا شيئًا فبلَّغَه كما س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ضرةُ هي البهجةُ والحُسن الذي يُكساه الوجه من آثار الإيمان وابتِهاج الباط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تَّ أن يدومَ فرَحُك ويبقَى فاعمل على أن تمسحَ دمعة يتيم، وتُغدِقَ السُّرورَ على طفلٍ مسكين، وتزرعَ البسمةَ على شِفاه المحرومين، حين  تُواسِي مهمومًا تفرَح، وحين تُنقِّي قلبَك من الغلِّ والحقد والحسَد، وإذا جمَّلتَ باطنَك ونواياك تركَت الفرحةُ بصمةً حقيقيَّةً في نفسِك، تفرَح عندما تُقابِل الناسَ بطلاقة الوجه، والتِماس العُذر، وكفِّ الأذَى، وصِلَة من قطعَك، والعفو عمَّن ظل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جيبٌ أمرُ المؤمن، يفرحُ في السرَّاء والضرَّ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عارِفين يُقابِلون الابتِلاءَ بالفرَح؛ لأن الابتِلاءَ يُفضِي إلى محو السيئات، ورفع الدرجا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أحدُهم ليفرحُ بالبلاء كما يفرحُ أحدُكم ب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فرحُ الإنسانُ لأمرٍ ويكونُ شرًّا له، وقد يحزَنُ على أمرٍ يكونُ مآلُه خيرًا 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بنَه يوسف وحزِن لذلك حُزنًا شديدًا، فكانت العاقبةُ خيرًا و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رُون فرِحَ بما آتاه الله من مالٍ، فطغَى وتكبَّر، فكانت العاقبةُ عقوبةً وحُزنًا وأ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رحُ لأن نصرَ الإسلام قريبٌ، وبشائِرَه تلُوحُ في الأُفُق؛ فأعدادُ المُسلمين ليس لها عدٌّ، وتمدُّدُه ليس له حدٌّ، وكلما اشتدَّت المِحَن قرُبَ بُزوغُ الفج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أَسَ الرُّسُلُ وَظَنُّوا أَنَّهُمْ قَدْ كُذِبُوا جَاءَهُمْ نَصْ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عالَم اليوم يئِنُّ من ويلات الحُروب والدَّمار والفتَن وإفلاس المذاهِب الوضعيَّة وينشُدُ الخلاصَ، والمُنقِذُ هو الإسلام، دينُ السلام والعدل، والعدالة و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 تسعَدُ البشريَّة، وتسُودُ المحبَّة، وتزولُ الحروب، ويتحقَّقُ الازدهارُ والنَّم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 وَ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 يفرحُ عند الموت بلِقاء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وحُ المؤمن تطيرُ فرَحًا عند الموت شوقًا إلى النعيم الذي ترَى بِشارَاته، وتُبصِرُ علا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رحُ الأكبرُ والنعيمُ الأعظم فرحٌ لا يفنَى، ونعيمٌ لا حدَّ لمُنتهاه، عندما يُوفَّقُ المُسلمُ لسعادة الأبَد في جنَّات النعيم، وهناك يفرحُ المؤمنون دون غيرِهم يوم القيامة، تتلألأُ وجوهُهم نورًا، ومن شدَّة الفرَح تظهرُ ضاحِكةً مُستبشِرَ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فِي وُجُوهِهِمْ نَضْرَةَ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مُ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حِكَةٌ مُسْتَبْ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عادةٍ أعظم ونحن مُنصرِفون إلى جنَّةٍ عالية، قطوفُها دانِية، فيها 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مسةً في الجنة تُنسيك كلَّ شدَّة الدنيا وبُؤسِها، فكيف بنعيمٍ مُقيمٍ لا يحولُ ولا يز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تقرُّ الفرحةُ الأخرويَّة بنعيمٍ ليس بعده نعيم، ولذَّةٍ ليس وراءَها لذَّ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إلى وج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 وَلَا يَرْهَقُ وُجُوهَهُمْ قَتَرٌ وَلَا ذِ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رزقُنا لذَّة النظر إلى وجهِك، والشوقَ إلى لقائِك في غير ضرَّاءَ مُضِرَّة، ولا فتنةٍ 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ا كثيرًا طيبًا مُبارَكًا في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لما أسداهُ وحَباه، وأشهد أن لا إله إلا الله وحده لا شريك له ولا ربَّ سِواه، وأشهد أن سيِّدنا ونبيَّنا محمدًا عبده ورسوله قامَ من الليل حتى تفطَّرَت قدَماه، صلَّى الله علي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راقِبوه في السرِّ والنج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جاوزَ الفرحُ حدودَ الشرع والعقل غدا مذمومًا؛ فالاستِبشارُ بمُصيبةٍ تحلُّ بأخيك، أو كارِثةٍ تنزلُ به فرحٌ مذمو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كُمْ سَيِّئَةٌ يَفْرَحُوا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رح المذموم وعلامة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شمِئزازُ من نصر الإسلام وتمكينه، أو الفرحُ بتحجير دوره وأثره في الحياة، واتِّهامُه بأنه سببُ التخلُّف والرَّجع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ذُكِرَ الَّذِينَ مِنْ دُونِ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فرح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المرء بما لم يفعل رياءً وتكبُّرً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نَّ الَّذِينَ يَفْرَحُونَ بِمَا أَتَوْا وَيُحِبُّونَ أَنْ يُحْمَدُوا بِمَا لَمْ يَفْعَلُوا فَلَا تَحْسَبَنَّهُمْ بِمَفَازَةٍ مِنَ الْعَذَابِ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المؤمن بتقصيرِه في طاعة الله، وتخلُّفِه عن رَكب الصالحين، ونُكوصِه عن الدعوة والاستِقا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دَّى الفرحُ إلى الأشَر والبطَر والتمرُّد والانطِلاق من كل قيدٍ فهو فرحٌ مذمو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بِمَا كُنْتُمْ تَفْرَحُونَ فِي الْأَرْضِ بِغَيْرِ الْحَقِّ وَبِمَا كُنْتُمْ تَمْرَ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حيى بن مُعا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فرحُ وقد عص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أفرحُ وقد عرف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شرئِبُّ الأعناقُ إلى أن يكتمِل عِقدُ الفرحة بتحسُّن أحوال الأمة وهي ترزَحُ تحت عِبءٍ ثقيلٍ من تناحُرٍ بين أفرادها، وشِقاقٍ في صُفوفها، وتنازُعٍ يشلُّ حركتَها، وشرخٍ مُمتدٍّ في جس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لُنا أن تتآلَفَ القلوب، وتتحقَّقَ وحدة الصف، وتجتمعَ الكلمةُ، وتُحقَنَ الدماء، ويعلوَ صوتُ الحقِّ والعدل، وتُعظَّمُ حُرمة دم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ا بِغَيْرِ نَفْسٍ أَوْ فَسَادٍ فِي الْأَرْضِ فَكَأَنَّمَا قَتَلَ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منا ومنكم الصيام والقيام وسائر الطاعات، وعيدُكم مُ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موتانا، واشفِ مرضانا، وفُكَّ أسرانا، يسِّر أمورَنا، فرِّج همومَنا، ووفِّقنا يا رب العالمين يا أرحم الراحمين،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إسلام وأهلَه في كل مكان، اللهم انصُر من نصر الدين، واخذُل الله من خذلَ الإسلام والمُسلم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وانصُر المسلمين في كل مكان، في مصر، وليبيا، واليمن، والعراق، وفي بورما، وفي الشام، وفلسطين، وفي كل مكان يا رب العالمين، اللهم كُن لهم مُؤيِّدًا ونصيرًا وظهيرً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حِّد صفوفَهم، واجمع كلمتَهم على الحق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17:00Z</dcterms:created>
  <dc:creator>الشيخ/ عبد الباري بن عوض الثبيتي</dc:creator>
  <dc:description/>
  <dc:language>en-US</dc:language>
  <cp:lastModifiedBy>ahmed</cp:lastModifiedBy>
  <cp:lastPrinted>2011-04-02T16:45:00Z</cp:lastPrinted>
  <dcterms:modified xsi:type="dcterms:W3CDTF">2013-08-13T03:18:00Z</dcterms:modified>
  <cp:revision>3</cp:revision>
  <dc:subject>1/ الفرح سلوك راقٍ وفكر رصين 2/ الحكمة في الفرح بالعيد 3/ من أسباب فرح قلب المؤمن 4/ أمور تورث فرح القلب 5/ من أنواع الفرح المذموم</dc:subject>
  <dc:title>خطبة عيد الفطر 1434هـ (الفرح في الإسلام)</dc:title>
</cp:coreProperties>
</file>