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ليغ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ـتآ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93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ه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صا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ج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واكت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بح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ي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خ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بي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م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م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و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لا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امل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ادت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ز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لا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ز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نز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عدا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ا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ذ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ص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ج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ذ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رم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قو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د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غار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ظ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ظ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طم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ئ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و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ثر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طل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فو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ئ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ء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يا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ام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لغ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الح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خَاف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ز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بْشِ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جَ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م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رو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نَن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لَاق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سَابِيه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يش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اضِي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ن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لِي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طُوف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انِي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شْرَب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نِي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لَف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يّ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ح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و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ر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رح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ر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ع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ر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د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ر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ت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ذي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اب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ه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ر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بش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جم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ه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ز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ك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58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سَلْن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ْ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لْعَالَ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ال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سْلاَمُ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تَغ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ْب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ِ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ا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و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ا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قا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ل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ص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قط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ز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ص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ب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دَا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ِ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ق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رَ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كْر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ِيش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نك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حْشُ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2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12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ه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لي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ِّغ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ز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بِّك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ك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ش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ليغ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اد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حم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ذ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نو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ي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ه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بليغ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ز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واج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م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تْمَم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ْم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ضِ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ف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ج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ط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ي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ُس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ت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قَلَب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قَاب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قَلِ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قِب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ُ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4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ه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ج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ب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ر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لي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واح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رخص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ج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و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رب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ج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ليغ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ما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ت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ها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اط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فر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ط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س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مو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ب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اض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فريق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ا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ص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س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ا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ك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يع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عثكم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م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ث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عث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ا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ا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تقدا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ا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ن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ش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ح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ح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ب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ح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ارا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فرن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صارا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فريقي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راؤ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حكا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ذ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را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سي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و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***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ش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ارا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ض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هارا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غوت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***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وارا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***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دارا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ؤوس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***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ج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ا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ارا</w:t>
      </w:r>
    </w:p>
    <w:p>
      <w:pPr>
        <w:pStyle w:val="Normal"/>
        <w:jc w:val="left"/>
        <w:rPr>
          <w:rFonts w:cs="Traditional Arabic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ـ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ـهد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از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***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ز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ينارَ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بش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م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ن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د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كَ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ث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مِ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َا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ِّب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َجْزِيَ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ر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حْس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ت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ر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عوذ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ع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أ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ه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ْ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ون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اط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ل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و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سية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ْنَا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كَ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نث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عَلْنَا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عُو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بَائ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تَعَارَف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رَم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ستحق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س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ك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ق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د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إِن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رم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ح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جا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ئ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ئ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ت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هب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ت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غذ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ائ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تحب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جب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ج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بد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و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ؤ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مأن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شر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د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ز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اد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ط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ت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صائ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ب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ع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نو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لا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هذ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اع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ْه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حْ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نكَر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قوس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ف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ك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رغ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ن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ا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حر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ه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ت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و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شع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خ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خو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قب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ائ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اد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خلص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ح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شو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ائ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صور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تمع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ا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ع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ئو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ما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ض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عت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بات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ئ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كا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رض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و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َّام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هَد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قِسْ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ْرِمَن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نَآ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دِ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ْدِ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ر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تَّقْ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بِ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مُ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إِحْس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يت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رْب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نْه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حْ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نكَر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اح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ح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ر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عْبُد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شْرِك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ِالْوَالِد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حْسَ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ِ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ا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جتماع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ع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ت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م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ق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ار</w:t>
      </w:r>
      <w:r>
        <w:rPr>
          <w:rFonts w:cs="Traditional Arabic" w:ascii="Simplified Arabic" w:hAnsi="Simplified Arabic"/>
          <w:sz w:val="36"/>
          <w:szCs w:val="36"/>
          <w:rtl w:val="true"/>
        </w:rPr>
        <w:t>: 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ع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ئ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به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جم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و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ل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تس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ا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ع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صرف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شريع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ظ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لا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دا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ن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ب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رف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فع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وا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لاق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مل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ا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خلا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د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ب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غا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بار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بادئ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ا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آ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آ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مت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ع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ب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حارب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ا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ق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ك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افقو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ا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امر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ب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ائ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ج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ي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ز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آم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ن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ط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شا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فش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ِي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ْفِؤ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و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فْوَاه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أْب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تِ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ور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رِ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ح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و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ك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و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بئ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وس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ت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دم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ب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فا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ك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ي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ع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ضط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ي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ك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ك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برا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يو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شو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دئ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ار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يدلوج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نف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م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رهاب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ا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امر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و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فش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مو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كا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مل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امذ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وا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ش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حرف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اج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طاع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ول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ار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تطاو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ا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كما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ان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عل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ع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رش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ش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ز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د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قض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نو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سالي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لي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لو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س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فو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بي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ئو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ئو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لا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د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زا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ا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ا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فع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وا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تز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واجب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تز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فرائ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تع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ئ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د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فع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لاق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ز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م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ي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ي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و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خ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ي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هِ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كْرِ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فْع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يق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ن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زام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طبي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عو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مك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سد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كالب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آمر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خ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ظ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ز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سر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مِ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خْل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ُمَكِّن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ْتَض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ُبَدِّلَنّ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وْف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بُدُون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ْرِ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س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في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متن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أ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و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قو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ائ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نيتم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ا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ليتم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كتسبتم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قتم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ئ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ب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اب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بح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ي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قض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ا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ثم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تن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س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ي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رط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ض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ب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ق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في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ساء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و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كث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ر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فعا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حاف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تو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قا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اف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ئ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ج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ف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فظ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ال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ذ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طي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فق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اك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رو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ه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ي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امك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ع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خرا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ط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ح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الدي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ح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غض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باهج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ا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ا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صا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جر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ح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اض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ح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غير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ر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ز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ار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وا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م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ذِك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طْمَئِن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ز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غ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ن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ث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ظ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ح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تام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ق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ا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خدر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ذ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ذ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ه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عوذ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ه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ا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د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ي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رو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ص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قا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رو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ئ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دا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ئول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ض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ج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ل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ا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ذ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ش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سو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ضي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ء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نات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ئ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اسب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ش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لاب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يا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ن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ر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ض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ي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ف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سب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ظ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ظه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زواج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واج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ف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س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ر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ئ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يل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يات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رو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ه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صر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ر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حض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م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ف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ز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ا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ر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ذ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ح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ل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و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و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ز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م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م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ج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ر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ي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جمي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ي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ه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ح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دق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ق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تاج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تعليق Char"/>
    <w:basedOn w:val="Style13"/>
    <w:qFormat/>
    <w:rPr>
      <w:rFonts w:ascii="Calibri" w:hAnsi="Calibri" w:eastAsia="Calibri" w:cs="Arial"/>
    </w:rPr>
  </w:style>
  <w:style w:type="character" w:styleId="Char4">
    <w:name w:val="موضوع تعليق Char"/>
    <w:basedOn w:val="Char3"/>
    <w:qFormat/>
    <w:rPr>
      <w:b/>
      <w:bCs/>
    </w:rPr>
  </w:style>
  <w:style w:type="character" w:styleId="Char5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35:00Z</dcterms:created>
  <dc:creator>الشيخ / خالد الخشلان</dc:creator>
  <dc:description/>
  <cp:keywords/>
  <dc:language>en-US</dc:language>
  <cp:lastModifiedBy>ahmed</cp:lastModifiedBy>
  <cp:lastPrinted>2011-04-02T16:45:00Z</cp:lastPrinted>
  <dcterms:modified xsi:type="dcterms:W3CDTF">2013-08-21T14:51:00Z</dcterms:modified>
  <cp:revision>4</cp:revision>
  <dc:subject>1/الوصية بتقوى الله 2/العيد والفرح الحقيقي 3/نعمة الإسلام ووجوب تبليغه 4/دين الإسلام هو الدين الحق 5/الـتآمر على الإسلام 6/العزة بالإسلام 7/أمور حث الإسلام عليها 8/تربية الأبناء</dc:subject>
  <dc:title>خطبة عيد الفطر 1434هـ (الدين الحق)</dc:title>
</cp:coreProperties>
</file>