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خطبة</w:t>
            </w:r>
            <w:r>
              <w:rPr>
                <w:b/>
                <w:b/>
                <w:bCs/>
                <w:rtl w:val="true"/>
                <w:lang w:bidi="ar-EG"/>
              </w:rPr>
              <w:t xml:space="preserve"> </w:t>
            </w:r>
            <w:r>
              <w:rPr>
                <w:rFonts w:cs="Traditional Arabic"/>
                <w:b/>
                <w:b/>
                <w:bCs/>
                <w:rtl w:val="true"/>
                <w:lang w:bidi="ar-EG"/>
              </w:rPr>
              <w:t>عيد</w:t>
            </w:r>
            <w:r>
              <w:rPr>
                <w:b/>
                <w:b/>
                <w:bCs/>
                <w:rtl w:val="true"/>
                <w:lang w:bidi="ar-EG"/>
              </w:rPr>
              <w:t xml:space="preserve"> </w:t>
            </w:r>
            <w:r>
              <w:rPr>
                <w:rFonts w:cs="Traditional Arabic"/>
                <w:b/>
                <w:b/>
                <w:bCs/>
                <w:rtl w:val="true"/>
                <w:lang w:bidi="ar-EG"/>
              </w:rPr>
              <w:t>الفطر</w:t>
            </w:r>
            <w:r>
              <w:rPr>
                <w:b/>
                <w:b/>
                <w:bCs/>
                <w:rtl w:val="true"/>
                <w:lang w:bidi="ar-EG"/>
              </w:rPr>
              <w:t xml:space="preserve"> </w:t>
            </w:r>
            <w:r>
              <w:rPr>
                <w:rFonts w:cs="Traditional Arabic"/>
                <w:b/>
                <w:b/>
                <w:bCs/>
                <w:rtl w:val="true"/>
                <w:lang w:bidi="ar-EG"/>
              </w:rPr>
              <w:t>لعام</w:t>
            </w:r>
            <w:r>
              <w:rPr>
                <w:b/>
                <w:b/>
                <w:bCs/>
                <w:rtl w:val="true"/>
                <w:lang w:bidi="ar-EG"/>
              </w:rPr>
              <w:t xml:space="preserve"> </w:t>
            </w:r>
            <w:r>
              <w:rPr>
                <w:rFonts w:cs="Traditional Arabic"/>
                <w:b/>
                <w:bCs/>
                <w:lang w:bidi="ar-EG"/>
              </w:rPr>
              <w:t>1438</w:t>
            </w:r>
            <w:r>
              <w:rPr>
                <w:rFonts w:cs="Traditional Arabic"/>
                <w:b/>
                <w:b/>
                <w:bCs/>
                <w:rtl w:val="true"/>
                <w:lang w:bidi="ar-EG"/>
              </w:rPr>
              <w:t>هـ</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غرس</w:t>
            </w:r>
            <w:r>
              <w:rPr>
                <w:b/>
                <w:b/>
                <w:bCs/>
                <w:rtl w:val="true"/>
              </w:rPr>
              <w:t xml:space="preserve"> </w:t>
            </w:r>
            <w:r>
              <w:rPr>
                <w:rFonts w:cs="Traditional Arabic"/>
                <w:b/>
                <w:b/>
                <w:bCs/>
                <w:rtl w:val="true"/>
              </w:rPr>
              <w:t>الإيما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نفوس</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خصائص</w:t>
            </w:r>
            <w:r>
              <w:rPr>
                <w:b/>
                <w:b/>
                <w:bCs/>
                <w:rtl w:val="true"/>
              </w:rPr>
              <w:t xml:space="preserve"> </w:t>
            </w:r>
            <w:r>
              <w:rPr>
                <w:rFonts w:cs="Traditional Arabic"/>
                <w:b/>
                <w:b/>
                <w:bCs/>
                <w:rtl w:val="true"/>
              </w:rPr>
              <w:t>العي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سباب</w:t>
            </w:r>
            <w:r>
              <w:rPr>
                <w:b/>
                <w:b/>
                <w:bCs/>
                <w:rtl w:val="true"/>
              </w:rPr>
              <w:t xml:space="preserve"> </w:t>
            </w:r>
            <w:r>
              <w:rPr>
                <w:rFonts w:cs="Traditional Arabic"/>
                <w:b/>
                <w:b/>
                <w:bCs/>
                <w:rtl w:val="true"/>
              </w:rPr>
              <w:t>قوة</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وعزته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قيمة</w:t>
            </w:r>
            <w:r>
              <w:rPr>
                <w:b/>
                <w:b/>
                <w:bCs/>
                <w:rtl w:val="true"/>
              </w:rPr>
              <w:t xml:space="preserve"> </w:t>
            </w:r>
            <w:r>
              <w:rPr>
                <w:rFonts w:cs="Traditional Arabic"/>
                <w:b/>
                <w:b/>
                <w:bCs/>
                <w:rtl w:val="true"/>
              </w:rPr>
              <w:t>الوقت</w:t>
            </w:r>
            <w:r>
              <w:rPr>
                <w:b/>
                <w:b/>
                <w:bCs/>
                <w:rtl w:val="true"/>
              </w:rPr>
              <w:t xml:space="preserve"> </w:t>
            </w:r>
            <w:r>
              <w:rPr>
                <w:rFonts w:cs="Traditional Arabic"/>
                <w:b/>
                <w:b/>
                <w:bCs/>
                <w:rtl w:val="true"/>
              </w:rPr>
              <w:t>و</w:t>
            </w:r>
            <w:r>
              <w:rPr>
                <w:rFonts w:cs="Traditional Arabic"/>
                <w:b/>
                <w:b/>
                <w:bCs/>
                <w:rtl w:val="true"/>
              </w:rPr>
              <w:t>أ</w:t>
            </w:r>
            <w:r>
              <w:rPr>
                <w:rFonts w:cs="Traditional Arabic"/>
                <w:b/>
                <w:b/>
                <w:bCs/>
                <w:rtl w:val="true"/>
              </w:rPr>
              <w:t>هميت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وصايا</w:t>
            </w:r>
            <w:r>
              <w:rPr>
                <w:b/>
                <w:b/>
                <w:bCs/>
                <w:rtl w:val="true"/>
              </w:rPr>
              <w:t xml:space="preserve"> </w:t>
            </w:r>
            <w:r>
              <w:rPr>
                <w:rFonts w:cs="Traditional Arabic"/>
                <w:b/>
                <w:b/>
                <w:bCs/>
                <w:rtl w:val="true"/>
              </w:rPr>
              <w:t>مهمة</w:t>
            </w:r>
            <w:r>
              <w:rPr>
                <w:b/>
                <w:b/>
                <w:bCs/>
                <w:rtl w:val="true"/>
              </w:rPr>
              <w:t xml:space="preserve"> </w:t>
            </w:r>
            <w:r>
              <w:rPr>
                <w:rFonts w:cs="Traditional Arabic"/>
                <w:b/>
                <w:b/>
                <w:bCs/>
                <w:rtl w:val="true"/>
              </w:rPr>
              <w:t>لنساء</w:t>
            </w:r>
            <w:r>
              <w:rPr>
                <w:b/>
                <w:b/>
                <w:bCs/>
                <w:rtl w:val="true"/>
              </w:rPr>
              <w:t xml:space="preserve"> </w:t>
            </w:r>
            <w:r>
              <w:rPr>
                <w:rFonts w:cs="Traditional Arabic"/>
                <w:b/>
                <w:b/>
                <w:bCs/>
                <w:rtl w:val="true"/>
              </w:rPr>
              <w:t>الأم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داوم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عمل</w:t>
            </w:r>
            <w:r>
              <w:rPr>
                <w:b/>
                <w:b/>
                <w:bCs/>
                <w:rtl w:val="true"/>
              </w:rPr>
              <w:t xml:space="preserve"> </w:t>
            </w:r>
            <w:r>
              <w:rPr>
                <w:rFonts w:cs="Traditional Arabic"/>
                <w:b/>
                <w:b/>
                <w:bCs/>
                <w:rtl w:val="true"/>
              </w:rPr>
              <w:t>الصالح</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رمضان</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الخضي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6</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36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وسبحان الله بكرةً وأصيلاً، والله أكبر كبيرًا، الله أكبر الله أكبر لا إله إلا الله، والله أكبر الله أكبر، ولله ال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أحاط بكل شيء علمًا، وأحصى كل شيء عددًا، لا إله غيره ولا رب سواه، وأشهد أن نبينا محمدًا عبدُ الله ورسوله صلى الله وسلم وبارك عليه وعلى أبي بكر الصديق وعمر الفاروق وعثمان ذي النورين وعلي أبي السبطين وعلى بنات نبينا وزوجاته أمهات المؤمنين وعلى الصحابة أجمعين على رغم أنوف الروافض وأهل البدع الكارهين له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سَّابِقُونَ الأَوَّلُونَ مِنَ الْمُهَاجِرِينَ وَالأَنصَارِ وَالَّذِينَ اتَّبَعُوهُم بِإِحْسَانٍ رَّضِيَ اللّهُ عَنْهُمْ وَرَضُواْ عَنْهُ وَأَعَدَّ لَهُمْ جَنَّاتٍ تَجْرِي تَحْتَهَا الأَنْهَارُ خَالِدِينَ فِيهَا أَبَدًا ذَلِكَ الْفَوْزُ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0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والله أكبر الله أكبر، ولله ال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بعد فيا أيها الناس 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عالم بأحوالكم ومطلع على أعمالكم يفرح بطاعاتكم، وهو الغني عنكم، ولا يضره عصيانكم إن الله لغني عن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تقوا الله واعلموا أنكم ملاقوه وبشر المؤمنين، فأبشروا أيها الصائمون القائمون أبشروا بفضل الله ورحمته، ظنوا بربكم خيرًا، فأنتم في يوم عظيم ترجون بركته ف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وهاب الكريم يعطي الجزيل، ويغفر الذنب العظيم، فاعبدوه واشكروا له، وادعوه مخلصين له الدين، واستقيموا على طاعته واستغفروه، وتوكلوا عليه وأحبُّوه وأحسنوا به الظن ف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باده رءوف رحيم وهو اللطيف الحليم الكر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والله أكبر الله أكبر، ولله الحمد</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فِرُّوا إِلَى اللَّهِ إِنِّي لَكُم مِّنْهُ نَذِيرٌ مُّ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جْعَلُوا مَعَ اللَّهِ إِلَهًا آخَرَ إِنِّي لَكُم مِّنْهُ نَذِيرٌ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لَكُم مِّنْ إِلَهٍ غَيْ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إقرار بربوبي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كوز في النفوس مقرَّر عند جميع الأمم، وإن كانت تحجبه أحيانًا سُحُب الزندقة والإلحاد عند من انحرفت فِطَرهم فجحدوه أو عبدوا معه غيره، ولذلك أرسل الله وأنزل الكتب لتحقيق لا إله إلا الله، وأنه سبحانه هو الرب الذي يجب أن يُفرَد بالعبادة وحده لا شريك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جاء هذا في القرآن كثيرًا، وأول أمر في كتاب الله في سورة البقرة؛ حيث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نَّاسُ اعْبُدُواْ رَبَّكُمُ الَّذِي خَلَقَكُمْ وَالَّذِينَ مِن قَبْلِكُمْ لَعَلَّكُمْ تَتَّ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جَعَلَ لَكُمُ الأَرْضَ فِرَاشاً وَالسَّمَاء بِنَاء وَأَنزَلَ مِنَ السَّمَاء مَاء فَأَخْرَجَ بِهِ مِنَ الثَّمَرَاتِ رِزْقاً لَّكُمْ فَلاَ تَجْعَلُواْ لِلّهِ أَندَاداً وَأَنتُمْ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جعفر الصاد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حد الزنادقة هل ركبت البح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رأيت أهوا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هاجت رياح هائلة فكسرت السفن وغرفت الملاحين، فتعلقت أنا ببعض ألواحها، ثم ذهب عني ذلك اللوح، فإذا أنا مدفوع في تلاطم الأمواج إلى الساح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ال له جع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اعتمادك من قبل على السفينة والملاح ثم على اللوح حتى تنجيك فلما ذهبت هذه الأشياء عنك هل أسلمت نفسك للهلاك أم كنت ترجو السلامة بع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رجوت السلامة، قال جع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ن كنت ترجوها؟ فسكت الرجل فقال جع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رب القادر هو الذي كنت ترجوه في ذلك الوقت وهو الذي أنجاك من الغرق، فأسلم الرجل على يده، وصدق الله العظ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نُرِيهِمْ آيَاتِنَا فِي الْآفَاقِ وَفِي أَنفُسِهِمْ حَتَّى يَتَبَيَّنَ لَهُمْ أَنَّهُ الْحَقُّ أَوَلَمْ يَكْفِ بِرَبِّكَ أَنَّهُ عَلَى كُلِّ شَيْءٍ شَهِ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5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آمنوا بالله ورسوله، وحافظوا على فرائضه، وصدقوا بوعده ووعيده، واصبروا على مقاديره فلا شيء يقع في الكون إلا بأمر الله تعالى علمه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تبه وشاءه وأراده وخلقه وأوج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أَلُهُ مَنْ فِي السَّمَاوَاتِ وَالْأَرْضِ كُلَّ يَوْمٍ هُوَ فِي شَأْ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وى ابن ماجه عن أبي الدر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شأنه أن يغفر ذنبًا، ويفرج كربًا، ويرفع قومًا ويخفض آخ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قتا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ستغني عنه أهل السماء والأرض؛ يحيي حيًّا ويميت ميتًا، ويربي صغيرًا ويفك أسيرًا، ويغني فقيرًا، وهو مرد حاجات الصالحين، ومنتهى شكرهم وصريخ الأخي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ن ش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قضيه كل يوم أن يحيي ويميت، ويعز ويذل، ويعطي ويمنع، ويرفع ويضع، ويشفي مريضًا، ويفك أسيرًا، ويفرج مكروبًا، ويجيب داعيًا، ويعطي سائلاً ويغفر ذنبً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ش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بحم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خرج كل يوم وليلة ثلاث أمم؛ فأمة يخرجهم من أصلاب الآباء إلى أرحام الأمهات، وأمة من الأرحام إلى الدنيا، وأمة من الدنيا إلى القبور، ثم يرتحلون جميعًا على علام الغيو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سفيان بن عيي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هر عند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ان؛ أحدهما اليوم الذي هو مدة الدنيا، فشأنه فيه الأمر والنهي والإماتة والإحياء، وثانيهما اليوم الذي هو يوم القيامة فشأنه فيه الجزاء والحس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والله أكبر الله أكبر، ولله ال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ر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شكره ولاسيما في هذا اليوم العظيم؛ يوم عيد الفطر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تُكْمِلُواْ الْعِدَّةَ وَلِتُكَبِّرُواْ اللّهَ عَلَى مَا هَدَاكُمْ وَلَعَلَّكُمْ تَ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له الحمد على إدراك الشهر المبارك ونسأ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بول والعفو عن الزل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يومكم هذا تتقارب القلوب على المودة، وتجتمع على الألفة في العيد يتناسى أصحاب النفوس الطيبة أضغانهم فيجتمعون بعد افتراق، ويتصافحون بعد كدر، ويتصافون بعد انقباض</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عيد فرصة للمزيد من بر الوالدين وصلة الأرحام وبذل السلام، والعطف على الصغار، فرصة للتزاور والتهادي، والتواصي بالحق، والتعاون على البر والتقوى، والإكثار من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يام بشكره ومجانبة مجالس السوء والغناء والمعص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ذين لا يشهدون الزور، فاجهروا مهرجانات الغناء واللهو المحرم، ولا تضيعوا ما عملتم في شهر رمضان، وأديموا شكر المنان وبالشكر تدوم النعم ويزيد الله الشاكر خيرًا ونعمًا وأج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 تَأَذَّنَ رَبُّكُمْ لَئِن شَكَرْتُمْ لأَزِيدَنَّكُمْ وَلَئِن كَفَرْتُمْ إِنَّ عَذَابِي لَ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والله أكبر الله أكبر، ولله ال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قامة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عمل بشريعة الله في جميع الأمور، والأمر بالمعروف والنهي عن المنكر من أسباب عزة المسلمين وقوته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إِن مَّكَّنَّاهُمْ فِي الْأَرْضِ أَقَامُوا الصَّلَاةَ وَآتَوُا الزَّكَاةَ وَأَمَرُوا بِالْمَعْرُوفِ وَنَهَوْا عَنِ الْمُنكَرِ وَلِلَّهِ عَاقِبَةُ الْأُمُ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سباب قوة المسلمين وعز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جتماع الكلمة ووحدة الصف وطاعة الأئمة بالمعروف، وتجنب أسباب الشقاق والخلاف، ونبذ الحزبيات والعنصرية والتعصب بكافة أنواع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طِيعُواْ اللّهَ وَرَسُولَهُ وَلاَ تَنَازَعُواْ فَتَفْشَلُواْ وَتَذْهَبَ رِيحُكُمْ وَاصْبِرُواْ إِنَّ اللّهَ مَعَ 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مؤمنون إخوة ينبغي أن يحققوا هذه الأخوة ويبتعدوا عن مقوضات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يمة الوقت في الإسلام عظيمة، ولذا أقس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جزاء منه في آيات متعددة، وامتنَّ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عباده بنعمة الوقت في مواضع كثيرة من كت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خَّر لَكُمُ الشَّمْسَ وَالْقَمَرَ دَآئِبَينَ وَسَخَّرَ لَكُمُ اللَّيْلَ وَالنَّهَ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في الفقه الإسلامي للوقت قيمته وأهميته؛ فقد قرر الفقهاء أن الآجل في البيع يقابل بشيء من زيادة الثمن، فليس من اشترى بثمن مؤجَّل كمن اشترى بثمن مقبوض، فقوم الزمن بالمال لأهميته، والدول المتقدمة في اقتصادها ونموها تدرك أهمية الوقت، ولذا فهي تحسب تكلفة السلع من خلال ساعات العمل التي تنفقها ف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عل من الطريف أن تعلموا أن دولة من الدول الصناعية الكبرى عينت من ضمن وزرائها وزيرًا للأوقات الضائعة، ومع بالغ الأسف فإن أمة الإسلام التي هي أحرى وأولى بضبط الوقت واستثماره تضيِّع أوقات شبابها في الأجازات هدرًا؛ سهر بالليل ونوم بالنهار وبأسفار لبلدان الفسق والفجور إلا من رحم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جاء الإعلام الجديد بأنواعه وتقنياته فانشغل به الجميع من شباب وكهول وشيب من الذكور والإناث إلا من رحم الله وقليل ما هم، وصار شغلهم الشاغل الإرسال والاستقبال، وتقليب الجهاز والجوال وحتى عند أبواب المساجد بل وبعد الفراغ من الصلاة فضلاً عن أماكن الدراسة والعمل والمناسب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ا لله كم حُرم أقوام من الأجور والحسنات في أفضل الأوقات فضلاً عمن وقعوا في المآثم والفواحش والمعاصي والسيئات بسبب الإسراف في استخدام هذه التقنية، وإدمان النظر فيها، وغالب ما فيها قص ولصق وغثّ وتكرار وقيل وقال، وقد جاء النهي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قيل وقال وكثرة السؤال وإضاعة الم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حسن إسلام المرء تركه ما لا يعنيه ويزداد الأمر خطورة عندما يكون استعمال هذه الأجهزة وهذه التقنية على حساب تضييع فرائض الله، وما أوجبه الله على الإنسان من مسئوليات فتلك والله خسارة كبر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خَلَفَ مِن بَعْدِهِمْ خَلْفٌ أَضَاعُوا الصَّلَاةَ وَاتَّبَعُوا الشَّهَوَاتِ فَسَوْفَ يَلْقَوْنَ غَ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من الخطورة بمكان أن تُسَخّر وسائل التواصل أو الإعلام الجديد كما يسمى للطعن في ثوابت الدين واستهزاء بشعائر الله أو السخرية من عباد الله أو لترويج الباطل ونشر الفواحش والكذب وتزوير الحقائق؛ فتلك والله مصيبة وبلية وخذلان وإفساد، والله لا يصلح عمل المفس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لنا ولكم العافية وال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فاحفظوا على أعمالكم الصالحة ولا تضيعوها بارتكاب ما حرم الله وإهمال ما فرض</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قني الله وإياكم لما يرضيه وجنبنا أسباب سخطه ومناهيه، وأستغفر الله لي ولكم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 وآله وصحبه ومن اهتدى بهد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مؤمنات الصائمات القائمات اتقين الله في أنفسكن وفي دينك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رأة المسلمة لا تزال تملك وتحرس عماد الأمة وأمل مستقبل فمن غيرها أنجبت الرجال وولدت الأبط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غيرها ربت العلماء والأخيار من أبناء الأم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مسلمات احذرن دعاة التبرج والسفور والاختلاط؛ فإنهم يريدكن ألعوبة في أيديهم كما كانت المرأة الغربية ألعوبة في أيدي الرجال، أخرجوها من بيتها لتعمل فكفَّ زوجها يده عنها، وصارت تعمل لتأكل ويتحرش بها صاحب العمل وزميلها في العمل، ولا تمشي إلا على خوف ووجل، ومن قرأت التقارير والدراسات واطلعت على الأرقام والإحصاءات عن واقع المرأة في الغرب أيقنت بنعمة الله عليها الإسلام وبالحجاب وبالقرار في البي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أملي عجوزًا مسنة في مجتمعنا المسلم المحافظ يتحلق اليوم أبناؤها وأحفادها عند قدميها يقبلون رأسها ويديها، ويلتمسون رضاها ويخدمونها حتى يوسدوها في لحد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رني أختي في الله قارني ذلك بحال عجوز غربية قد رماها أهلها في ملجأ للعجزة، وإن كانت تملك مالاً ففي أحسن أحوالها تجديها منعزلة في منزلها لا تَزور ولا تُزار تقضي  بقية عمرها مع كلبها أو قطتها تلك هي النهاية الأليمة للمرأة الغربية، وهي النهاية التي يخفيها المنافقون والأفاكون أخرس الله ألسنتهم وأشغلهم بأنفسهم عن محارم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خلق الزوجين خصَّ  المرأة بخصائص تختلف عن خصائص الرجل، ففيها من الخصائص ما ليس في الرجل، وفي الرجل ما ليس فيها، وكل واحد منهما يكمِّل الآخر لبناء أسرة صالحة، أما دعاة التحرير فيريدون المساواة بين جنسين مختلفين في التكوين والخصائ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أَأَنتُمْ أَعْلَمُ أَ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بيَّنت الشريعة بأن الضرب في الأرض والاكتساب للأسرة والإنفاق عليها من خصائص الرجل وبه خُوطب شرعًا يبتغون من فض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جَالُ قَوَّامُونَ عَلَى النِّسَاء بِمَا فَضَّلَ اللّهُ بَعْضَهُمْ عَلَى بَعْضٍ وَبِمَا أَنفَقُواْ مِنْ أَمْوَا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جماعة المسلمين من حكام ومحكومين ليسوا مسئولين أمام الله عن توفير الوظائف للناس ولكنهم مسئولون عن رعايتهن والإنفاق عليهن وهم قارَّت في بيوتهن كلّ ولي بوليته ومن لا ولي لها فوليها الإمام الأعظم أو نائ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سمع ما قالت امرأة كانت كاتبة أمريكية مشهورة لما سمعت محاضرة عن حقوق المرأة في الإسلام ما لها وما عليها، وأنَّ الرجل في الإسلام يُكلَّف بالإنفاق على المرأة وهي تبقى في المنزل لترعاه وترعى أطفالها، فبعد المحاضرة قالت هذه الكاتبة الأمريك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كانت المرأة عندكم في الإسلام كما سمعت فخذوني لأعيش عندكم ستة أشهر ثم اقتلوني بعد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نساء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ب عليكن الاعتزاز بالإسلام وبشعائره، ولاسيما الحجاب فإنه عبادة عظيمة وشعيرة ربانية وليس تقليدًا وعا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جب على نساء المسلمين أن يكن على قدر المسئولية في التزام شرع الله في كل شؤنهن وتربية أبنائهن على الاعتزاز بالإسلام والعمل بأحكامه وآدابه السام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أيتها المسلمة القانت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ياك إياك أن يخدعك المخادعون، واحذري كيد المنافقين الذين يريدون إخراجك من طهرك وعفافك إلى الخنا، واتقي الله في أبناء المسلمين وبناتهم اغرسي في قلوبهم محب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حبة ما يحبه الله سبحانه وبغض ما يبغضه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فظ الله نساء المسلمين من كيد الكافرين والمنافقين وحماهن من شر الفاسقين والمفسدين إنه سميع مجي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نتم أيها الر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في نسائكم وفي بناتكم وفي من تحت أيديكم ارحموا ضعفهن أدخلوا السرور المباح على قلوبهن، لا تقتروا في النفقة ولا تتسلطوا بالقهر والتعنيف والضرب والأذى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ل ظالم ومتسلط بالمرص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اشِرُوهُنَّ بِالْمَعْرُو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ضَارُّوهُنَّ لِتُضَيِّقُوا عَلَيْ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هُنَّ مِثْلُ الَّذِي عَلَيْهِنَّ بِالْمَعْرُوفِ وَلِلرِّجَالِ عَلَيْهِنَّ دَرَجَةٌ وَاللّهُ عَزِيزٌ 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2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وصية الحبيب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وصوا بالنساء خ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ضي الأعمار والسنون كأنها أحلام منام، ولا يبقى للإنسان إلا العمل الصالح، نعم هكذا الدنيا عباد الله تمر كما مر شهر رمضان، فينسى الطائع فيها مشقة الطاعة، ولكن أجرها محفوظ له، وينسى العاصي لذة المعصية، ولكن وزرها مدوَّن في صحيفته، وهنا قال من قال من السلف الصال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جعل دهرك كله رمضان بالصيام عن العصيان والاجتهاد في الطاعة، حتى إذا جاءك الموت حان وقت فِطْ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بشرتك الملائكة بما لذ وطاب من النعيم المقيم الذي لا يحول ولا يزول في جنة عالية فيها النعيم والكرامة فيها ما عين رأت ولا أذن سمعت ولا خطر على قلب بشر وحسبك 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تَعْلَمُ نَفْسٌ مَّا أُخْفِيَ لَهُم مِّن قُرَّةِ أَعْيُنٍ جَزَاء بِ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هُمْ فِيهَا فَاكِهَةٌ وَلَهُم مَّا يَدَّ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w:t>
      </w:r>
      <w:r>
        <w:rPr>
          <w:rFonts w:cs="Traditional Arabic" w:ascii="Traditional Arabic" w:hAnsi="Traditional Arabic"/>
          <w:sz w:val="36"/>
          <w:szCs w:val="36"/>
        </w:rPr>
        <w:t>5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هُمْ فِيهَا مِن كُلِّ الثَّمَرَاتِ وَمَغْفِرَةٌ مِّن رَّبِّ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ول زمرة تلج الجنة صورتهم على صورة القمر ليلة البدر، لا يبصقون فيها ولا يمتخطون، ولا يتغوطون، آنيتهم فيها الذهب، أمشاطهم من الذهب والفضة، ومجامرهم الأَلُوَّة، ورشحهم المسك، ولكل واحد منهم زوجتان يرى مخ سوقهما من وراء اللحم من الحسن، لا اختلاف بينهم ولا تباغض، قلوبهم قلب رجل واحد، يسبحون الله بكرة وعش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م اجعلنا منهم يا حي يا قيو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سابقوا إلى رضوان الله وجنته، واعلموا صالحًا وأطيعوا ربكم، وأخلصوا وأبشروا وأمِّلوا من ربكم سبحانه كل خير ورحمة، ولا تقنطوا من رح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يا حي يا قيوم يا ربنا اجعلنا وأزواجنا ووالدينا وذرياتنا من أهل الجنة يا حي يا قيو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3:43:00Z</dcterms:created>
  <dc:creator>الشيخ / صالح الخضيري</dc:creator>
  <dc:description/>
  <cp:keywords/>
  <dc:language>en-US</dc:language>
  <cp:lastModifiedBy>c.expert</cp:lastModifiedBy>
  <cp:lastPrinted>2011-04-02T16:45:00Z</cp:lastPrinted>
  <dcterms:modified xsi:type="dcterms:W3CDTF">2017-07-20T15:43:00Z</dcterms:modified>
  <cp:revision>5</cp:revision>
  <dc:subject>1/ غرس الإيمان في النفوس 2/ خصائص العيد في الإسلام 3/ من أسباب قوة المسلمين وعزتهم 4/ قيمة الوقت وهميته في الإسلام 5/ وصايا مهمة لنساء الأمة 6/ الحث على المداومة على العمل الصالح بعد رمضان.</dc:subject>
  <dc:title>خطبة عيد الفطر لعام 1438هـ</dc:title>
</cp:coreProperties>
</file>