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8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خت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ت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ر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6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با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ْح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ْ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غ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ْتص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ت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ّ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جُّ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ْ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تع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ارِم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شكا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ا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هْن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ر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ْن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نا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ت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رّ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ائ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ط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ن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فِ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ِ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ْل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ْ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ِ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ْ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قَذ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ل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ْ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اج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دَ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ْ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ْ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أ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ب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ْن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يد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لِ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ْ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ْ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ْ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لم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غْفِ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ي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أَجْن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ض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ْ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وا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ْتِم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ستَمْ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ون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ِ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ْ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ْ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ِ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ادَ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ؤ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ت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د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َالِدِ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ن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ي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لْح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الِ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ب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و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ِ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03:00Z</dcterms:created>
  <dc:creator>الشيخ محمد بن سليمان المهوس</dc:creator>
  <dc:description/>
  <dc:language>en-US</dc:language>
  <cp:lastModifiedBy>Admin</cp:lastModifiedBy>
  <cp:lastPrinted>2011-04-02T16:45:00Z</cp:lastPrinted>
  <dcterms:modified xsi:type="dcterms:W3CDTF">2017-06-24T13:06:00Z</dcterms:modified>
  <cp:revision>3</cp:revision>
  <dc:subject>1/ أهمية الوحدة وجمع الكلمة 2/ التحذير من الفرقة والاختلاف 3/ شكر نعمة إتمام صيام الشهر4/ وصايا للمرأة المسلمة.</dc:subject>
  <dc:title>خطبة عيد الفطر لعام 1438هـ</dc:title>
</cp:coreProperties>
</file>