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bscript"/>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38</w:t>
            </w:r>
            <w:r>
              <w:rPr>
                <w:rFonts w:cs="Traditional Arabic"/>
                <w:b/>
                <w:b/>
                <w:bCs/>
                <w:rtl w:val="true"/>
                <w:lang w:bidi="ar-EG"/>
              </w:rPr>
              <w:t>هـ</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وفيها</w:t>
            </w:r>
            <w:r>
              <w:rPr>
                <w:b/>
                <w:b/>
                <w:bCs/>
                <w:rtl w:val="true"/>
                <w:lang w:bidi="ar-EG"/>
              </w:rPr>
              <w:t xml:space="preserve"> </w:t>
            </w:r>
            <w:r>
              <w:rPr>
                <w:rFonts w:cs="Traditional Arabic"/>
                <w:b/>
                <w:b/>
                <w:bCs/>
                <w:rtl w:val="true"/>
                <w:lang w:bidi="ar-EG"/>
              </w:rPr>
              <w:t>سبع</w:t>
            </w:r>
            <w:r>
              <w:rPr>
                <w:b/>
                <w:b/>
                <w:bCs/>
                <w:rtl w:val="true"/>
                <w:lang w:bidi="ar-EG"/>
              </w:rPr>
              <w:t xml:space="preserve"> </w:t>
            </w:r>
            <w:r>
              <w:rPr>
                <w:rFonts w:cs="Traditional Arabic"/>
                <w:b/>
                <w:b/>
                <w:bCs/>
                <w:rtl w:val="true"/>
                <w:lang w:bidi="ar-EG"/>
              </w:rPr>
              <w:t>مسائ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واعي</w:t>
            </w:r>
            <w:r>
              <w:rPr>
                <w:b/>
                <w:b/>
                <w:bCs/>
                <w:rtl w:val="true"/>
              </w:rPr>
              <w:t xml:space="preserve"> </w:t>
            </w:r>
            <w:r>
              <w:rPr>
                <w:rFonts w:cs="Traditional Arabic"/>
                <w:b/>
                <w:b/>
                <w:bCs/>
                <w:rtl w:val="true"/>
              </w:rPr>
              <w:t>الفرح</w:t>
            </w:r>
            <w:r>
              <w:rPr>
                <w:b/>
                <w:b/>
                <w:bCs/>
                <w:rtl w:val="true"/>
              </w:rPr>
              <w:t xml:space="preserve"> </w:t>
            </w:r>
            <w:r>
              <w:rPr>
                <w:rFonts w:cs="Traditional Arabic"/>
                <w:b/>
                <w:b/>
                <w:bCs/>
                <w:rtl w:val="true"/>
              </w:rPr>
              <w:t>بالع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عل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زم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دولة</w:t>
            </w:r>
            <w:r>
              <w:rPr>
                <w:b/>
                <w:b/>
                <w:bCs/>
                <w:rtl w:val="true"/>
              </w:rPr>
              <w:t xml:space="preserve"> </w:t>
            </w:r>
            <w:r>
              <w:rPr>
                <w:rFonts w:cs="Traditional Arabic"/>
                <w:b/>
                <w:b/>
                <w:bCs/>
                <w:rtl w:val="true"/>
              </w:rPr>
              <w:t>قط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شاب</w:t>
            </w:r>
            <w:r>
              <w:rPr>
                <w:b/>
                <w:b/>
                <w:bCs/>
                <w:rtl w:val="true"/>
              </w:rPr>
              <w:t xml:space="preserve"> </w:t>
            </w:r>
            <w:r>
              <w:rPr>
                <w:rFonts w:cs="Traditional Arabic"/>
                <w:b/>
                <w:b/>
                <w:bCs/>
                <w:rtl w:val="true"/>
              </w:rPr>
              <w:t>المس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المسل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4440</w:t>
            </w:r>
          </w:p>
        </w:tc>
      </w:tr>
    </w:tbl>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خطبة الأولى</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اللهُ أْكَبْرُ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تسع مرات</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مَّا بَعْ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يَا أَيُّهَا النَّاسُ، اتَّقُوا اللهَ تَعَالَى وَاشْكُرُوهُ عَلَى مَا أَنْعَمَ بِهِ عَلَيْكُمْ مِنْ إِتْمَامِ الصِّيَامِ وَالْقِيَامِ، احْمَدُوا رَبَّكُمْ حَيْثُ جَعَلَ لَكُمْ عِيدَاً عَظِيمَاً، وَمَوْسِمَاً جَلِيلاً كَرِيمَاً، يَتَمَيَّزُ عَنْ أَعْيَادِ الْكُفَّارِ، يَخْتَصُّ بِخَيْرِهِ وَمَصَالِحِهِ وَبَرَكَاتِ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عِيدٌ مَبْنِيٌّ عَلَى التَّوْحِيدِ وَالْإِيمَانِ، قَائِمٌ بِالْإِخْلاصِ لِلرَّحْمَنِ</w:t>
      </w:r>
      <w:r>
        <w:rPr>
          <w:rFonts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إِنَّهُ عِيدُ الْإِفْطَارِ، عِيدُ الْفَرَحِ وَالاسْتِبْشَارِ، عِيدٌ يَمْلأُ الْقُلُوبَ فَرَحَاً وَسُرُوراً، وَيَتَلَأْلَأُ بهَاءً وَضِيَاءً وَنُورَ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افْرَحُوا أَيُّهَا الْمُسْلِمُونَ بِعِيدِكُ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أَدْخِلُوا السُّرُورَ عَلَى أَهَالِيكُمْ وَأَقَارِبِكُمْ وَكُلِّ مَنِ اسْتَطَعْتُ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ـَ</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إِنَّ لِكُلِّ أَمَّةٍ عِيدَاً وَهَذَا عِيدُنَا أَهْلَ الْإِسْلامِ</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 أَكْبَرُ، اللهُ أَكْبَرُ، لا إِلَهَ إِلَّا اللهُ، وَاللهُ أَكْبَرُ، اللهُ أَكْبَرُ، وَللهِ الْحَمْدُ</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 الْفَرَحَ الشَّرْعِيَّ هُوَ الذِي لا يَدْعُو إِلَى أَشَرٍ أَوْ بَطَرٍ، وَلا يَجُرُّ إِلَى خُيَلَاءَ أَوْ كِبْرٍ، فَرَحٌ لا إِسْرَافَ فِيهِ وَلا تَبْذِيرَ قَاَل اللهُ –تَعَالَى</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 xml:space="preserve">وَلَا تُبَذِّرْ تَبْذِيرًا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 الْمُبَذِّرِينَ كَانُوا إِخْوَانَ الشَّيَاطِينِ</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إسراء</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29</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27</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هُ فرحٌ لا اخْتِلَاطَ فِيهِ، وَلَا غِنَاءَ</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ا آلةُ زَمْرٍ أَوْ لَهْوٍ أَوْ طَرَبٍ أَوْ خَنَاء</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إِنَّهُ فَرَحٌ لا غَفْلَةَ فِيهِ عَنِ الطَّاعَاتِ وَلا إِضَاعَةَ لِلصَّلَوَاتِ، وَلا نَظَرَ فِيهِ إِلَى الْمُحَرَّمَاتِ قَالَ رَبُّنَا عَزَّ وَجَلَّ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نور</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31</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 أَكْبَرُ، اللهُ أَكْبَرُ، لا إِلَهَ إِلَّا اللهُ، وَاللهُ أَكْبَرُ، اللهُ أَكْبَرُ، وَللهِ الْحَمْدُ</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بْشُرُوا؛ فَإِنَّ مَنْ رَضِيَ باللهِ رَبَّاً وَبِالْإِسْلَامِ دِينَاً وَبِمُحَمَّدٍ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نَبِيَّاً كَانَ حَقَّاً عَلَى اللهِ أَنْ يُرْضِيَ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بْشُرُوا فِإِنَّ مَنْ سَجَدَ للهِ سَجْدَةً رَفَعَهُ اللهُ بِهَا دَرَجَ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بْشِرُوا فَإِنَّ مَنْ صَامَ رَمَضَانَ إِيمَانَاً وَاحْتِسَابَاً غَفَرَ اللهُ مَا تَقَدَّمَ مِنْ ذَنْبِ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بْشِرُوا فَإِنَّ مَنْ قَامَ رَمَضَانَ إِيمَانَاً وَاحْتِسَابَاً غَفَرَ اللهُ مَا تَقَدَّمَ مِنْ ذَنْبِ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بْشِرُوا فَإِنَّكُمْ تُعَامِلُونَ رَبَّاً كَرِيمَاً غَنِيَّاً رَحِيمَاً رَؤُوفَاً</w:t>
      </w:r>
      <w:r>
        <w:rPr>
          <w:rFonts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 أَكْبَرُ، اللهُ أَكْبَرُ، لا إِلَهَ إِلَّا اللهُ، وَاللهُ أَكْبَرُ، اللهُ أَكْبَرُ، وَللهِ الْحَمْدُ</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 دِينَنَا أَسَاسُهُ التَّوْحِيدُ وَقَاعِدَتُهُ الْعَقِيدَ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التَّوْحِيدُ هُوَ إِفْرَادُ اللهِ بِالْعِبَادَ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 التَّوْحِيدَ هُوَ أَنْ نَعْتَقِدَ أَنَّ رَبَّنَا عَزَّ وَجَلَّ هُوَ الْوَاحِدُ الْقَهَّارُ الْعَظِيمُ الْجَبَّا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 التَّوْحِيدَ أَنْ نَعْلَمَ أَنَّ كُلَّ مَنْ فِي السَّمَوَاتِ وَالْأَرْضِ عَبِيدٌ للهِ خَلَقَهُمْ مِنَ الْعَدَمِ وَرَبَّاهُمْ بِالنِّعَمِ وَهُمْ تَحْتَ قَهْرِهِ وَسَيْطَرَتِ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اللهُ تَعَالَ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إِنْ كُلِّ مَنْ فَي السَّمَاوَاتِ وَالْأَرْضِ إِلَّا آتِي الرَّحْمَنَ عَبْدًا</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مريم</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93</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إِنَّ التَّوْحِيدَ أَنْ تَكُونَ عِبَادَاتُنَا كُلُّهَا للهِ لا نُرِيدُ مِنْ أَحَدٍ جَزَاءً وَلا شُكُورَ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اللهُ تَعَالَ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قُلْ إِنَّ صَلَاتِي وَنُسُكِي وَمَحْيَايَ وَمَمَاتِي للهِ رَبِّ الْعَالِمِ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 التَوْحِيدَ أَنْ لا نَرْجُوَ نَفْعَ أَحَدٍ إِلَّا الله وَلا نَخَافَ ضُرَّ أَحَدٍ إِلَّا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اللهُ تَعَالَ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وَإِن يَمْسَسْكَ اللّهُ بِضُرٍّ فَلاَ كَاشِفَ لَهُ إِلاَّ هُوَ وَإِن يَمْسَسْكَ بِخَيْرٍ فَهُوَ عَلَى كُلِّ شَيْءٍ قَدُير</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أنعام</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17</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إَنَّ التَّوْحِيدَ هُوَ أَسَاسُ دَعْوَةِ الْأَنْبِيَاءِ وَالْمُرْسَلِ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هُوَ مُحَطُّ اهْتِمَامِ الدُّعَاةِ وَالْمُصْلِحِ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اللهُ تَعَالَ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وَلَقَدْ بَعَثْنَا فِي كُلِّ أُمَّةٍ رَّسُولاً أَنِ اعْبُدُواْ اللّهَ وَاجْتَنِبُوا الطَّاغُوتَ</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نحل</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36</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إِنَّ التَّهَاوَنَ فِي أَمْرِ التَّوْحِيدِ خَطِيرٌ جِدَّاً، أَوْقَعَ النَّاسَ فِي الشِّرْكِ وَهُمْ يَظُنُّونَ أَنَّهمْ يَعْبُدُونَ اللهَ، إِنَّهُ يُوجَدُ فِي كَثِيرٍ مِنْ بِلَادِ الْمُسْلِمِينَ الْيَوْمَ مَنْ يَعْبُدُ الْأَوْلِيَاءَ وَيَسْتَغِيثُ بِهِمْ وَيَنْذُرُ لَهُمْ وَيَسْأَلُهُمُ الْحَاجَاتِ وَيَدْعُوهُمْ لِرَفْعِ الْكُرُبَاتِ مِنْ دُونِ اللهِ، ثُمَّ هُمْ يَقُولُونَ إِنَّنَا بِهَذَا نُرْضِي اللهَ لِأَنَّ هَؤُلاءِ أَوْلِيَاؤُ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مَا سَبَبُ ذَلِكَ الانْحِرَافِ فِي العَقِيدَةِ إِلَّا سُكُوتُنَا عَنْ تَوْضِيحِ التَّوْحِيدِ وَضَعْفُنَا عَنِ التَّحْذِيرِ مِنَ الشِّرْكِ</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أَيْنَ الدُّعَاةُ مِنْ قَوْلِ اللهِ تَعَالَ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وَمَا أَرْسَلْنَا مِن قَبْلِكَ مِن رَّسُولٍ إِلاَّ نُوحِي إِلَيْهِ أَنَّهُ لاَ إِلَهَ إِلاَّ أَنَا فَاعْبُدُون</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أنبياء</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25</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 أَكْبَرُ، اللهُ أَكْبَرُ، لا إِلَهَ إِلَّا اللهُ، وَاللهُ أَكْبَرُ، اللهُ أَكْبَرُ، وَللهِ الْحَمْدُ</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أَيُّهَا الْمُسْلِمُونَ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إِنَّ اللهَ عَزَّ وَجّلَّ يَقُولُ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b w:val="false"/>
          <w:bCs w:val="false"/>
          <w:sz w:val="36"/>
          <w:szCs w:val="36"/>
          <w:rtl w:val="true"/>
        </w:rPr>
        <w:t xml:space="preserve">) , </w:t>
      </w:r>
      <w:r>
        <w:rPr>
          <w:rFonts w:ascii="Traditional Arabic" w:hAnsi="Traditional Arabic" w:cs="Traditional Arabic"/>
          <w:b w:val="false"/>
          <w:b w:val="false"/>
          <w:bCs w:val="false"/>
          <w:sz w:val="36"/>
          <w:sz w:val="36"/>
          <w:szCs w:val="36"/>
          <w:rtl w:val="true"/>
        </w:rPr>
        <w:t>فِي هَذِهِ الآيَةِ الكَرِيمَةِ تَأْدِيبٌ مِنَ اللهِ عَزَّ وَجَلَّ لَلْأُمَّةِ أَنَّهُ إِذَا حَدَثَ أَمْرٌ عَامٌ يَتَضَمَّنُ خَوفاً أَوْ أَمْناً فِإِنَّهُ يُرَدُّ إَلَى أَهْلِهِ مِنَ العُلَمَاءِ وَوُلَاةِ الأَمْ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أَنَّهُ لَيْسَ كُلُّ أَحَدٍ يُدْلِي بِدَلْوِهِ فِي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بَلْ يُتْرَكُ الأَمْرُ لِأَهْلِ الاخْتِصَاصِ وَيَشْتَغِلُ المرْءُ بِمَا يُصْلِحُ دِيَنَهُ وَدُنْيَاه</w:t>
      </w:r>
      <w:r>
        <w:rPr>
          <w:rFonts w:cs="Traditional Arabic" w:ascii="Traditional Arabic" w:hAnsi="Traditional Arabic"/>
          <w:b w:val="false"/>
          <w:bCs w:val="false"/>
          <w:sz w:val="36"/>
          <w:szCs w:val="36"/>
          <w:rtl w:val="true"/>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نَحْنُ بِحَمْدِ اللهِ نَعِيشُ فِي ظِلِّ دَوْلَةِ حَكِيمَةٍ كَانَ لَهَا وَلِلهِ الحَمْدُ مَوَاقِفُ قَويَّةٌ فِي خِدْمَةِ الإِسْلَامِ وَقَضَايَا الْمُسْلِمِ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كَانَ لِلْمَلِكِ سَلْمَانَ حَفِظَهُ اللهُ قَرَارَاتٌ صَائِبَةٌ مُسَدَّدَةٌ وَللهِ الحَمْدُ وَالْمِنَّ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كَعَاصِفَةِ الحَزْمِ التِي حَفِظَ اللهُ بِهَا البِلَادُ مِنَ عُدْوَانِ الحُوثِيْيِنَ الحَاقِدِينَ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كَذَلِكَ مَا حَصَلَ مِنَ التَّحَاُلفِ الإِسْلَامِي الكَبِي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النَّصِيحَةُ أَنَّ الْمَرْءَ يَشْتَغِلُ بِمَا يَعْنِيه وَيَتْرُكُ مَا لَا يَعْنِيهِ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مِنَ كَلَامٍ قَدْ يَنْدَمْ عَلَيْهِ فِيمَا بَعْ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وْ يَجْرَحُ إِخْوَانَهُ الْمُسْلِمِينَ مِمَّا لَا ذَنْبَ وَلَا يَدَ لَهُمْ فِيمَا يَدُورُ حَوْلَه</w:t>
      </w:r>
      <w:r>
        <w:rPr>
          <w:rFonts w:cs="Traditional Arabic" w:ascii="Traditional Arabic" w:hAnsi="Traditional Arabic"/>
          <w:b w:val="false"/>
          <w:bCs w:val="false"/>
          <w:sz w:val="36"/>
          <w:szCs w:val="36"/>
          <w:rtl w:val="true"/>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 أَكْبَرُ، اللهُ أَكْبَرُ، لا إِلَهَ إِلَّا اللهُ، وَاللهُ أَكْبَرُ، اللهُ أَكْبَرُ، وَللهِ الْحَمْدُ</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شَّبَابُ</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تُمْ عِمَادُ الْأُمَّةِ وَمُسْتَقَبَلُهَا الزَّاهِرُ وَأَنْتُمْ أَمَلُها بِإِذْنِ اللهِ، فَإِنْ صَلَحتُمْ صَلَحَتْ، وَإِنْ كَانَتِ الْأُخْرَى</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الْهَلَاكُ وَالشَّرُّ يَنْتَظِرُ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إِنَّ الشَّابَّ الْمُسْلِمَ هُوَ الطَّائِعُ لِرَبِّهِ تَعَالَى، الْمُتَشَرِّفُ بِاتِّبَاعِ نَبِيِّهِ مُحَمَّدٍ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مُحَافِظٌ عَلَى الصَّلَاةِ فِي أَوْقَاتِهَا حَيْثُ يُنَادَى بِهَا، حَرِيصٌ عَلَى الْقُرْآنِ تِلَاوَةً وَحِفْظَاً وَفَهْمَاً</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إِنَّ الشَّابَّ النَّاجِح</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هُوَ ذَاكَ الْبَارُّ بِوَالِدَيْهِ الْوَاصِلُ لِأَرْحَامِهِ، الْحَرِيصُ عَلَى إِيصَالِ الْخَيْرِ لِلنَّاسِ بِكُلِّ مَا اسْتَطَاعَ</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هُ يَغَضُّ بَصَرَهُ عَنِ الْحَرَامِ، وَيَحْفَظُ سَمْعَهُ عَنِ الْحَرَامِ، إِنَّهُ يُرَاقِبُ اللهَ فِي كُلِّ أَحْوَالِهِ سَوَاءً أَمَامَ النَّاسِ أَمْ بَيْنَهُ وَبَيْنَ اللهِ، وَلِسَانُ حَالِهِ وَمَقَالِهِ يَقُو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إِنِّي أَخَافُ إِنْ عَصَيْتُ رَبِّي عَذَابَ يَوْمٍ عَظِي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أنغام</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15</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pPr>
      <w:r>
        <w:rPr>
          <w:rFonts w:ascii="Traditional Arabic" w:hAnsi="Traditional Arabic" w:cs="Traditional Arabic"/>
          <w:b w:val="false"/>
          <w:b w:val="false"/>
          <w:bCs w:val="false"/>
          <w:sz w:val="36"/>
          <w:sz w:val="36"/>
          <w:szCs w:val="36"/>
          <w:rtl w:val="true"/>
        </w:rPr>
        <w:t>إِنَّ الشَّابَّ الْمُسْلِمَ بَعِيدٌ عَنِ الْمَعَاصِي بِأَنْوَاعِهَا مُتَنَزِّهٌ عَنِ الْفَوَاحِشِ بِأَشْكَالِهَا مِنَ الزِّنَا وَاللِّوَاطِ أَوْ غَيْرِهَا، إِنَّهُ بَعِيدٌ عَنْ إِيذَاءِ النَّاسِ بِنَفْسِهِ أَوْ سَيَّارَتِهِ أَوْ قَلَمِهِ أَوْ لِسَانِهِ، إِنَّهُ يَحْتَرِمُ أَمْوَالَ النَّاسِ فَلا يَنْتَهكُهَا بِغَصْبٍ أَوْ سَرِقَةٍ، لِأَنَّهُ يَعْلَمُ أَنَّ ذَلِكَ مِنْ كَبَائِرِ الذُّنُوبِ قَالَ اللهُ تَعَالَى</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أحزاب</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58</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 وقال الرسول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لعن الله السارق</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مُتَّفَقٌ عَلَيْهِ</w:t>
      </w:r>
      <w:r>
        <w:rPr>
          <w:rFonts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 أَكْبَرُ، اللهُ أَكْبَرُ، لا إِلَهَ إِلَّا اللهُ، وَاللهُ أَكْبَرُ، اللهُ أَكْبَرُ، وَللهِ الْحَمْدُ</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إِنَّ الشَّابَّ الْعَاقِلَ، يُدْرِكُ خَطَرَ الْمُخَدِّرَاتِ مِنَ الْمُنَبِّهَاتِ وَالْمُسْكِرَاتِ، إِنَّهُ يَعْلَمُ ضَرَرَهَا عَلَى دِينِهِ، وَيْعِرُفُ دَمَارَهَا لِدُنْيَاهُ، إِنَّهُ يَرَى وَيَسْمَعُ مَاَذا حَلَّ بِمَنْ سَقَطَ فِيهَا فَضَاعَ حَاضِرُه وَمُسْتَقْبَلُهُ، إِنَّهُ يَعْلَمُ وَيَسْمَعُ كَمْ فِي السُّجُونِ مِنَ ضَحَايَا الْمُخَدِّرَاتِ وَكَمْ فِي الْمُسْتَشْفَيَاتِ مِنْ مَرْضَى الْمُنَبِّهَاتِ وَالْمُسْكِرَاتِ، وَكَمْ تَهَدَّمَتْ بُيُوتٌ وَضَاعَ بِسَبَبِهَا البَنُونَ وَالْبَنَات، إِنَّهُ يَسْمَعُ وَيَعْلَمُ بُكَاءَ الآبَاءِ وَأنَّاتِ الْأُمَّهَاتِ</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إِنَّ الشَّابَّ النَّاجِحَ هُوَ ذَاكَ الْحَرِيصُ عَلَى طَلَبِ الْعِلْمِ، الْحَرِيصُ عَلَى الدَّعْوَةِ إِلَى اللهِ وَإِرْشَادِ النَّاسِ إِلَى كُلِّ خَيْرٍ، الْمُتَعَاوِنُ مَعَ إِخْوَانِهِ عَلَى الْخَيْرَاتِ، الْبَعِيدُ عَنِ الشَّرِّ وَالْمُتَنَزِّهِ عَنِ الشُّبَهَاتِ</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 أَكْبَرُ، اللهُ أَكْبَرُ، لا إِلَهَ إِلَّا اللهُ، وَاللهُ أَكْبَرُ، اللهُ أَكْبَرُ، وَللهِ الْحَمْدُ</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قُولُ مَا تَسْمَعُونَ وَأَسْتَغْفِرُ اللهَ لِي وَلَكُمْ فَاسْتَغْفِرُوهُ إِنَّهُ هُوَ الْغَفُورُ الرَّحِيمُ</w:t>
      </w:r>
      <w:r>
        <w:rPr>
          <w:rFonts w:cs="Traditional Arabic" w:ascii="Traditional Arabic" w:hAnsi="Traditional Arabic"/>
          <w:b w:val="false"/>
          <w:bCs w:val="false"/>
          <w:sz w:val="36"/>
          <w:szCs w:val="36"/>
          <w:rtl w:val="true"/>
        </w:rPr>
        <w:t>.</w:t>
      </w:r>
      <w:r>
        <w:br w:type="page"/>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خطبة الثانية</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حَمْدُ للهِ حَمْدَاً كَثِيرَاً طَيِّبَاً مُبَارَكَاً فِيهِ وَالصَّلَاةُ وَالسَّلَامُ عَلَى رَسُولِهِ نَبِيِّنَا مُحَمَّدٍ وَعَلَى آلِهِ وَصَحْبِهِ أَجْمَعِ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اللهُ أَكْبَرُ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سبع مرات</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تُهَا الْمُسْلِمَا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إِنَّ عَلَيْكُنَّ أَنْ تَتَّقِيْنَ اللهَ فِي أَنفُسِكُنَّ، وَأَنْ تَحْفَظْنَ حُدُودَهُ، وَتَرْعَيْنَ حُقُوقَ الْأَزْوَاجِ وَالْأَوْلَادِ،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فَالصَّالِحَاتُ قَانِتَاتٌ حَافِظَاتٌ لِلْغَيْبِ بِمَا حَفِظَ اللَّهُ</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نساء</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34</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تُهَا الْمُؤْمِنَ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لا يَغُرنَّكِ مَا يَفْعَلُهُ بَعْضُ النِّسَاءِ مِنَ الْخُرُوجِ إِلَى الْأَسْوَاقِ بِالتَّبَرُّجِ وَالطِّيبِ وَكَشْفِ الْوَجْهِ وَالْيَدَيْنِ أَوْ وَضْعِ غِطَاءٍ رَقِيقٍ لا يَسْتُر فَلَقَدْ قَالَ النَّبِيُّ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صِنْفَانِ مِنْ أَهْلِ النَّارِ لَمْ أَرَهُمَا</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وَذَكَرَ</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وَنِسَاءٌ كَاسِيَاتٌ عَارِيَاتٌ مُمِيلَاتٌ مَائِلَاتٌ رُءُوسُهُنَّ كَأَسْنِمَةِ الْبُخْتِ الْمَائِلَةِ لَا يَدْخُلْنَ الْجَنَّةَ وَلَا يَجِدْنَ رِيحَهَا وَإِنَّ رِيحَهَا لَيُوجَدُ مِنْ مَسِيرَةِ كَذَا وَكَذَا</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eastAsia="Traditional Arabic" w:cs="Traditional Arabic"/>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ا تُلْبِسْنَ بناتِكُنَّ أَلْبِسَةً مُخَالِفَةً لِلشَّرِيعَةِ إِمَّا قَصِيرَةً أَوْ شَفَّافَةً أَوْ مُشَابِهَةً لِأَلْبِسَةِ الْكَافِرَاتِ، فَأَنْتِ مَسْؤُولَةٌ عَنْ بَنَاتِكِ وَأَبْنَائِكِ، فَأَحْسِنِي تَرْبِيتَهُمْ عَلَى طَاعَةِ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احْذَرِي مِنْ تَضْيِيْعِ الأَمَانَةِ</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لهُ أَكْبَرُ، اللهُ أَكْبَرُ، لا إِلَهَ إِلَّا اللهُ، وَاللهُ أَكْبَرُ، اللهُ أَكْبَرُ، وَللهِ الْحَمْدُ</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عْلَمُوا أَنَّ الْعِيدَ فُرْصَةٌ طَيِّبَةٌ لِصِلَةِ الْأَرْحَامِ، وَنَشْرِ الْمَحَبَّةِ وَالْوِئَامِ، وَالتَخَلُّقِ بِأَخْلَاقِ الْإِسْلَامِ مِنَ الْعَفْوِ وَالْإِكْرَامِ وَإِصْلَاحِ ذَاتَ الْبَ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ا سِيَّمَا بَيْنَ الْجِيرَانِ وَذَوِي الْأَرْحَامِ قَالَ اللهُ تَعَالَى</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وَالَّذِينَ يَصِلُونَ مَا أَمَرَ اللَّهُ بِهِ أَنْ يُوصَلَ وَيَخْشَوْنَ رَبَّهُمْ وَيَخَافُونَ سُوءَ الْحِسَابِ</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رعد</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21</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 وَقَالَ النَّبِيُّ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مَنْ أَحَبَّ أَنْ يُبْسَطَ لَهُ فِي رِزْقِهِ وَيُنْسَأَ لَهُ فِي أَثَرِهِ فَلْيَصِلْ رَحِمَهُ</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مُتَّفَقٌ عَلَيْ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احْذَرُوا مِنَ الْقَطِيعَةِ وَالهِجْرَانِ فَإِنَّهُمَا إِثْمٌ وَبَلَاءٌ وَشَرٌّ وَوَبَاءٌ</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ظُلْمَةٌ ظَلْمَاء، فَالْقَاطِعُ مُعَرِّضٌ نَفْسَهُ لِلَعْنَةِ اللهِ وَغَضَبِهِ وَسَخَطِهِ، يَقُولُ تَعَالَى</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 xml:space="preserve">فَهَلْ عَسَيْتُمْ إِنْ تَوَلَّيْتُمْ أَنْ تُفْسِدُوا فِي الْأَرْضِ وَتُقَطِّعُوا أَرْحَامَكُمْ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ولَئِكَ الَّذِينَ لَعَنَهُمُ اللَّهُ فَأَصَمَّهُمْ وَأَعْمَى أَبْصَارَهُ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محمد</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22</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23</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عَنْ أَبِي هُرَيْرَةَ رَضِيَ اللهُ عَنْهُ أَنْ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تُفْتَحُ أَبْوَابُ الْجَنَّةِ يَوْمَ الِاثْنَيْنِ وَيَوْمَ الْخَمِيسِ فَيُغْفَرُ لِكُلِّ عَبْدٍ لَا يُشْرِكُ بِاللَّهِ شَيْئًا إِلَّا رَجُلًا كَانَتْ بَيْنَهُ وَبَيْنَ أَخِيهِ شَحْنَاءُ فَيُقَالُ أَنْظِرُوا هَذَيْنِ حَتَّى يَصْطَلِحَا أَنْظِرُوا هَذَيْنِ حَتَّى يَصْطلِحَا أَنْظِرُوا هَذَيْنِ حَتَّى يَصْطَلِحَا</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رَوَاهُ مُسْلِمٌ</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اعْلَمْ أَنَّكَ لَا يُغْفَرُ لَكَ مَا دُمْتَ مُقَاطِعاً لِأَخِيكَ</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بَادِرْ بِمُصَالَحَتِ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كُنْ خَيْرَ الرَّجُلَينِ فَابْدَأْهُ بِالسَّلَامِ وَالزِّيَارَةِ فِي هَذَا العِي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ثُمَّ تَذَكَّرْ قَوْلَ النَّبِيِّ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لا يَحِلَّ لِمُسْلِمٍ أَنْ يَهْجُرَ أَخَاهُ فَوْقَ ثَلَاثٍ</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مَنْ هَجَرَ فَوْقَ ثَلَاثٍ فَمَاتَ دَخَلَ النَّارَ</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رَوَاهُ أَحْمَدُ وَأَبُو دَاوُدَ وَصَحَّحَهُ الْأَلْبَانِيُّ</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 أَكْبَرُ، اللهُ أَكْبَرُ، لا إِلَهَ إِلَّا اللهُ، وَاللهُ أَكْبَرُ، اللهُ أَكْبَرُ، وَللهِ الْحَمْدُ</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اعْلَمُوا أَنَّ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مَنْ صَامَ رَمَضَانَ ثُمَّ أَتْبَعَهُ سِتًّا مِنْ شَوَّالٍ كَانَ كَصِيَامِ الدَّهْرِ</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رَوَاهُ مُ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ذَلِكَ أَنَّ صِيَامَ رَمَضَانَ يُقَابِلُ عَشْرَةَ أشَهْرٍ، وَصِيَامَ سِتٍّ مِنْ شَوَّالَ يُقَابِلُ شَهْرَيْنِ فَذَاكَ تَمَامُ السَّنَةِ وَقَدِ اعْتَقَدَ بَعْضُ النَّاسِ أَنَّ مَنْ صَامَ السِّتَ فِي سَنَةٍ لَزِمَهُ أَنْ يَصُومَهَا كلَّ سَنَةٍ وَهَذَا غَيْرُ صَحِيحٍ، فِصَيَامُ السِّتِّ سُنَّةٌ، فَلا بَأْسَ أَنْ يَصُومَهَا الْإِنْسَانُ سَنَةً وَيَتْرُكَهَا أُخْرَى، وَلَكِنَّ الْأَفْضَلَ أَنْ يَصُومَهَا كُلَّ سَنَةٍ وَلا يَحْرِمَ نَفْسَهُ مِنْ ثَوَابِهَا</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 أَكْبَرُ، اللهُ أَكْبَرُ، لا إِلَهَ إِلَّا اللهُ، وَاللهُ أَكْبَرُ، اللهُ أَكْبَرُ، وَللهِ الْحَمْدُ</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أَعِزَّ الْإِسْلَامَ وَالْمُسْلِمِينَ وَاجْمَعْ كَلِمَتَهُمْ وَوَحِّدْ صُفُوفَهُمْ، وَاهْدِهِمْ سُبُلَ السَّلَامِ، وَأَخْرِجْهُمْ مِنَ الظُّلُمَاتِ إِلَى النُّو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لَّهُمَّ أَصْلِحْ أَحْوَالَ الْمُسْلِمِينَ فِي كُلِّ مَكَانٍ وَوَلِّ عَلَيْهِمْ خِيَارَهُمْ وَاكْفِهِمْ شَرَّ شِرَارِهُمْ</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أَذِلَّ الشَّرْكَ وَالْمُشْرِكِينَ وَدَمِّرْ أَعْدَاءَ الدِّينِ مِنَ الْيَهُودِ وَالنَّصَارَى وَالْمُنَافِقِينَ، إِنَّكَ أَنْتَ الْقَوِيُّ الْعَزِيزُ</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إِنَّا نَسْأَلُكَ نَصْرَ الْإِسْلَامِ وَعِزَّ الْمُسْلِمِينَ، اللَّهُمَّ احْمِ حَوْزَةَ الدِّينِ، وَاجْعَلْ هَذَا الْبَلَدَ آمِنَا مُطْمَئِنَّاً وَسَائِرَ بِلادِ الْمُسْلِمِينَ</w:t>
      </w:r>
      <w:r>
        <w:rPr>
          <w:rFonts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وَفِّقْ وُلاةَ أُمُورِ الْمُسْلِمِينَ لِهُدَاكَ، وَاجْعَلْ عَمَلَهُمْ بِرِضَاكَ، وَارْزُقُهُمُ الْبِطَانَةَ الصَّالِحَةَ وَابْعِدْ عَنْهُمْ بِطَانَةَ السُّوءِ يَا رَبَّ الْعَالِمِينَ</w:t>
      </w:r>
      <w:r>
        <w:rPr>
          <w:rFonts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مَنْ أَرَادَ الْإِسْلَامَ وَالْمُسْلِمِينَ بِسُوءٍ اللَّهُمْ أَشْغِلْهُ بِنَفْسِهِ، وَاجْعَلْ كَيْدَهُ فِي نَحْرِهِ، وَاجْعَلْ تَدْبِيرَهُ تَدْمِيرَاً لَهُ يَا رَبَّ الْعَالَمِينَ</w:t>
      </w:r>
      <w:r>
        <w:rPr>
          <w:rFonts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عِبَادَ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ومُوا إِلَى بَعْضِكُمْ وَتَصَافَحُوا وَتَزَاوَرُوا وَاشْكُرُوا اللهَ الذِي وَفَّقَكُمْ لِإِتْمَامِ صِيَامِ رَمَضَانَ وَقِيَامِهِ وَاسْأَلُوهُ الْقَبُولَ، سُبْحَانَ رَبِّكَ رَبِّ الْعِزَّةِ عَمَّا يَصِفُونَ وَسَلامٌ عَلَى الْمُرْسَلِينَ وَالْحَمْدُ لِلَّهِ رَبِّ الْعَالَمِينَ</w:t>
      </w:r>
      <w:r>
        <w:rPr>
          <w:rFonts w:cs="Traditional Arabic" w:ascii="Traditional Arabic" w:hAnsi="Traditional Arabic"/>
          <w:b w:val="false"/>
          <w:bCs w:val="false"/>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character" w:styleId="Char6">
    <w:name w:val="رأس الصفحة Char"/>
    <w:basedOn w:val="Style11"/>
    <w:qFormat/>
    <w:rPr/>
  </w:style>
  <w:style w:type="character" w:styleId="Char7">
    <w:name w:val="تذييل الصفحة Char"/>
    <w:basedOn w:val="Style11"/>
    <w:qFormat/>
    <w:rPr/>
  </w:style>
  <w:style w:type="character" w:styleId="Char8">
    <w:name w:val="نص حاشية سفلية Char"/>
    <w:basedOn w:val="Style11"/>
    <w:qFormat/>
    <w:rPr>
      <w:rFonts w:ascii="Calibri" w:hAnsi="Calibri" w:cs="Arial"/>
    </w:rPr>
  </w:style>
  <w:style w:type="character" w:styleId="Char9">
    <w:name w:val="عنوان فرعي Char"/>
    <w:basedOn w:val="Style11"/>
    <w:qFormat/>
    <w:rPr>
      <w:rFonts w:ascii="Sakkal Majalla" w:hAnsi="Sakkal Majalla" w:cs="Sakkal Majalla"/>
      <w:b/>
      <w:bCs/>
      <w:color w:val="000000"/>
      <w:sz w:val="28"/>
      <w:szCs w:val="28"/>
      <w:lang w:bidi="ar-EG"/>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Footnote">
    <w:name w:val="Footnote Text"/>
    <w:basedOn w:val="Normal"/>
    <w:pPr>
      <w:spacing w:lineRule="auto" w:line="276" w:before="0" w:after="200"/>
      <w:ind w:left="0" w:right="0" w:hanging="0"/>
      <w:jc w:val="left"/>
    </w:pPr>
    <w:rPr>
      <w:rFonts w:ascii="Calibri" w:hAnsi="Calibri" w:cs="Arial"/>
      <w:sz w:val="20"/>
      <w:szCs w:val="20"/>
    </w:rPr>
  </w:style>
  <w:style w:type="paragraph" w:styleId="Subtitle">
    <w:name w:val="Subtitle"/>
    <w:basedOn w:val="Normal"/>
    <w:next w:val="Normal"/>
    <w:qFormat/>
    <w:pPr>
      <w:numPr>
        <w:ilvl w:val="0"/>
        <w:numId w:val="0"/>
      </w:numPr>
      <w:spacing w:lineRule="auto" w:line="288" w:before="192" w:after="192"/>
      <w:ind w:left="346" w:right="0" w:hanging="0"/>
      <w:jc w:val="both"/>
    </w:pPr>
    <w:rPr>
      <w:rFonts w:ascii="Sakkal Majalla" w:hAnsi="Sakkal Majalla" w:cs="Sakkal Majalla"/>
      <w:b/>
      <w:bCs/>
      <w:color w:val="000000"/>
      <w:sz w:val="28"/>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6:06:00Z</dcterms:created>
  <dc:creator>الشيخ/ محمد الشرافي</dc:creator>
  <dc:description/>
  <cp:keywords/>
  <dc:language>en-US</dc:language>
  <cp:lastModifiedBy>Admin</cp:lastModifiedBy>
  <cp:lastPrinted>2011-04-02T16:45:00Z</cp:lastPrinted>
  <dcterms:modified xsi:type="dcterms:W3CDTF">2017-06-20T07:35:00Z</dcterms:modified>
  <cp:revision>5</cp:revision>
  <dc:subject>1/ خصائص العيد في الإسلام 2/ دواعي الفرح بالعيد 3/ التعليق على الأزمة مع دولة قطر 4/ صفات الشاب المسلم 5/ وصايا للمرأة المسلمة 6/ ماذا بعد رمضان؟</dc:subject>
  <dc:title>خطبة عيد الفطر لعام 1438هـ - وفيها سبع مسائل</dc:title>
</cp:coreProperties>
</file>