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7</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زينة</w:t>
            </w:r>
            <w:r>
              <w:rPr>
                <w:b/>
                <w:b/>
                <w:bCs/>
                <w:rtl w:val="true"/>
              </w:rPr>
              <w:t xml:space="preserve"> </w:t>
            </w:r>
            <w:r>
              <w:rPr>
                <w:rFonts w:cs="Traditional Arabic"/>
                <w:b/>
                <w:b/>
                <w:bCs/>
                <w:rtl w:val="true"/>
              </w:rPr>
              <w:t>و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جمال</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ومج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م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ق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داحة</w:t>
            </w:r>
            <w:r>
              <w:rPr>
                <w:b/>
                <w:b/>
                <w:bCs/>
                <w:rtl w:val="true"/>
              </w:rPr>
              <w:t xml:space="preserve"> </w:t>
            </w:r>
            <w:r>
              <w:rPr>
                <w:rFonts w:cs="Traditional Arabic"/>
                <w:b/>
                <w:b/>
                <w:bCs/>
                <w:rtl w:val="true"/>
              </w:rPr>
              <w:t>وشناعة</w:t>
            </w:r>
            <w:r>
              <w:rPr>
                <w:b/>
                <w:b/>
                <w:bCs/>
                <w:rtl w:val="true"/>
              </w:rPr>
              <w:t xml:space="preserve"> </w:t>
            </w:r>
            <w:r>
              <w:rPr>
                <w:rFonts w:cs="Traditional Arabic"/>
                <w:b/>
                <w:b/>
                <w:bCs/>
                <w:rtl w:val="true"/>
              </w:rPr>
              <w:t>التفجير</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بارك وتعالى بمحامده التي هو لها أهل، وأثني عليه الخير كله لا أحصي ثناءً عليه هو جل وعلا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قيوم السموات والأرضين، وخالقُ الخلق أجمعين، وأشهد أن محمدًا عبده ورسوله، وصفيه وخليله، وأمينه على وحيه، ومبلّغ الناس شرعه، ما ترك خيرًا إلا دلَّ لأمة عليه، ولا شرًا إلا حذرها منه ؛ فصلوات الله وسلام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في سركم وعلانيتكم مراقبة من يعلم أن ربه يسمعُه وي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جمال وزينة، وعيدكم هذا عيد فرحة وسعادة؛ فهنأ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يد السعيد، وألبسكم فيه حُلل الإيمان، وزينة التقوى، وجمال المعتقد، وحُسن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أيامنا كلها فرحةً وسعادةً بالإيمان وطاع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يومنا هذا يومَ جمال وزينة، فلنقف وقفةً مع الجمال في جوانبه المشرقة، ومجالاته العظيمة في ضوء قواعد الشريعة، وأدلتها المباركة، ولنتأمل في يوم الجمال هذا حديثًا عن الجمال؛ يرويه الإمام مسلم في صحيحه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وات الله وسلامه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رَّجُلَ يُحِبُّ أَنْ يَكُونَ ثَوْبُهُ حَسَنًا وَنَعْلُهُ حَسَنَةً؟ أي أيكون ذلك من الكبر؟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ش يومنا هذا وعيدنا هذا مع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وهو جل في علاه يحب الجمال، فلنح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لاله وجماله وعظمته سبحانه، ولنعمل بالجمال الذي يح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أصلين عظيمين وقاعدتين متينتين في هذا البا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جمال؛ أما أول الحديث فهو معرفة، وأما آخر الحديث فهو سلوك؛ فانتظم الحديث قاعدتين شريفتين في هذا ال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اع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ن نعر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م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في أسمائه وصفاته وأفعاله وذاته، فله تبارك وتعالى الأسماء الحسنى، وله جل وعلا الصفات العليا العظيمة، وله تبارك وتعالى الأفعال الحكيمة، وأما ذاته جل في علاه ففيها من عظيم الجمال ما لا يعلمه إلا ذو الجلال جل في علاه، وقد تعرَّف إلى عباده بشيء من أوصاف جلاله وجماله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ازداد العبد معرفةً بالأسماء الحسنى والصفات العلا؛ ازداد بمعرفة صفات ذي الجلال والجمال جلَّ في علا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ائَةً إِلَّا وَاحِدًا مَنْ أَحْصَاهَ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اعدة الثانية التي انتظمها هذا الحديث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عدةٌ تتعلق بالسلوك؛ وذلك في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ب الجمال، 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جمال أي من عباده، 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جميلٍ طيب يح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ضوء ما دلت عليه قواعد الشريعة وأدلة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ل الجمال وأساسه الذي عليه يُبنى صحة العقيدة وسلامة الإيمان واستقامة القلب على صحة ال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لاص الدين له جل في علاه،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 بذلك أن العقيدة الصحيحة والإيمان القويم هو أكمل الزينة وأتم الجمال، بل هو أساسها الذي عليه تُبنى وقاعدتها التي لا قيام للجمال إلا عليها، فمن عُدم العقيدة الصحيحة القويمة فقد فارق الجمال وباينه وإن تزين بأجمل الحلل وأبه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العبادات الدينية التي يتقرب المؤمنون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جمالٌ وزينةٌ وبهاء في حياتهم وضياء ونور؛ فالصلاة جمال، والصيام جمال، وحج بيت الله الحرام جمال، وأداء الزكاة جمال، وجميع الطاعات الدينية والقرب كلها من الجمال، بل إنها أصل لابد منه وبناءٌ لا قيام للجمال إلا عليه، فإن الدين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وبهاءٌ وحُسن،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يحافظ على الصلاة المفروضة، ويؤدي الزكاة التي أوجب الله عليه، ويصوم شهره الذي افترض ع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يتقلب في جمال وإلى جمال وزينة، ولهذ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لَاةُ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لاق الإسلامية والآداب الدينية التي جاءت 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زينة للمرء وجمال؛ ولهذا نرى أن من يتحلى بالأخلاق يرى الناسُ فيه جمال خلقه وزينة أدبه، فيحبونه حبًا جما، لأخلاقه العظيمة، وآدابه الكريمة؛ فعُلم بذلك أن آداب الشريعة وأخلاقها كلها جمال وزينة، ومن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التقرب إليه بما أمر، جمالًا وزينة، فإ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حٌ وشين وظلمة وو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نورًا في القلب، وضياء في الوجه، وسعة في الرزق، وقوة في البدن، ومحبة في قلوب الخلق، وإن للسيئة ظلمةً في القلب، وغبرة في الوجه، وضعفًا في البدن، ونقصًا في الرزق، وبُغضة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 بذلك أن المعاصي والآثام كلها تنحى بالمرء إلى ضياع نفسه، وبُعده عن الجمال والزينة، فإنه لا جمال في معصية ذي الجلال والجمال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مال الشريعة في هدايتها إلى سنن الفطرة التي تزين المرء وتجمله بأحسن الجمال؛ من نتف الإبط، وحلق العانة، وقص الشارب، وقلم الأظفار، إلى غير ذلك من سنن الفطرة المباركات التي هي جمال للمرء، ج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مة الإسلام بأن هداهم إلى هذه السنن العظيمة من سنن الفطرة ليزدادوا بها حسنًا وج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ي في هذا الباب باب الجمال والزينة أنه لا جمال مطلقًا فيما هو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ا دلت الشريعة على تحريمه والمنع منه، وتحذير العباد من فعله، فكله مباين للزينة، مفارق لها، وإن ظنه الإنسان من الجمال والزي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عدونا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آمُرَنَّهُمْ فَلَيُغَيِّرُنَّ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تبديلٍ للخلقة، ومفارقةٍ للشريعة، ومباينة للفطرة، وطاعة للشيطان، ليس من الجمال في شيء، وإن ظنه الإنسان ضربًا من ضروب الجمال؛ لأن القاعدة في هذا ا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ا جمال فيما هو معصية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حافظ العبد على هذا الجمال بمعانيه المشرقة ومجالاته العظيمة من صحةٍ للاعتقاد، وحُسنٍ في العمل وجمال في التقرب والطاعة، ومباعدةٍ للمعصية، ومجانبة لها، ي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قيامة دار الكرامة بأعظم الجمال، وأبهى الحُلل، وقد ورد في ذلك نصوصٌ متكاثرة، وأدلة متوافرة 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أنواع الثلاثة من الجمال التي يك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دار الكرامة؛ جمال في قلوبهم وهو السرور، وجمال في ظاهرهم وهو النضرة والحسن والبهاء، وجمال في لباسهم بإلباسهم الحرير، وقد كان محرما عليهم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حديث في صحيح البخاري وغيره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ثُمَّ الَّذِينَ يَلُونَهُمْ عَلَى أَشَدِّ كَوْكَبٍ دُرِّيٍّ فِي السَّمَاءِ إِضَ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هذا الجمال لأهل الجنة وهم يدخلون الجنة و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ي الحياة الدنيا بالمحافظة على الجمال، فكانوا في الجنة يدخلونها بالجمال ويترقَّون في درجاتها ورُتبها بالجمال، فلا يزالون في الجنة يزدادون حُسنا وج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في هذا الباب إلى ما ثبت في صحيح مسلم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عاش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افظ على الجمال بمعانيه الجميلة، وصوره المشرقة، ومجالاته الفسيحة، ولنبتعد عن طاعة الشيطان حيث حصر مفهوم الجمال لدى بعض الناس في التزين بالملابس الفاخرة، والحلل الباهية التي فيها مخالفة لشرع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ترك في الوقت نفسه لمعاني الجمال العظيمة، وصوره المشرقة المتعد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لنا الله أجمعين بالجمال والحسن والبهاء، وزادنا في هذه الحياة الدنيا حُسنا وجمالا، وأكرمنا في دار كرامته بتمام الجمال وكماله وحسنه ب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ذكر دوما أن هذه الحياة دار معبر للآخرة، وأن الجزاء والحساب يوم القيامة؛ ففي ذلك اليوم يوفى العامل عمله؛ فمن أحسن في جماله وحسنه وبهائه طاعةً لله أحسن الله إليه، ومن أساء فإن عق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 واجعلنا هداة مهتدين، اللهم جمِّل قلوبنا بالتقوى وسرائرنا بالإيمان وأعمالنا بالطاعة، وجمِّلنا يا ربنا بحسن الأخلاق والآداب، وأعِذنا من المعاصي التي لا تزيد المرء إلا قبحا وش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علي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ا من كل شيء وليس من تقوى الله خ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ا في هذه المناسبة وفي هذا الموقف الكريم حديثنا عن الجمال في مجالاته العظيمة، وجوانبه المشرقة، فلنقف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جمال الذي كنا نراه ونشاهده في أيام رمضان المباركات وفي لياليه العظيمات من حُسن إقبال على الله وطاعة وتقرب، فوالله ثم والله إنك إذا نظرت إلى أهل الإيمان في دور الإيمان ذكرًا لله وتلاوةً للقرآن، وأداءً للصلاة، ومحافظةً على طاعة الله، وأداءً للواجبات والسنن والمستحبات، 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الجمال بأبهى صوره، وأتم حُلله، وإنك لتحمد الله أ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المؤمنين بهذا الجمال المشرق والبهاء العظيم، والزينة العظيمة زين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إيماننا وزينتنا وجمالنا وأمننا وإيماننا، وأن يوفقنا لكل خير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بد من وقفة هنا مع حادثةٍ مفجعة وواقعةٍ عظيمة حصلت قبل يومين 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ما أهل الإيمان في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جمال العظيم والزينة المشرقة طاعةً لله، وبينما هم على مائدة الإفطار، فإذا بهم يسمعون دويًّا عظيمًا مفجعا، حتى إن كل مفطِر كان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اله ذلك الأمر، وعظُم في قلبه هذا الخطب، وأفزعه هذا الحادث الجلل، فما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احد من أولئك الذين فُت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كر الخوارج الذي لا نعلم في الأفكار المنتمية للإسلام فكرًا أقبح منه، ولا أشين منه، ولا أجرأ منه، على الدماء المسلمة المعصومة، فإن شأنهم كما و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اءُ الأَسْنَانِ، سُفَهَاءُ الأَحْلاَمِ، يَقْتُلُونَ أَهْلَ الإِسْلاَمِ وَيَدَعُونَ أَهْلَ الأَوْثَ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م في قلب هؤلاء المجرمين العتاة المعتدين؟ ألم يقم في قلوبهم حرمة ب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م في قلوبهم حرمة الزمان زمن رمضان الشريف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م في نفوسهم حرمة الصيام ومكانة الصائمين وحسن طاعتهم وإقبال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صائم عند فطره دعوة مستجابة؛ فيقومون بهذا العمل الإجرامي الشنيع في تلك اللحظات وفي ذلك الوقت وفي ذلك المكان إلى قرب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في مسند الإمام أحمد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أَخَافَهُ اللهُ،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إخافة أعظم من تلك الجريمة البشعة الشنيعة التي قام بها ذلك المجرم الب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هْلَ الْمَدِينَةِ بِسُوءٍ أَذَابَهُ اللهُ كَمَا يَذُوبُ الْمِلْحُ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لمَّح في هذا الحديث بشارةً عظي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حادث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طعٌ لدابرهم ونهايةٌ لأمرهم، وأن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قى لهم باق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هْلَ الْمَدِينَةِ بِسُوءٍ أَذَابَهُ اللهُ كَمَا يَذُوبُ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ادثة تكون نهايةً لهؤلاء المج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طع دابرهم،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طع دابرهم، وأن يعيذ المسلمين شرهم، وأن يكفينا إياهم بما يشاء، إنه تبارك وتعالى سميع الدعاء، وأن يجعل تدبيرهم تدميرًا عليهم بمنِّه وحول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 إخواننا الجنود الذين أك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ساعات بالشهادة في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سبهم كذلك والله حس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جنود في خدمة الإسلام وخدمة المسلمين ورعاية شؤون الحرمين، والوقوف إلى جنب مسجد رسول الله، حفظًا للأمن، ومراعاة لترتيب الحجاج والزوار والمعتمرين وتنظيمهم، فهم في مهنةٍ شريفة، وعملٍ عظيم فاضل، وفي ساعات إفطار و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وتاهم شهداء عنده، وأن يُعلي قدرهم، وأن يُعظم أجرهم، وأن يخلُفنا وأهلهم بخير خلف بمنِّه وكرمه سبحانه وتعالى، وأن يشفي المرضى والمصابين بمنِّه وكرمه، وأن يقطع دابر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 يا من جمَّلكِ الله بالإيمان وزينك بالتقوى وحلاك بالصلاة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ي على هذا الجمال والزينة، وا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ي من جمال مدَّعى، وزينة متوهمة؛ فيها مخالفة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ل مخالفة لشرع الله فإنها مفارِقة للجمال والزينة، واحذري رعاكِ الله من دعاة الشر والرذيلة ودعاة الفتنة أن يحرفوك عن سواء السبيل وعن صراط الله المستقيم، فللمرأة أن تتزين وتتجمل ولكن في حدود الشريعة وفي ضوء قواعدها المعلومة، و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محكمة وأدلة بيِّنة يجب على المرأة أن تقف عليها وأن تكون حالها في تجملها وزينتها في ضوء تلك النصوص وعلى ضوء قواعد الشريعة وضوابطها المعلومة؛ ليبقى جمالها عن دين، وزينتها عن طاعة، وحِليتها عن حُسن تقر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نساءنا وبناتنا، وأن يجمِّلهن بالتقوى، وأن يزينهن بالإيمان، وأن يحليهن بطاعة الرحمن، وأن يعيذهن من الشرور، وأن يباعد بينهن وبين الفساد، وأن يرزقهن العفة والحشمة بمنِّه وكرمه، إنه تبارك وتعالى سميع الدعاء وهو أهل 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اد الله علينا أجمعين هذا العيد السعيد أعوامًا عديدة، وأزمنة مديدة، على حسن طاعة وعمل، وحُسن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 علينا في أوطاننا وجميع أوطان المسلمين أمننا وإيماننا وإسلامنا وسلامنا، وهدانا إليه صراطا مست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أعِنه على طاعتك ورضاك، اللهم وفقه ونائبيه لما فيه عز الإسلام و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اللهم اهدنا وسدّدنا، اللهم أعنا ولا تُعن علينا، وانصرنا ولا تنصر علينا، وامكر لنا ولا تمكر علينا، واهدنا ويسِّر الهدى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إليك أواهين منيبين، لك مخبتين لك مطيعين، 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10:00Z</dcterms:created>
  <dc:creator>الشيخ/  عبد الرازق البدر</dc:creator>
  <dc:description/>
  <dc:language>en-US</dc:language>
  <cp:lastModifiedBy>c.expert</cp:lastModifiedBy>
  <cp:lastPrinted>2011-04-02T16:45:00Z</cp:lastPrinted>
  <dcterms:modified xsi:type="dcterms:W3CDTF">2016-09-18T10:12:00Z</dcterms:modified>
  <cp:revision>3</cp:revision>
  <dc:subject>1/ الزينة والجمال في العيد 2/ وقفة مع حديث: "إن الله جميل يحب الجمال" 3/ مفهوم الجمال في الإسلام وبعض صوره ومجالاته 4/ بعض فوائد المحافظة على الجمال 5/ الدنيا دار ممر لا دار مقر 6/ فداحة وشناعة التفجير قرب مدينة رسول الله -صلى الله عليه وسلم- 7/ موعظة خاصة بالنساء</dc:subject>
  <dc:title>خطبة عيد الفطر لعام  1437هـ </dc:title>
</cp:coreProperties>
</file>