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33</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قلبات</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حار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غيره</w:t>
            </w:r>
            <w:r>
              <w:rPr>
                <w:b/>
                <w:b/>
                <w:bCs/>
                <w:rtl w:val="true"/>
              </w:rPr>
              <w:t xml:space="preserve"> </w:t>
            </w:r>
            <w:r>
              <w:rPr>
                <w:rFonts w:cs="Traditional Arabic"/>
                <w:b/>
                <w:bCs/>
              </w:rPr>
              <w:t>5</w:t>
            </w:r>
            <w:r>
              <w:rPr>
                <w:rFonts w:cs="Traditional Arabic"/>
                <w:b/>
                <w:bCs/>
                <w:rtl w:val="true"/>
              </w:rPr>
              <w:t>/</w:t>
            </w:r>
            <w:r>
              <w:rPr>
                <w:rFonts w:cs="Traditional Arabic"/>
                <w:b/>
                <w:b/>
                <w:bCs/>
                <w:rtl w:val="true"/>
              </w:rPr>
              <w:t>خطبة</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بالنساء</w:t>
            </w:r>
            <w:r>
              <w:rPr>
                <w:b/>
                <w:b/>
                <w:bCs/>
                <w:rtl w:val="true"/>
              </w:rPr>
              <w:t xml:space="preserve"> </w:t>
            </w:r>
            <w:r>
              <w:rPr>
                <w:rFonts w:cs="Traditional Arabic"/>
                <w:b/>
                <w:bCs/>
              </w:rPr>
              <w:t>6</w:t>
            </w:r>
            <w:r>
              <w:rPr>
                <w:rFonts w:cs="Traditional Arabic"/>
                <w:b/>
                <w:bCs/>
                <w:rtl w:val="true"/>
              </w:rPr>
              <w:t>/</w:t>
            </w:r>
            <w:r>
              <w:rPr>
                <w:rFonts w:cs="Traditional Arabic"/>
                <w:b/>
                <w:b/>
                <w:bCs/>
                <w:rtl w:val="true"/>
              </w:rPr>
              <w:t>تطهير</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قاد</w:t>
            </w:r>
            <w:r>
              <w:rPr>
                <w:b/>
                <w:b/>
                <w:bCs/>
                <w:rtl w:val="true"/>
              </w:rPr>
              <w:t xml:space="preserve"> </w:t>
            </w:r>
            <w:r>
              <w:rPr>
                <w:rFonts w:cs="Traditional Arabic"/>
                <w:b/>
                <w:bCs/>
              </w:rPr>
              <w:t>7</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ل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4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 الله أكبر كبيرا، والحمد لله كثيرا، وسبحان الله بكرة وأصي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واحد الذي من قصد غيره ضلَّ، العزيز الذي من اعتز بغيره ذلَّ، الكبير الذي من نازعه في كبريائه قُصِمَ وذلَّ، العظيم الذي تفرد بصفات الكمال تعالى وج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أنت الغني ونحن الفقراء، أنت القوي ونحن الضعفاء، أنت العزيز ونحن بين يديك الأذل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شهدت بوجوده آياته الباهرة، ودلت على كرمه نعمه الباطنة والظاهرة، وسبحت بحمده الأفلاك الدائرة، والرياح السائرة، ومهما قالت الألسن وسبحت وكبرت وهللت وعظمت فهي عن وصف كبريائه قاص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 اللهم الحمد أن اصطفيتنا من بين خلقك مسلمين، لك اللهم الحمد أن أحييتنا فأتممنا شهر رمضان صائمين قائمين، لك اللهم الحمد أن عافيتنا في أبداننا فخرجنا لا مرضى ولا شاكين، لك اللهم الحمد الناس من حولنا يتخطفون ونحن في أوطاننا آمنين، من غيرك يعطي الفضل الجزيل، من سواك يستر الذنب الوبيل، من عداك يغفر الوزر الثقيل، ومن غيرك يقبل ويعفو ويُقي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رى ما في الضمير ويس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معدُّ لكل ما يُتوق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رجى للشدائد ك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إليه المشتكى والمفز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خزائن ملكه في قول 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ن فإن الخير عندك أجم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لي سوى قرعي لبابك حي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طردُت فأي باب أقر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جعل لنا من كل ضيق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طف بنا يا من إليه المرجع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الْكَبِيرُ الْمُتَعَالِ؛ حَكِيمُ الْفِعَالِ، كَثِيرُ النَّوَالِ، شَدِيدُ الْمِحَالِ؛ لَا يَلُوذُ بِهِ عَبْدٌ فَيَخِيبُ، وَلَا يُنَاكِفُهُ مُسْتَكْبِرٌ فَيَطِ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قَاهِرُ فَوْقَ عِبَادِهِ وَهُوَ الْحَكِيمُ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ن نبينا محمداً عبد الله ورسوله صاحب الحوض المورود، واللواء المعقود والصراط الممدود، بأبي هو وأمي غرة الزمن وشامة التاريخ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حرمنا الله رؤياه في الجنة والشرب من حوض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عليه وعلى آله وأصحابه نجوم الهدى ومن تبعهم بإحسان وتقى،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كَمْ فِي الدُّنْيَا مِنْ تَقَلُّبَاتٍ وَتَحَوُّلَاتٍ، اللهُ أَكْبَرُ؛ كَمْ فِي الْبَشَرِ مِنْ سُعَدَاءَ وَأَشْقِيَاءَ، اللهُ أَكْبَرُ؛ سَقَطَتْ عُرُوشٌ، وَنُزِعَتْ مُلُوكٌ، وَنُصِرَتْ شُعُوبٌ، اللهُ أَكْبَرُ؛ انْتَصَرَتْ شُعُوبٌ مُسْتَضْعَفَةٌ بِنَصْرِهِ، وَاسْتَقْوَتْ بِقُوَّتِهِ، وَعَزَّتْ بِعِزَّتِهِ، اللهُ أَكْبَرُ؛ مَاتَ كُبَرَاءُ بِقَ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حَيٌّ لَا يَمُوتُ، وَتزعزعت ممالك دول ومُلْكُهُ دَائِمٌ لَا يَزُولُ، وَعَرْشُهُ قَائِمٌ لَا يَحُ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مَنْ عَلَيْهَا فَ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وَجْهُ رَبِّكَ ذُو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الَّذِي بِيَدِهِ الْمُلْكُ وَ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مْتُمْ فِي حَرٍّ شَدِيدٍ، وَنَهَارٍ طَوِيلٍ، وَرِيحٍ سَمُومٍ، وَشَمْسٍ حَارِقَةٍ غَلَتْ مِنْهَا الرُّؤُوسُ، وَوَجَدْتُمْ عَطَشًا أَيْبَسَ الْأَكْبَادَ، وَجَفَّفَ الشِّفَاهَ، وَكَانَ أَثَرُ الصَّوْمِ بَادِيًا عَلَى الْوُجُوهِ، وَالْيَوْمَ تَحْضُرُونَ عِيدَكُمْ بَعْدَ تَمَامِ صَوْمِكُمْ، وَاكْتِمَالِ نِعْ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مْ؛ فَخُذُوا الْعِظَةَ مِنْ حَرِّ رَمَضَانَ لِحَرِّ يَوْمِ الْقِيَامَةِ، وَمِنْ شِدَّةِ شَمْسِهِ لِدُنُوِّ الشَّمْسِ فِي الْمَوْقِفِ الْعَظِيمِ، وَمِنْ ظَمَأِ نَهَارِهِ لِظَمَأِ ذَلِكَ الْيَوْمِ الطَّوِيلِ، حِينَ يَسِيلُ عَرَقُ النَّاسِ بِحَسَبِ أَعْمَالِهِمْ، وَلَا ظِلَّ إِلَّا لِمَنْ أَظَلَّهُ اللهُ فِي ظِلِّهِ، وَلَا مَاءَ إِلَّا فِي الْحَوْضِ الْمَوْرُودِ، حِينَ يَرِدُهُ أُنَاسٌ، وَيُحْجَبُ عَنْهُ آخَرُونَ، فَيَشْرَبُ مِنْهُ الْوَارِدُونُ شَرْبَةً لَا ظَمَأَ لَهُمْ بَعْدَهَا،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نَا وَوَالِدَيْنَا وَأَهْلِينَا وَأَحْبَابَنَا مِمَّنْ يَسْتَظِلُّونَ بِظِلِّ الرَّحْمَنِ، وَمِمَّنْ يَرِدُونَ الْحَوْضَ، وَيَنَالُونَ الشَّفَاعَةَ، وَيَدْخُلُونَ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 أَنَّهُ لَا نَجَاةَ مِنْ ذَلِكَ الْكَرْبِ الْعَظِيمِ الَّذِي يَنْتَظِرُكُمْ إِلَّا بِالْإِيمَانِ وَالْعَمَلِ الصَّالِحِ، فَاعْمَلُوا صَالِحًا بَعْدَ رَمَضَانَ كَمَا عَمِلْتُمُوهُ فِي رَمَضَانَ، وَصُومُوا عَنِ الْمُحَرَّمَاتِ كَمَا صُمْتُمْ رَمَضَانَ؛ فَإِنَّ الْعُقْبَى جَنَّاتٌ وَأَ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نْسَانَ وَلَمْ يَكُنْ شَيْئًا مَذْكُورًا، فَلَمَّا جَعَلَ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يْئًا مَذْكُورًا تَكَبَّرَتْ نَفْسُهُ، وَطَغَى قَلْبُهُ، فَعَصَى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فْسَدَ فِي أَرْضِهِ، وَظَلَمَ خَلْقَهُ، وَنَازَ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خَصَائِصِهِ، فَأَمْ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فَلَمَّا أَخَذَهُ لَمْ يُفْلِتْهُ، فَأَذَاقَهُ الذُّلَّ بَعْدَ الْعِزِّ، وَالْمَوْتَ أَوِ الْحَبْسَ بَعْدَ الْمُلْكِ، وَرَأَيْنَا ذَلِكَ فِيمَنْ نُزِعُوا مِنْ عُرُوشِهِمْ فِي الْعَامَيْنِ السَّالِ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يُحَتِّمُ عَلَى الْإِنْسَانِ عَدَمَ الِاغْتِرَارِ بِالدُّنْيَا مَهْمَا ازْدَانَتْ لَهُ، وَدَوَامَ التَّعَلُّقِ بِالله تَعَالَى؛ فَإِنَّهُ لَا أَمْنَ إِلَّا أَمْنُهُ، وَلَا ضَمَانَ إِلَّا ضَمَانُهُ، وَلَا عِزَّ إِلَّا عِزُّهُ، فَمَنِ الْتَجَأَ إِلَيْهِ الْتَجَأَ إِلَى عَظِيمٍ، وَمَنِ احْتَمَى بِهِ احْتَمَى بِقَدِيرٍ، وَمَنْ آوَى إِلَيْهِ أَوَى إِلَى رُكْنٍ 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عَلُّقَ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بَلْسَمُ الْقُلُوبِ، وَعِزُّ النُّفُوسِ، وَهُوَ سَبَبُ النَّصْرِ، وَمَعْقِدُ الْعِزِّ، وَبَوَّابَةُ التَّمْكِينِ فِي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جْتَمَعَتْ أُمَمُ الْكُفْرِ مِنْ سَالِفِ التَّارِيخِ إِلَى حَاضِرِهِ عَلَى الرُّسُلِ وَأَتْبَاعِهِمْ، فَكَانَ تَعَلُّقُ الرُّسُلِ وَأَتْبَاعِهِمْ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ضَى سِلَاحٍ كَسَرَ أَعْدَاءَ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وا فِي سِيرَةِ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وَحِيدٌ طَرِيدٌ، مَا آمَنَ مَعَهُ إِلَّا قَلِيلٌ، فَوَقَفَ فِي وُجُوهِ الْمَلَأِ مِنْ قَوْمِهِ، وَأَمَرَهُمْ بِالِاجْتِمَاعِ عَلَيْهِ، وَالِانْتِقَامِ مِنْهُ، فِي صُورَةٍ مِنَ التَّحَدِّي وَالْإِعْجَازِ تَدْعُو لِلْإِكْبَارِ وَالْإِعْجَ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هُوَ سِلَاحُهُ فِي تَحَدِّي قَوْمِهِ، وَلِمَاذَا لَمْ يَنْتَقِمُو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سِلَا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ى اللّهِ تَوَكَّ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حَمَ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مْ، فَلَمْ يُقَابِلُوا تَحَدِّيَهُ بِفِعْلٍ وَلَا بِقَوْلٍ، وَهُمْ أَقْوَى وَأَكْثَرُ، وَلَا رَادِعَ لَهُمْ عَنِ الِانْتِقَامِ لِأَنْفُسِهِمْ، وَالثَّأْرِ لِكَرَامَتِهِمْ، وَيُؤْ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يَتْلُوَ عَلَيْنَا نَبَأَ نُوحٍ؛ لِنَتَعَلَّمَ مِنْ سِيرَتِهِ التَّعَلُّقَ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سِوَ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وَقَفَ هُ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قَوْمِهِ، دَاعِيًا إِلَى رَبِّهِ، صَادِعًا بِدَعْوَتِهِ، مُسَفِّهًا آلِهَةَ قَوْمِهِ، يَتَحَدَّاهُمْ وَحْدَهُ وَهُمْ جَمَاعَةٌ، وَلَيْسُوا أَيَّ جَمَاعَةٍ، إَنَّهُمْ قَوْمُ عَادٍ أَهْلُ الْقُوَّةِ وَالْبَطْشِ وَالَجَبَرُ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إِنِّي أُشْهِدُ اللهَ وَاشْهَدُوا أَنِّي بَرِيءٌ مِمَّا تُ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دُونِهِ فَكِيدُونِي جَمِيعًا ثُمَّ لاَ تُنظِ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يَطْلُبُ كَيْدَهُمْ، وَيَدْعُوهُمْ إِلَى الِاجْتِمَاعِ عَلَيْهِ، وَمَا مَعَهُ سِلَاحٌ إِلَّا تَعَلُّقُهُ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تَوَكَّلْتُ عَلَى اللّهِ رَبِّي وَرَبِّكُم مَّا مِن دَآبَّةٍ إِلاَّ هُوَ آخِذٌ بِنَاصِيَتِهَا إِنَّ رَبِّي عَلَى صِرَاطٍ 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لْقِيَ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نَّارِ، وَلَيْسَ فِي قَلْبِ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رَدِّ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بِ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كَافِ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هَا مِنْ لَحَظَاتِ تَعَلُّقٍ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غَلَتْهُ عَنْ رَجَاءِ قَوْمِهِ أَوِ اسْتِعْطَافِهِمْ أَوِ اسْتِمْهَالِهِمْ؛ فَلَيْسَ فِي قَلْبِ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رَوَى أَهْلُ التَّفْسِيرِ أَ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هُ وَهُوَ يَهْوِي فِي النَّا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إِبْرَاهِيمُ، أَلَكَ حَاجَ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لَيْكَ فَ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وَطُورِدَ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عَهُ مِنَ الْأَقَلِّيَّةِ الْمُؤْمِنَةِ، حَتَّى اسْتَقْبَلُوا الْبَحْرَ، وَالْعَدُوُّ خَلْفَهُم، فَعَظُمَ الْكَرْبُ عَلَى أَتْبَاعِ مُوسَى، وَعَلِمُوا أَنَّهُمْ حُوصِرُوا، وَفِي قَبْضَةِ فِرْعَوْنَ وَقَعُوا، 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مُدْ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كِ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فِي شُغْلٍ آخَرَ، كَانَ شُغْلُهُ التَّعَلُّقَ بِ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عِيَ رَبِّي سَيَ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يَامَ اشْتِدَادِ الأَذَى عَلَيهِ وَعَلَى بَنِي إِسْرَائيلَ كَانَ يُعَلِقُ قُلُوبَهُمْ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ونُسُ حِينَ اجْتَمَعَتْ عَلَيْهِ ظُلْمَةُ اللَّيْلِ، وَظُلْمَةُ الْبَحْرِ، وَظُلْمَةُ بَطْنِ الْحُوتِ، مَا تَعَلَّقَ إَلَّ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نَادَى فِي الظُّلُمَاتِ أَن لَّا إِلَهَ إِلَّا أَنتَ سُبْحَانَكَ إِنِّي كُنتُ 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عْقُوبُ حِينَ فَقَدَ يُوسُفَ لَمْ يَتَعَلَّقْ فِي طَلَبِهِ بِ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شْكُو بَثِّي وَحُزْنِي إِ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بِيُّنَا مُحَمَّدٌ حِينَ طَوَّقَ الْمُشْرِكُونَ الْغَارَ، وَقَالَ أَبُو بَ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 أَحَدَهُمْ نَظَرَ تَحْتَ قَدَمَيْهِ لَأَبْصَرَ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ظَنُّكَ يَا أَبَا بَكْرٍ بِاثْنَيْنِ اللهُ ثَالِثُ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يَرْمُوكِ كَتَبَ أَبُو عُبَيْدَةَ إِلَ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نْصِرُهُ عَلَى الْكُفَّارِ، وَيُخْبِرُهُ أَنَّهُ قَدْ نَزَلَ بِهِمْ جُمُوعٌ لَا طَاقَةَ لَهُمْ بِهَا، فَلَمَّا وَصَلَ كِتَابُهُ بَكَى النَّاسُ، وَكَانَ مِنْ أَشَدِّهِمْ عَبْدُ الرَّحْمَنِ بْنُ عَوْفٍ، وَأَشَارَ عَلَى عُمَرَ أَنْ يَخْرُجَ بِالنَّاسِ، فَرَأَى عُمَرُ أَنَّ ذَلِكَ لَا يُمْكِنُ، وَكَتَبَ إِلَى أَبِي عُبَيْ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هْمَا يَنْزِلْ بِامْرِئٍ مُسْلِمٍ مِنْ شِدَّةٍ، فَيُنْزِلْهَا بِالله يَجْعَلِ اللهُ لَهُ فَرَجًا وَمَخْرَجًا، فَإِذَا جَاءَكَ كِتَابِي هَذَا فَاسْتَعِنْ بِالله وَقَاتِ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هُمُ الْفَارُوقُ التَّعَلُّقَ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التَّعَلُّقَ بِعُمَرَ وَلَا بِجَيْشِهِ، فَنَصَرَ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رًا عَزِيزً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صَّائِمُونَ الْقَائِ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عَلَّقَ شَيْئًا وُكِلَ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مْ قَاعِدَةٌ نَبَوِيَّةٌ نَطَقَ بِهَا مَنْ لَا يَنْطِقُ عَنِ الْهَوَى وَرَأَيْنَاهَا وَاقِعًا فِيمَا مَرَّ بِنَا مِنْ أَحْدَاثٍ عِظَامٍ؛ فَأُمَّةُ الْعَرَبِ رَكَنَتْ فِي قَضَايَاهَا الْمَصِيرِيَّةِ وفي حمايتها إِلَى الدول الكبرى، وَتَعَلَّقَتْ بِهَم أَكْثَرَ مِنْ تَعَلُّقِهَ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زَادَتْهَا إِلَّا ذُلًّا وَظُلْمًا، وَقَهْرًا وَغما، فَضَاعَتْ فِلَسْطِينُ فِي أَرْوِقَةِ الظَّالِمِينَ، وَسُلِّمَتِ الْعِرَاقُ لِلصَّفَوِيِّينَ، وَالآنَ يَذْبَحُ الْبَاطِنِيَّةُ إِخْوَانَنَا السُّورِيِّينَ، وَيُبِيدُ الْبُوذِيُّونَ إِخْوَانَنَا الْبُورْمِيِّينَ، وَأُمَّةُ الْعَرَبِ وَمِنْ وَرَائِهَا الْمُسْلِمُونَ لَمْ يَسْتَطِيعُوا فِعْلَ شَيْءٍ؛ لِأَنَّ تَعَلُّقَهُمْ بِ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كْثَرَ مِنْ تَعَلُّقِهِمْ بِ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رِبَتْ عَلَيْهِمُ الذِّلَّةُ رَغْمَ كَثْرَتِهِمْ، وَأُهِينُوا بِالْفَقْرِ رَغْمَ ثَرَوَاتِهِمْ، وَأُصِيبُوا بِالتَّفَرُّقِ مَعَ أَنَّهُمْ فِي الْأَصْلِ أُمَّةٌ وَاحِدَةٌ، تَعَدَّدَتِ الْأَسْبَابُ، وَاخْتَلَفَتِ الرُّؤَى، لَكِنَّ السَّبَبَ الْجَامِعَ لِكُلِّ أَسْبَابِ مَصَائِبِ الْأُمَّةِ، وَمَذَابِحِهَا، وَهَوَانِهَا عَلَى أَعْدَ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تَّعَلُّقُ بِغَيْرِ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وُكِلُوا إِلَى مَنْ تَعَلَّقُوا بِهِ مِنَ الْبَشَرِ، فَخَذَلُوهُمْ وَظَلَمُوهُمْ وَغَدَرُوا بِهِمْ، وَالْعُرُوشُ الَّتِي تَسَاقَطَتْ كَانَ أَرْبَابُهَا مُتَعَلِّقِينَ بِالْخَلْقِ مِنْ دُ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غْنَوْا عَنْهُمْ نَقِيرًا وَلَا قِطْمِيرًا، وَلَمْ يَحْمُوهُمْ مِنَ الذُّلِّ وَالْأَسْرِ وَالْقَتْلِ، وَلَمْ يَمْنَعُوا عُرُوشَهُمْ مِنَ السُّقُو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 وَرَبِّنَا؛ لَمْ يَنْفَعْهُمْ تَعَلُّقُهُمْ بِعَسْكَرِهِمْ وَقُوَّاتِهِمْ وَأَعْوَانِهِمْ، كَمَا لَمْ يَنْفَعْهُمْ تَعَلُّقُهُمْ بِالْقُوَى الْمُسْتَكْبِرَةِ، وَخُضُوعُهُمْ لَهَا لَمَّا أَرَ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ظَمُ النَّاسِ خِذْلَانًا مَنْ تَعَلَّقَ بِغَيْرِ الله؛ فَإِنَّ مَا فَاتَهُ مِنْ مَصَالِحِهِ وَسَعَادَتِهِ وَفَلَاحِهِ أَعْظَمُ مِمَّا حَصَلَ لَهُ مِمَّنْ تَعَلَّقَ بِهِ، وَهُوَ مُعَرَّضٌ لِلزَّوَالِ وَالْفَ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بِلَادِ الشَّامِ اجْتَمَعَ عَلَى أَهْلِ السُّنَّةِ فِيهَا دَوْلَةٌ بِجُنْدِهَا، وَجَيْشِهَا، وَعَتَادِهَا يَقُودُهَا النُّصَيْرِيَّةُ لِذَبْحِهِمْ، وَأَمَدَّهُمْ بَاطِنِيَّةُ لُبْنَانَ وَالْعِرَاقِ وَإِيرَانَ بِالْجُنْدِ وَالسِّلَاحِ، وَمِنْ خَلْفِهِمْ مَلَاحِدَةُ الصِّينِ وَرُوسْيَا، وَتَرَكَ الْعَالَمُ السُّورِيِّينَ يُوَاجِهُونَ هَذَا كُلَّهُ وَحْدَهُمْ، فَلَمَّا رَأَوْا خِذْلَانَ النَّاسِ لَهُمْ؛ تَعَلَّقَتْ قُلُوبُهُمْ بِالله وَحْدَهُ، وَظَهَرَ ذَلِكَ جَلِيًّا فِي هِتَافَاتِهِمْ وَشِعَارَاتِهِمْ، فَأَمَدَّ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قُوَّتِهِ، وَثَبَّتَ قُلُوبَهُمْ بِقُدْرَتِهِ، وَأَدَالَ لَهُمْ عَلَى أَعْدَائِهِمْ، وَأَمَالَ الْكِفَّةَ لَهُمْ، وَصَارُوا يُثْخِنُونَ فِي الْعَدُوِّ، وَيَقْتَرِبُونَ مِنَ النَّصْرِ، وَتِلْكَ آيَةٌ بَيِّنَةٌ رَأَيْنَاهَا بِأَنْفُسِنَا، تَدُلُّ عَلَى أَنَّ التَّعَلُّقَ بِالْخَلْقِ يُورِثُ الذُّلَّ وَالْخِذْلَانَ وَالْهَزِيمَةَ، وَأَنَّ التَّعَلُّقَ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سِبُ الْعِزَّ وَالنَّصْرَ وَالْقُوَّةَ؛ فَعَلِّقُوا بِالله الْعَظِيمِ قُلُوبَكُمْ، وَأَخْلُوهَا مِنَ الْخَلْقِ مَهْمَا كَانُوا، عَلِّقُوا بِهِ سبحانه قُلُوبَكُمْ فِي هَذَا الزَّمَنِ الْعَصِيبِ الَّذِي تَتَخَطَّفُنَا فِيهِ الْفِتَنُ، وَتُحِيطُ بِنَا الْمِحَنُ، وَيَتَكَالَبُ عَلَيْنَا الْأَعْدَاءُ، عَلِّقُو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وبَكُمْ فِي رَدِّ أَعْدَائِكُمْ، وَعَلِّقُوا بِهِ قُلُوبَكُمْ فِي حِفْظِ أَوْطَانِكُمْ، وَعَلِّقُوا بِهِ قُلُوبَكُمْ فِي أَمْنِكُمْ وَاسْتِقْرَارِكُمْ، وَعَلِّقُوا بِهِ قُلُوبَكُمْ فِي أَرْزَاقِكُمْ، وَعَلِّقُوا بِهِ قُلُوبَكُمْ فِيمَا تُؤَمِّلُونَ فِي مُسْتَقْبَلِكُمْ وَمَا تَخَافُونَ، وَلَا تَتَعَلَّقُوا بِمَخْلُوقٍ مَهْمَا عَلَتْ مَنْزِلَتُهُ، وَبَلَغَتْ قُوَّتُهُ، وَظَهَرَتْ عِزَّتُهُ؛ فَإِنَّ الْقُوَّةَ لله جَمِيعًا، وَإِنَّ الْعِزَّة َلله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هُ الْخَلْقُ وَالأَمْرُ تَبَارَكَ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دق الله، فتوبوا إليه واستغفروه</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والله أكبر، الله أكبر، ولله الحمد، وأشهد أن لا إله إلا الله ولي الصالحين، وأشهد أن محمداً عبده ورسوله حبيب رب العالمين صلى الله عليه وعلى أله وأصحا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تُهَا النِّسَاءُ المُسْلِمَاتُ، يَا أَيَّتُهَا الصَّائِمَاتُ الْقَائِ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نْفُسِكُنَّ، وَاتَّقِينَهُ فِي دِينِكُنَّ، وَعَلِّقْنَ بِهِ سبحانه قُلُوبَكُنَّ؛ فَإِنَّ الْبَشَرَ ضِعَافٌ، وَأَضْعَفُ الْبَشَرِ النِّسَاءُ، وَكُلَّمَا اشْتَدَّ ضَعْفُ المَخْلُوقِ كَانَ أَكْثَرَ حَاجَةً إِلَى التَّعَلُّقِ بِمَنْ يَحْمِيهِ وَيَنْصُرُهُ وَيَدْفَعُ عَنْهُ،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قَوِيُّ الْقَهَّارُ، الْعَزِيزُ الْجَبَّارُ؛ لَا تَتَعَلَّقُ بِهِ امْرَأَةٌ فَتَضِيعُ، وَلَا تُعَلِّقُ حَاجَتَهَا بِهِ فَتَخِيبُ، اِمْلَأْنَ قُلُوبَكُنَّ وَقُلُوبَ أَوْلَادِكُنَّ بِمَحَ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ظِيمِهِ، وَشِدَّةِ التَّعَلُّقِ بِهِ، وَحُسْنِ التَّوَكُّلِ عَلَيْهِ، وَسُرْعَةِ الْإِنَابَةِ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نْ تَتَعَلَّقَ امْرَأَ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تَمَسَّكَتْ بِدِينِهِ، وَحَافَظَتْ عَلَى أَوَامِرِهِ، وَاجْتَنَبَتْ نَوَاهِيَهُ، وَدَعَتْ غَيْرَهَا إِلَيْهِ، وَصَبَرَتْ عَلَى الْأَذَى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تَعَلَّقُ امْرَأَ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صَانَتْ عَفَافَهَا، وَتَفَقَّدَتْ حَيَاءَهَا، وَسَتَرَتْ جَسَدَهَا، وَتَلَفَّعَتْ بِجِلْبَابِهَا، وَجَانَبَتْ مُخَالَطَةَ الرِّجَالِ، وَلَوْ أُوذِيَتْ فِي ذَلِكَ وَحُورِبَتْ عَلَيْهِ، وَسُخِرَ مِنْهَا لِأَجْلِهِ، وَمُنِعَ عَنْهَا الرِّزْقُ بِسَبَبِهِ؛ فَإِنَّ تَعَلُّقَهَ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فَعُهَا إِلَى مَا يُرْضِيهِ، وَلَوْ سَخِطَ الْبَشَرُ أَجْمَعُونَ، وَلَكِ أُخْتِي المُسْلِمَةَ فِي المُسْلِمَاتِ المُنْتَقِبَاتِ فِي فَرَنْسَا عِبْرَةٌ وَآيَةٌ، يَنْزِعُ النِّظَامُ الطَّاغُوتِيُّ المُسْتَبِدُّ أَغْطِيَةَ وُجُوهِهِنَّ بِالْقُوَّةِ، وَهُنَّ ثَابِتَاتٌ صَامِدَاتٌ، يَتَحَمَّلْنَ الْأَذَى، وَيَدْفَعْنَ الْغَرَامَةَ؛ جِهَادًا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ظْهَارًا لِشَعَائِرِهِ، وَمُرَاغَمَةً لِلْكُفْرِ وَأَهْلِهِ، وَوَالله إِنَّهُنَّ لَمَنْصُورَاتٌ وَلَوْ بَعْدَ حِينٍ، فَرَّج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نَّ وَعَنِ الْمُسْلِمِينَ فِي كُلِّ مَكَانٍ،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مْتُمْ شَهْرَكُمْ، وَحَضَرْتُمْ عِيدَكُمْ، وَقَضَيْتُمْ صَلَاتَكُمْ، وَأَرْضَيْتُمْ رَبَّكُمْ، فَتَفَرَّقُوا مِنْ مُصَلَّاكُمْ بِقُلُوبٍ مُتَعَلِّقَ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قِنَةٍ بِهِ، مُتَوَكِّلَةٍ عَلَيْهِ، مُنِيبَةٍ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رَّقُوا بِقُلُوبٍ سَلِيمَةٍ مِنَ الضَّغَائِنِ وَالْأَحْقَادِ؛ فَصِلُوا مَنْ قَطَعَكُمْ، وَأَعْطُوا مَنْ حَرَمَكُمْ، وَأَحْسِنُوا إِلَى مَنْ أَسَاءَ إِلَيْكُمْ؛ فَالْعِيدُ عِيدُ الْوُدِّ وَالصَّفَاءِ، وَنَقَاءِ الْقُلُوبِ، وَاجْتِمَاعِ الْأَرْوَ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عيد فلتفرحوا بعيدكم ولتكن فرحته مدوية في بيوتكم في عيونكم وعيون أهلكم وأطفالكم، فلقد فرح حبيبكم بالعيد وضربت الدف في عيده في بيته الطا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ن لكم أن تقتربوا كثيرا من أبنائكم وبناتكم، لاسيما الشباب والفتيات منهم تشعرون بالود وحجم المحبة التي في قلوبكم لهم ليس بما تقدمونه لهم من حاجات الدنيا فحسب، بل بلطيف العبارة، بتقبيل رؤوسهم، بالاحتفاء بهم في مجلسك، بالحوار معهم، بتقديرهم، أما والله إن حبيبكم كان كذلك، إذا أقبلت ابنته فاطمة قام من مجلسه وقبل جبينها وأجلسها مكانه، أي ود أي احتفاء هذا، أصدقكم أننا لا نجده كثيراً فيما بيننا وبين أبنائنا وفتياتنا، وهذا هو سر هروبهم منا ليكون أصدقائهم الذين يسمعونهم جميل العبارة هم مستودع أسرارهم، وأحب لقلو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ل صدق فتياننا وشبابنا وفتياتنا يحتاجون من إلى تقدير بالأقوال قبل الأف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عيد وصية حبيبكم وهو في سكرات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رك الصلاة خارج عن دين الله، لا يزوج من بنات المسلمين، وإن زوج وجب التفريق بينهما، وإن مات لا يدفن في مقابر المسلمين ولا يُدعى له ولا يو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م الذين فرطوا في صلاة الفجر والعصر فناموا عنها؟ أما من يقظة وتوبة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وا مِنَ الدُّعَاءِ لِإِخْوَانِكُمُ المُسْتَضْعَفِينَ فِي فِلَسْطِينَ، وَالْعِرَاقِ، وَأَفْغَانِسْتَانَ، وَسُورْيَا، وَأَرَاكَانَ، وَفِي كُلِّ مَكَانٍ؛ لِتُثْبِتُوا أَنَّكُمْ تَشْعُرُونَ بِهِمْ حَتَّى فِي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عياد في الإسلام ثلاثة عيد الفطر وعيد الأضحى وعيد الأسبوع هو الجمعة، وما عداها فهو بدعة لا يجوز الاحتفال بها ولا إحياء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علامة قبول الحسنة إتباعها بمثلها ومن ذلك صيام الست من شوال فقد صح عن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عَادَ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وَعَلَيْكُمْ وَعَلَى المُسْلِمِينَ بِالْيُمْنِ وَالْإِيمَانِ وَالسَّلَامَةِ وَالْإِسْلَامِ، وَتَقَبَّلَ اللهُ مِنَّا وَمِنْكُمْ صَالِحَ الْأَعْ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3:00Z</dcterms:created>
  <dc:creator>الشيخ/ فيصل بن عبد الرحمن الشدي</dc:creator>
  <dc:description/>
  <dc:language>en-US</dc:language>
  <cp:lastModifiedBy>ahmed</cp:lastModifiedBy>
  <cp:lastPrinted>2011-04-02T16:45:00Z</cp:lastPrinted>
  <dcterms:modified xsi:type="dcterms:W3CDTF">2013-08-06T11:25:00Z</dcterms:modified>
  <cp:revision>4</cp:revision>
  <dc:subject>1/تقلبات الحياة 2/فضل الصيام في الأيام الحارة 3/التحذير من الشرك 4/فضل التعلق بالله وخطر التعلق بغيره 5/خطبة خاصة بالنساء 6/تطهير القلوب من الأحقاد 7/وصايا عامة للأمة</dc:subject>
  <dc:title>خطبة عيد الفطر لعام 1433هـ</dc:title>
</cp:coreProperties>
</file>