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لعام</w:t>
            </w:r>
            <w:r>
              <w:rPr>
                <w:b/>
                <w:b/>
                <w:bCs/>
                <w:rtl w:val="true"/>
              </w:rPr>
              <w:t xml:space="preserve"> </w:t>
            </w:r>
            <w:r>
              <w:rPr>
                <w:rFonts w:cs="Traditional Arabic"/>
                <w:b/>
                <w:bCs/>
              </w:rPr>
              <w:t>1432</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هدي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w:t>
            </w:r>
            <w:r>
              <w:rPr>
                <w:rFonts w:cs="Traditional Arabic"/>
                <w:b/>
                <w:b/>
                <w:bCs/>
                <w:rtl w:val="true"/>
              </w:rPr>
              <w:t>إظهار</w:t>
            </w:r>
            <w:r>
              <w:rPr>
                <w:b/>
                <w:b/>
                <w:bCs/>
                <w:rtl w:val="true"/>
              </w:rPr>
              <w:t xml:space="preserve"> </w:t>
            </w:r>
            <w:r>
              <w:rPr>
                <w:rFonts w:cs="Traditional Arabic"/>
                <w:b/>
                <w:b/>
                <w:bCs/>
                <w:rtl w:val="true"/>
              </w:rPr>
              <w:t>الفرح</w:t>
            </w:r>
            <w:r>
              <w:rPr>
                <w:b/>
                <w:b/>
                <w:bCs/>
                <w:rtl w:val="true"/>
              </w:rPr>
              <w:t xml:space="preserve"> </w:t>
            </w:r>
            <w:r>
              <w:rPr>
                <w:rFonts w:cs="Traditional Arabic"/>
                <w:b/>
                <w:b/>
                <w:bCs/>
                <w:rtl w:val="true"/>
              </w:rPr>
              <w:t>بالعيد</w:t>
            </w:r>
            <w:r>
              <w:rPr>
                <w:b/>
                <w:b/>
                <w:bCs/>
                <w:rtl w:val="true"/>
              </w:rPr>
              <w:t xml:space="preserve"> </w:t>
            </w:r>
            <w:r>
              <w:rPr>
                <w:rFonts w:cs="Traditional Arabic"/>
                <w:b/>
                <w:bCs/>
              </w:rPr>
              <w:t>3</w:t>
            </w:r>
            <w:r>
              <w:rPr>
                <w:rFonts w:cs="Traditional Arabic"/>
                <w:b/>
                <w:bCs/>
                <w:rtl w:val="true"/>
              </w:rPr>
              <w:t>/</w:t>
            </w:r>
            <w:r>
              <w:rPr>
                <w:rFonts w:cs="Traditional Arabic"/>
                <w:b/>
                <w:b/>
                <w:bCs/>
                <w:rtl w:val="true"/>
              </w:rPr>
              <w:t>الربا</w:t>
            </w:r>
            <w:r>
              <w:rPr>
                <w:b/>
                <w:b/>
                <w:bCs/>
                <w:rtl w:val="true"/>
              </w:rPr>
              <w:t xml:space="preserve"> </w:t>
            </w:r>
            <w:r>
              <w:rPr>
                <w:rFonts w:cs="Traditional Arabic"/>
                <w:b/>
                <w:b/>
                <w:bCs/>
                <w:rtl w:val="true"/>
              </w:rPr>
              <w:t>وخطره</w:t>
            </w:r>
            <w:r>
              <w:rPr>
                <w:b/>
                <w:b/>
                <w:bCs/>
                <w:rtl w:val="true"/>
              </w:rPr>
              <w:t xml:space="preserve"> </w:t>
            </w:r>
            <w:r>
              <w:rPr>
                <w:rFonts w:cs="Traditional Arabic"/>
                <w:b/>
                <w:bCs/>
              </w:rPr>
              <w:t>4</w:t>
            </w:r>
            <w:r>
              <w:rPr>
                <w:rFonts w:cs="Traditional Arabic"/>
                <w:b/>
                <w:bCs/>
                <w:rtl w:val="true"/>
              </w:rPr>
              <w:t>/</w:t>
            </w:r>
            <w:r>
              <w:rPr>
                <w:rFonts w:cs="Traditional Arabic"/>
                <w:b/>
                <w:b/>
                <w:bCs/>
                <w:rtl w:val="true"/>
              </w:rPr>
              <w:t>عندما</w:t>
            </w:r>
            <w:r>
              <w:rPr>
                <w:b/>
                <w:b/>
                <w:bCs/>
                <w:rtl w:val="true"/>
              </w:rPr>
              <w:t xml:space="preserve"> </w:t>
            </w:r>
            <w:r>
              <w:rPr>
                <w:rFonts w:cs="Traditional Arabic"/>
                <w:b/>
                <w:b/>
                <w:bCs/>
                <w:rtl w:val="true"/>
              </w:rPr>
              <w:t>انتصر</w:t>
            </w:r>
            <w:r>
              <w:rPr>
                <w:b/>
                <w:b/>
                <w:bCs/>
                <w:rtl w:val="true"/>
              </w:rPr>
              <w:t xml:space="preserve"> </w:t>
            </w:r>
            <w:r>
              <w:rPr>
                <w:rFonts w:cs="Traditional Arabic"/>
                <w:b/>
                <w:b/>
                <w:bCs/>
                <w:rtl w:val="true"/>
              </w:rPr>
              <w:t>الإسلام</w:t>
            </w:r>
            <w:r>
              <w:rPr>
                <w:b/>
                <w:b/>
                <w:bCs/>
                <w:rtl w:val="true"/>
              </w:rPr>
              <w:t xml:space="preserve"> </w:t>
            </w:r>
            <w:r>
              <w:rPr>
                <w:rFonts w:cs="Traditional Arabic"/>
                <w:b/>
                <w:bCs/>
              </w:rPr>
              <w:t>5</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الظل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أم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7</w:t>
            </w:r>
            <w:r>
              <w:rPr>
                <w:rFonts w:cs="Traditional Arabic"/>
                <w:b/>
                <w:bCs/>
                <w:rtl w:val="true"/>
              </w:rPr>
              <w:t>/</w:t>
            </w:r>
            <w:r>
              <w:rPr>
                <w:rFonts w:cs="Traditional Arabic"/>
                <w:b/>
                <w:b/>
                <w:bCs/>
                <w:rtl w:val="true"/>
              </w:rPr>
              <w:t>خطبة</w:t>
            </w:r>
            <w:r>
              <w:rPr>
                <w:b/>
                <w:b/>
                <w:bCs/>
                <w:rtl w:val="true"/>
              </w:rPr>
              <w:t xml:space="preserve"> </w:t>
            </w:r>
            <w:r>
              <w:rPr>
                <w:rFonts w:cs="Traditional Arabic"/>
                <w:b/>
                <w:b/>
                <w:bCs/>
                <w:rtl w:val="true"/>
              </w:rPr>
              <w:t>خاصة</w:t>
            </w:r>
            <w:r>
              <w:rPr>
                <w:b/>
                <w:b/>
                <w:bCs/>
                <w:rtl w:val="true"/>
              </w:rPr>
              <w:t xml:space="preserve"> </w:t>
            </w:r>
            <w:r>
              <w:rPr>
                <w:rFonts w:cs="Traditional Arabic"/>
                <w:b/>
                <w:b/>
                <w:bCs/>
                <w:rtl w:val="true"/>
              </w:rPr>
              <w:t>بالنساء</w:t>
            </w:r>
            <w:r>
              <w:rPr>
                <w:b/>
                <w:b/>
                <w:bCs/>
                <w:rtl w:val="true"/>
              </w:rPr>
              <w:t xml:space="preserve"> </w:t>
            </w:r>
            <w:r>
              <w:rPr>
                <w:rFonts w:cs="Traditional Arabic"/>
                <w:b/>
                <w:bCs/>
              </w:rPr>
              <w:t>8</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8"/>
            <w:bookmarkStart w:id="15" w:name="OLE_LINK7"/>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4"/>
            <w:bookmarkEnd w:id="15"/>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45</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الله أكبر، الله أكبر، الله أكبر، الله أكبر، الله أكبر، الله أكبر، الله أكبر، الله أكبر كبيرا، والحمد لله كثيرا، وسبحان الله بكرة وأصي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عالم الإس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إعلان واللحظات بالأجفا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مد لله السميع لسائ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وات من سر ومن إعل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موحد والمسبح والممج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يد ومُنِزلُ القرآ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مر من قبلُ ومن بعدُ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ك اللهم ذا السلط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 اللهم الحمد شرعت لنا يوم العيد فرحاً وبشراً وثواباً فهو في كل سنة يتكرر، لك اللهم الحمد على نعمائك التي لا تحصر، لك اللهم الحمد على آلائك التي لا تقد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 اللهم الحمد ماتت أرواح وأحييتنا لنفرح بعيدنا، لك اللهم الحمد مرضت أجساد وعافيتنا لنفرح بعيدنا، لك اللهم الحمد ضلت أمم فهديتنا لنفرح بعيد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ك المحامد والمدائح ك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خواطري وجوارحي ولسان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تك تحلو والحياة مر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تك ترضى والأنام غضا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يت الذي بيني وبينك عا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ي وبين العالمين خرا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صح منك الود فالكل 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الذي فوق التراب ترابُ</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الملك العظيم الأكبر، الذي جعل لكل شيء وقتاً وأجلاً مقدر فما مضى شهر الصيام إلا وأعقبه بأشهر الحج إلى بيته المطه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صاحب الوجه الأنور، والجبين الأزهر، طاهر المظهر والمخبر، اللهم صل وسلم عليه ما أورق شجر وأثمر وعلى آله وصحبه الميامين الغرر والتابعين لهم بالأثر صلاة وسلاماً دائمين إلى يوم المعاد والمح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ربت شمس ليلة العيد في مدينة حبيبكم، وإذا به يرفع صوته بأبي هو وأمي مكبراً مهللاً حامدا، ليكبر الصحابة، بل المدينة كلها تكبير الحامدين وتهليل المعظمين وتحميد الشاكرين، فما إن أشرقت شمس يوم العيد إلا والحبيب يلبس أجمل ثيابه في حلة لا يلبسها إلا في مثل ذاك اليوم والجمعة، وإذا به يتجمل ويدهن ويتعطر فكان لا يشم إلا طيبا طاهرا عليه صلاة ربي ما تتابع النجم زاهرا وقبل أن يبارح بيته متوجها إلى مصلى العيد يأكل تمرات وترا، ثم يخرج لصلاة العيد ماشيا على قدميه مع جحافل المؤمنين المكبرين حتى إن أرض المدينة لتكاد ترتج تكبيرا بين عينيه قول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يأمر أهل المدينة كلها رجالها ونساؤها، حتى ذوات الأعذار والخدور والصبيان أن يحضروا هذا المشهد العظيم في الصحراء إلى ربهم بارزين ولنعمائه شاك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صلي الحبيب بالجمع العظيم صلاة العيد كما صليتم، ثم قام مقابل الناس متوكئاً على بلال يخطبهم قائماً على الأرض والناس جلوس على صفوفهم، فأمر بتقوى الله، وحث على طاعته، ووعظ الناس وذكرهم، ثم مضى حتى أتى النساء فوعظهن وذكر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رجع إلى بيته وبهجة العيد على محياه والبشر والجلال يفيض في مرآه يعود من طريق آخر غير الذي جاء منه، ليدخل بيته ويستقبل أهله وفرحة العيد تدوي في بيته الطاهر صلوات ربي وسلامه عليه، ليصلي ركعتين في بيته، فمن تعبد إلى ت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مع الحبيب هو وزوجه لغطاً وصوت صبيان في المسجد يوم العيد، فيقوم وينادي زوج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ائشة تعالي فانظري، فإذا بهم صبيان الحبشة يلعبون بالحراب، تقول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قامني وراءه، خدي على خده وهو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كم يا بني أرفدة، لتعلم يهود أن في ديننا فسحة، إني بعثت بحنيفية سم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ظهر فرحه بالعيد شرعاً وفعلاً، راسماً بفرحه أنس المؤمن، وتفاؤل الواثق بنص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دكم مبارك، وعيدكم بإذن الله سعيد، فيا مسلمون أعيدوا للعيد بهجته، وارسموا على الوجوه صدقاً فرح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يل أن نزرع بهجة العيد في بيوت الفقراء والمساكين، واليتامى والمرضى والمعاقين والمساجين، فهم ينتظرون طلة الكرماء والخي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نفتح مغاليق القلوب بيننا بالهدايا، ف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هادوا تحاب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يل أن نرى فرحة العيد في حاراتنا في اجتماع وتآلف، وتواصل وتكاتف ، فرحة العيد ليست رسائل ترسل فحسب، ولا مفرقعات نارية تدوي في السماء، بل فرحة العيد أنس وفرح برحمة الله، فرح بإتمام الصيام والقيام، والتواصل مع الأن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عونا نزيد هذا اليوم الصفاء، بصفاء قلوبنا من البغضاء والشحناء، ثيابنا بيضاء نقية، فلمَ لا تكون قلوبنا كذلك؟ فندائي في هذا اليوم السعيد لكل أقارب وأرحام لا يتزاورون، كونوا كباراً وتواصلوا وتسامحوا، وخيركم الذي يبدأ بالسلام؛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هَجَرَ أَخَاهُ سَنَةً فَهُوَ كَسَفْكِ دَ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عند أبي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ولها للأزواج نقولها للأصحاب، نقولها للجيران، نقولها للأرحام، نقولها للأقا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جر مسلم فينا أخ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يناً لا يمد له يمينه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جره لأجل حطام دن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جره على نُتف سقيمه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أين السماحة والتآخ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ن عرى أُخوتنا المتينة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ام نسد أبواب التآخ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سكن قاع أحقاد دفينه</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ق لكم يا صائمون بعيدكم فرحاً، وبيومكم أنساً ومرحاً، فدينكم متين وكتابكم مبين وربكم أرحم الراح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مر الإسلام أطول من أعماركم، وآفاقهُ أوسع من أوطانكم، وبشائر نصره تلوح في آفاق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ا كانت نهاية حامية الشيوعية على أيدي أبناء المسلمين المستضعفين في أفغانس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ا الآن يمرغ أنف حامية الصليب على أيدي أبناء المسلمين المستضعفين في الأفغان وفي الع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ا هزت الأزمات الاقتصادية الغرب، فلا يكادون يتعافون من أزمة إلا وفي أخرى يدخلون، وآخرها أزمة الديون التي تهدد النظام الاقتصادي العالمي الرأسم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لعنات الربا التي عاشوا عليها سنيناً اقتياتاً على أموال الضعفاء وأكلاً لحقوق البسطاء، اليوم تُمحق لهم اليابسة والخضر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مْحَقُ اللّهُ الْرّبَا وَيُرْبِي الصّدَقَاتِ وَاللّهُ لاَ يُحِبّ كُلّ كَفّارٍ أَثِ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كم من قوىً علت في الأرض بالبغي والباطل تأذَّن الله بسقوطها وهلاكها بعد أن تجبَّر أه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ظَنُّوا أَنَّهُم مَّانِعَتُهُمْ حُصُونُهُم مِّنَ اللَّهِ فَأَتَاهُمُ اللَّهُ مِنْ حَيْثُ لَمْ يَحْتَسِبُوا وَقَذَفَ فِي قُلُوبِهِمُ الرُّعْبَ يُخْرِبُونَ بُيُوتَهُم بِأَيْدِيهِمْ وَأَيْدِي الْمُؤْمِنِينَ فَاعْتَبِرُوا يَا أُولِي الْأَبْ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نتصار الحق واندحار الباطل سُنة قدرية، وحقيقة كونية، وحتمية تاريخ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أحداث التي تعصف في بلدان المسلمين هذه الأيام لتثبت بجلاء أن المستقبل للإسلام في أراضيه، وأن الأمة في سـبيل استعادة اكتشاف ذاتها بالعـودة إلى هويتهـا وعقيدتهـ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لله عليكم هذه الجموع التي نراها صباح مساء تخرج منادية برفع الظلم، طالبة حقوق الكرامة، من أين منطل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و تجمعها أليست المساجد التي غيب دورها دهراً من الز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أيامها أشد حياة وصلابة أليس يوم الجمعة بعد اصطفاف المنتفضين جميعاً يصلون؛ حتى أولئك الذين لم يكونوا يص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انتصر الإسلام عندما أذن الله للذين أُخرجوا من ديارهم بغير حق إلا أن يقولوا ربنا الله، أن تنفتح أمامهم سبل العودة للديار بعد طول انتظار، ويُطرَد أعداؤهم فتتبدل الأحوال فيأمن الخائفون، ويخاف الآمنون، ويقوى المستضعفون ويضعف المتجب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نتصر الإسلام عندما فتحت، بل كُسرَت الأبواب المؤصدة أمام الدعوة والدعاة في كثير من بلدان الشعوب المنتفضة، وصدع الدع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لمة الحق و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نتصر الإسلام عندما انكشف عُوار الطابور الخامس من المنافقين الذين كانوا يحتلون مناص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حيلونه خوفاً وإرهاباً، ومنابرَ الإعلام فيجعلونها إفساداً وخر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نتصر الإسلام عندما عادت قضية تحكيم الشريعة إلى الصدارة، وتأبى الأمة إلا أن تكون شريعة الإسلام أصل في التشريع تنص عليه الدسات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انتصر الإسلام عندما تبيَّن للعالم أن الجيل الجديد من شباب الأمة الذي خطط أولياء الشيطان لشيطنته، ومسخ عقيدته، لم يُمسَخ ولم تُمسَح هويته، ولم تصادَر رجولته، على الرغم من إفساد الشياطين، فكان طليعة الثائرين لكرامة الأمة والمطالبين باستعادة عز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تصر الإسلام عندما ظهرت ثمرة جهود الدعاة والعلماء في توعية عموم الأ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نتصر الإسلام يوم أن رأت الأمة كلها صغارها وكبارها أثر الدعاء، وأن لإجابته أجل وللأجل انقضاء، أو ما ضجت حناجر المظلومين المقهورين بالدعاء سنين، ها هو رب العالمين ينتصر لها ولو بعد 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يثبت الزمان ما نطق به القرآن؛ فسبحان من صَدَقَ وعده، ونَصَرَ عبده وهزم الأحزاب وح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مَكِّنَ لَهُمْ فِي الأَرْضِ وَنُرِيَ فِرْعَوْنَ وَهَامَانَ وَجُنُودَهُمَا مِنْهُم مَّا كَانُوا يَحْذَ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أَرَانَا فِي هَذَا العَامِ مِنْ قُدْرَتِهِ مَا يُبْهِرُ العُقُولَ، وَيَمْلِكُ النُّفُوسَ؛ مَحَبَّةً لَهُ وَتَعْظِيمًا وَذُلاًّ وَخَوْفًا وَرَجَ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عَيدَ، وَقَارِنُوهُ بِالعِيدِ المَاضِ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 قَضَاءٍ قَضَ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قَدَرٍ قَدَّ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بَابِرَةٌ أَخَافُوا النَّاسَ مِنْ سَطْوَتِهِمْ، مَضَى فِيهِمْ قَضَاءُ ال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زَعَهُمْ مِنْ عُرُوشِهِمْ، وَسَلَّطَ عَلَيْهِمْ شُعُوبَهُمْ، وَأَذَاقَهُمُ الذُّلَّ وَالهَوَانَ بَعْدَ العِزِّ وَالسُّلْ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ن ملكهم، أين سلطانهم، أين مماليكهم، وأين مملك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نِ الْمُلْكُ الْيَوْمَ لِلَّهِ الْوَاحِدِ الْقَهَّ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الَّذِي بِيَدِهِ الْمُلْكُ وَهُوَ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مُلْكَ يَسْتَمِرُّ، وَلاَ حَالَ لِلْعَبْدِ مستقر، فَلاَ بِالدُّنْيَا يَغْتَرُّ، وَلاَ بِالنِّعْمَةِ يَبْطَرُ إِلاَّ وربي من غُر، فِي لمْحِ البَصَرِ تَغَيَّرَتِ الغير، وعز بشر وذل بشر، فَعَظِّمُ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نْبَغِي لَهُ أَنْ يُعَظَّ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ظِّمُ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عَظَّمَهُ نَبِيُّكُمْ مُحَمَّدٌ حِينَ صَعِدَ المِنْ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أْخُذُ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اوَاتِهِ وَأَرَضِيهِ بِيَدَيْ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اللهُ الرَّحْمَنُ، أَنَا المَلِكُ، أَنَا الْقُدُّوسُ، أَنَا المُؤْمِنُ، أَنَا المُهَيْمِنُ، أَنَا الْعَزِيزُ الْجَبَّارُ، أَنَا الْمُتَكَبِّرُ، أَنَا الَّذِي بَدَأْتُ الدُّنْيَا وَلَمْ تَكُ شَيْئًا، أَنَا الَّذِي أُعِيدُهَا، أَيْنَ المُلُوكُ؟ أَيْنَ الْجَبَابِ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نَظَرْتُ إِلَى المِنْبَرِ يَتَحَرَّكُ مِنْ أَسْفَلِ شَيْءٍ مِنْهُ، حَتَّى إِنِّي لَ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اقِطٌ هُوَ بِ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لِكَ مِنْ تَعْظِيمِ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أنزل هؤلاء من عروشهم أوليس الظلم، بلى وربي إنه الظلم وإنها مَصَارِعِ الظَّالِمِينَ، فَاحْذَرُوا الظُّلْمَ بِكُلِّ أَنْوَاعِهِ؛ فَكَمْ مِنْ عَزِيزٍ ذَلَّ بِظُ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جَبَّارٍ قُصِمَ بِظُلْ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سَيَعْلَمُ الَّذِينَ ظَلَمُوا أَيَّ مُنقَلَبٍ يَنقَلِ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شِّرْكُ أَعْظَمُ الظُّلْمِ، وَالمَعَاصِي ظُلْمٌ، وَظُلْمُ العِبَادِ يُورِدُ المَهَ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 دَعْوَةَ المَظْلُومِ؛ فَإِنَّهُ لَيْسَ بَيْنَهَا وَبَيْنَ الله حِ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تق الله أزواجاً يظلمون زوجاتهم، أو استضعفتها فالله أقوى منك، وليتق الله كفلاء يظلمون عمالهم وخدمهم أو استقووا عليهم، فالله أقوى منهم، وليتق الله مدراء ومسؤولون يظلمون من تحتهم، فالله ينتقم من الظل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دل العدل، فصلاح الدنيا ودوامها لا يكون إلا بالعدْل، كتب بعض عُمَّال عمر بن عبدالعزيز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دينتنا قد خُرِّبت، فإنْ رأى أمير المؤمنين أن يقطع لنا مالاً نرمُّها به، فردَّ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صِّنْها بالعدل، ونقِّ طُرقَها من الظلم؛ فإنَّه مرمتها،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أُمَّةُ المُسْلِمَةُ تَعِيْشُ وَاقِعَهَا عَلَى مُفْتَرَقِ طُرُقٍ، غرب صليبي يتشدق عن الحريات دفاعا، ويذكي عوار الأحداث تدافعاً سراعا، في ظواهر مع الشعوب، وبواطن يسعى فيها لفرقة الدروب، ومد صفوي رافضي يبغي نشر عمائمه، وفي بلاد السنة تثبيت دعائمه، وكم من بلاد أصبحت آماناً قرارا، وأمست خوفا واستعارا، في أحداث أذهلت كبارا، وأشغلت صغارا، وإن أوار هذه الأحداث لا ندري وربي على ماذا ستنط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لى عواصفها عما ذا ستنج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له الله بالدعاء، تعلقوا بحبال ربكم وسألوه، وتوسلوا إليه وتطلبوه، ألظوا بالدعاء، وأظهروا الضعف وصدق الالتجاء، وسلوه أن يكشف الضراء، ويرفع البلاء، ويسبغ النعماء، وأن يعصم الدماء، وأن يخرج المسلمين منها أعزاء أشداء أقوياء، اصدقوه في سؤالكم، وألحوا عليه في دعائكم، فبين أيديكم أيام وغوائل وأحداث وهوائل، في سجداتكم، في صلواتكم، الدعاء الدعاء يا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كاشف للضر إلا الله، ولا قادر إلا الله، والعالم كله تحت أمره وقه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 يَمْسَسْكَ اللّهُ بِضُرٍّ فَلاَ كَاشِفَ لَهُ إِلاَّ هُوَ وَإِن يَمْسَسْكَ بِخَيْرٍ فَهُوَ عَلَى كُلِّ شَيْءٍ قَدُ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قَاهِرُ فَوْقَ عِبَادِهِ وَهُوَ الْحَكِيمُ الْ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دق الله، فتوبوا إليه واستغفروه</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والله أكبر، الله أكبر، ولله الحمد، وأشهد أن لا إله إلا الله ولي الصالحين، وأشهد أن محمداً عبده ورسوله حبيب رب العالمين، صلى الله عليه وعلى أله وأصحا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خطب الرجال، في مثل هذا اليوم الأغرّ، مشى متوكئاً على بلال وخطب النساء، وها أنه وجه خطابي للنساء اقتداء بالحبيب فيا أيتها الأخوات الكري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نساء من أعز الله بها الإسلام، فهذه خديجة وسابقتها في الإسلام، وتلكم عائشة وأثرها في تعليم الأنام، ولم تزل ثلة الصالحات المصلحات متواكبة جيلاً بعد آخر إلى يومن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جتمعاتنا اليوم من الصالحات المصلحات في البيوت ودور تحفيظ القرآن والمدارس والكليات وغيرها ما هو مفخرة الأمة واعتزاز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نس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 وَلَا تَبَرَّجْنَ تَبَرُّجَ الْجَاهِلِيَّةِ الْأُولَى وَأَقِمْنَ الصَّلَاةَ وَآتِينَ الزَّكَاةَ وَأَطِعْنَ اللَّ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آية عظيمة جامعة، لو تأملتها المرأة وعملت بها لحازت خير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أصل في المرأة قرارها في البيت، إذ هي نور أركانه وسكون أرجائه، والخروج من البيت أمر طارئ لا يكون إلا لحاجة، البيت هو وظيفة المرأة الأساس فما بالنا نرى تهافت النساء على الخروج من البيت لحاجة ولغير حاجة و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سمعت بخبر وافدة النساء التي جاءت إلى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أل لكن، تلك هي أسماء بنت يزيد بن السكن قالت ل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رسول من ورائي من جماعة نساء المسلمين، كلهن يقلن بقولي وعلى مثل رأي، 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ثك إلى الرجال والنساء فآمنَّا بك وأتبعناك، ونحن معاشر النساء مقصورات مخّدرات قواعد بيوت وإن الرجال فضلوا بالجماعات وشهود الجنائز والجهاد، وإذا خرجوا للجهاد حفظنا لهم أموالهم وربينا لهم وأولادهم، أنشاركهم في الأجر يا رسول الله؟ فالتفت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صح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معتم مقالة امرأة أحسن سؤالاً عن دينه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صرفي يا أسماء وأعلمي من وراءك من النساء أن حسن تبعل إحداكن لزوجها وطلبها مرضاته وإتباعها لموافقته يعدل كل ما ذكرت للرج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لدرامي والطيالسي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اطين الإنس والجن يسعون للاختلاط المحرم وشرعنته في التعليم والأعمال، يسعون لقيادة المرأة السيارة من خلال نساء يقدن هنا، وهناك لفرضه واقعاً وهم وربي يجرونك، بل المجتمع بأسره لأوحال الفتن، يا ربنا لا تمكن لهم، يا ربنا لا تمكن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تي احذري تمييع الحجاب فالحجاب ستر وليس زي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تي ما والله لبس البناطيل والشفاف علامة المؤمنات، أخيتي لا تودعي رمضان بعيد ملؤه حفلات رقص ماجن وألح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ية حبيبكم وهو في سكرات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رك الصلاة خارج عن دين الله، لا يزوج من بنات المسلمين، وإن زوج وجب التفريق بينهما، وإن مات لا يدفن في مقابر المسلمين ولا يُدعى له ولا يو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هم الذين فرطوا في صلاة الفجر والعصر فناموا عنها؟ أما من يقظة وتوبة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عياد في الإسلام ثلاثة عيد الفطر وعيد الأضحى وعيد الأسبوع هو الجمعة، وما عداها فهو بدعة لا يجوز الاحتفال بها ولا إحياء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علامة قبول الحسنة إتباعها بمثلها، ومن ذلك صيام الست من شوال، فقد صح عن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ستاً من شوال كان كصيام الده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18:00Z</dcterms:created>
  <dc:creator>الشيخ/ فيصل بن عبد الرحمن الشدي</dc:creator>
  <dc:description/>
  <cp:keywords/>
  <dc:language>en-US</dc:language>
  <cp:lastModifiedBy>ahmed</cp:lastModifiedBy>
  <cp:lastPrinted>2011-04-02T16:45:00Z</cp:lastPrinted>
  <dcterms:modified xsi:type="dcterms:W3CDTF">2013-08-06T11:26:00Z</dcterms:modified>
  <cp:revision>4</cp:revision>
  <dc:subject>1/من هديه صلى الله عليه وسلم في العيد 2/إظهار الفرح بالعيد 3/الربا وخطره 4/عندما انتصر الإسلام 5/خطر الشرك والظلم 6/التأمر على أمة الإسلام 7/خطبة خاصة بالنساء 8/من أحكام العيد</dc:subject>
  <dc:title>خطبة عيد الفطر لعام 1432هـ</dc:title>
</cp:coreProperties>
</file>