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3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رحة</w:t>
            </w:r>
            <w:r>
              <w:rPr>
                <w:b/>
                <w:b/>
                <w:bCs/>
                <w:rtl w:val="true"/>
                <w:lang w:bidi="ar-EG"/>
              </w:rPr>
              <w:t xml:space="preserve"> </w:t>
            </w:r>
            <w:r>
              <w:rPr>
                <w:rFonts w:cs="Traditional Arabic"/>
                <w:b/>
                <w:b/>
                <w:bCs/>
                <w:rtl w:val="true"/>
                <w:lang w:bidi="ar-EG"/>
              </w:rPr>
              <w:t>العيد</w:t>
            </w:r>
            <w:r>
              <w:rPr>
                <w:rFonts w:cs="Traditional Arabic"/>
                <w:b/>
                <w:bCs/>
                <w:rtl w:val="true"/>
                <w:lang w:bidi="ar-EG"/>
              </w:rPr>
              <w:t xml:space="preserve">: </w:t>
            </w:r>
            <w:r>
              <w:rPr>
                <w:rFonts w:cs="Traditional Arabic"/>
                <w:b/>
                <w:b/>
                <w:bCs/>
                <w:rtl w:val="true"/>
                <w:lang w:bidi="ar-EG"/>
              </w:rPr>
              <w:t>دوافعُ</w:t>
            </w:r>
            <w:r>
              <w:rPr>
                <w:b/>
                <w:b/>
                <w:bCs/>
                <w:rtl w:val="true"/>
                <w:lang w:bidi="ar-EG"/>
              </w:rPr>
              <w:t xml:space="preserve"> </w:t>
            </w:r>
            <w:r>
              <w:rPr>
                <w:rFonts w:cs="Traditional Arabic"/>
                <w:b/>
                <w:b/>
                <w:bCs/>
                <w:rtl w:val="true"/>
                <w:lang w:bidi="ar-EG"/>
              </w:rPr>
              <w:t>وضوابط</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الجماعي</w:t>
            </w:r>
            <w:r>
              <w:rPr>
                <w:b/>
                <w:b/>
                <w:bCs/>
                <w:rtl w:val="true"/>
                <w:lang w:bidi="ar-EG"/>
              </w:rPr>
              <w:t xml:space="preserve"> </w:t>
            </w:r>
            <w:r>
              <w:rPr>
                <w:rFonts w:cs="Traditional Arabic"/>
                <w:b/>
                <w:b/>
                <w:bCs/>
                <w:rtl w:val="true"/>
                <w:lang w:bidi="ar-EG"/>
              </w:rPr>
              <w:t>بالعي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ومتعلقات</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صافٍ</w:t>
            </w:r>
            <w:r>
              <w:rPr>
                <w:b/>
                <w:b/>
                <w:bCs/>
                <w:rtl w:val="true"/>
                <w:lang w:bidi="ar-EG"/>
              </w:rPr>
              <w:t xml:space="preserve"> </w:t>
            </w:r>
            <w:r>
              <w:rPr>
                <w:rFonts w:cs="Traditional Arabic"/>
                <w:b/>
                <w:b/>
                <w:bCs/>
                <w:rtl w:val="true"/>
                <w:lang w:bidi="ar-EG"/>
              </w:rPr>
              <w:t>وتراحم</w:t>
            </w:r>
            <w:r>
              <w:rPr>
                <w:b/>
                <w:b/>
                <w:bCs/>
                <w:rtl w:val="true"/>
                <w:lang w:bidi="ar-EG"/>
              </w:rPr>
              <w:t xml:space="preserve"> </w:t>
            </w:r>
            <w:r>
              <w:rPr>
                <w:rFonts w:cs="Traditional Arabic"/>
                <w:b/>
                <w:b/>
                <w:bCs/>
                <w:rtl w:val="true"/>
                <w:lang w:bidi="ar-EG"/>
              </w:rPr>
              <w:t>وإحس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عَبَر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رَصُ</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آس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واجبنا</w:t>
            </w:r>
            <w:r>
              <w:rPr>
                <w:b/>
                <w:b/>
                <w:bCs/>
                <w:rtl w:val="true"/>
                <w:lang w:bidi="ar-EG"/>
              </w:rPr>
              <w:t xml:space="preserve"> </w:t>
            </w:r>
            <w:r>
              <w:rPr>
                <w:rFonts w:cs="Traditional Arabic"/>
                <w:b/>
                <w:b/>
                <w:bCs/>
                <w:rtl w:val="true"/>
                <w:lang w:bidi="ar-EG"/>
              </w:rPr>
              <w:t>تجاه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ما قام قائم وسجد، الله أكبر ما خضع مؤمن وعبد، الله أكبر ما بحّت بالتكبير الحناجر، الله أكبر ما تعطرت بالتكبير المنابر، الله أكبر ما بكى باكٍ وناح، الله أكبر ما طلع فجر ولاح، الله أكبر ما اجتمعت القلوب في هذا الص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اننا على إكمال العِدَّة، وأمدنا بالأسباب والعُدَّة، أحمده على نِعَمِه الغزار، ومننه الكثار، أحمده ما تعاقب الليل والنهار، وأشكره ما ذكره الصالحون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بّر الجوارح أحيانًا أفضل من البيان، وقد يختزل الفؤاد من معاني الشكر ما يعجز عن الإفصاح به اللسان، وإننا إذ نقف في هذا الصباح الأغر لا نملك إلا أن نحمد مولانا، على ما أعطانا وأولانا، فقد سترنا وأعطانا، وأعاننا ووفقنا، فاللهم لك الحمد، 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هو خير مما يجمعون، إن هذا يوم الفرح، يوم السرور، يوم الحبور، وكيف لا يفرح المؤمن وهو يتلقى منح ربه وع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فرح المؤمن وهو يطمع في فضل الله ورح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فرح المؤمن وهو يطمع في ربه أن قد أعتقه من النار، وانخرط في سلك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هو يوم الجائزة، فطوبى لنفوس لها حائزة، إن هذا اليوم هو يوم الترقية، فطوبى لمن تحلى بحُلِيِّ التز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عيد يوم فرح، وهو كذلك، فإن الفرح به جاء من كونه عيدًا جماعيًّا، عيدًا عامًّا يستظل الجميع بظله، وفي ذلك إشارة إلى أن الأخوة والمحبة من أعظم الأمور التي تمد العيد بمعانيه الاحتف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في أخ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مح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تعاو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قيق الأخوة من أعظم المداخل على الله، فأزيلوا الأضغان، وانشروا العفو والإحسان، وقابلوا إساءة مَن أساء إليكم بالصفح والغف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ه مَن يعفُ يُعْفَ عنه، ومَن يصفحْ يُصْفَحْ عن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متعلق ذلك صلة الأرحام، وتفقد أحوالهم، وإكرام محتاجهم، وإعانة ضعيفهم؛ فإن ذلك مما تستجلب به الرحمات، وقد قال سيد الب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ل الرحمة على قوم فيهم قاطع 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نزل رح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بعوا ذلك بالإحسان إلى الفقراء، وتفقُّد أحوالهم، فهنيئًا هنيئًا لعبد خفف عن فقير، أو أعان مسكينًا، أو مسح دمعة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ز بالمطلوب، واقتحم العقبات،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ربح بيعه، وقرّت عينه، ويوم يلقى ربه يفرح بما 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د تعبيرٌ صادقٌ عن انتماء الأمة لدينه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شمول هذه الشريعةِ ورعايتِها للعواطف، وإعطائها فرصةً للتعبير عن أفراحها ورغ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ووجد أهلها آنذاك يحتفلون بعيدين يلعبون فيهما في الجاه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بدلكم الله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عيد الن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جاء متوافقًا مع الفطرة الإنسانية، فجعل للمرء أوقاتًا يفسح له فيها ليقوم بإفراغ عواطفه والتعبير عن مشاعره، فأظهِروا فرحكم بفضل ربكم عليكم توسيعًا على العيال، وإكرامًا لهم، وإدخالاً للسرو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ن تعبر عن فرحتك بما شئت، شريطة أن لا تتعارض هذه الرغبات مع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دنس العيد، أو تحوّل الاحتفال فيه إلى صورة عقيمة لا معنى لها ولا ط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عيد أقبل كما يُقبل كُلَّ عام، أقبل وهو يلبس ثوب الفرح، أقبل وهو يخالج القلوب ويعيش في وهج المشاعر، أقبل بعد أن خلّف شهر رمضان في طيات الزمن، وكتب عليه الرحيل، ف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فر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تمثل رمضان في إدباره ورحيله، إنه إحساس من الحزن يعم جميع القلوب المؤمنة على فراق رمضان، فلقد كان بيننا ثم طوى خيامه، وأنزل أعلامه، وانطلق تاركًا خلفه العبر والعبرات، والأسى والح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رحل رمضان ولم يبق لنا منه إلا هتاف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بول فنه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حروم فنعز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رحل رمضان ولم يبقَ لنا من رحيله إلا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له مصيب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ائِمي في البُكَا زِدْنِي به كَ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 غريبَ أحاديثٍ وأخب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أحسنَنَا والشملُ 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المُصَلِّي ومِنَّا القانتُ القا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رح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ن صور الوداع المر في حياة الإنسان، والعاقل الفطن من يتجهز للرحيل المنتظر لحياته عن وجه الأرض، ولئن شهدنا اليوم توديع رمضان فإن الأيام حبلى بتوديع ذواتنا أو توديع أحبابنا في الرحلة الحتمية لبني الإنسان أين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أن نبرهن بالعمل على صدق النية والاستعداد للن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غد المنتظر أقرب إلى أحدنا من شراك نعله، ولا يغرنكم التسويف، فإن الآجال قد كتبت، وإن الأعمار قد حُدد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عدوا العدة للقاء ربكم، واجعلوا من الأيام مطايا للاقتراب من مولاكم؛ تمكينًا للتوحيد في قلوبكم ودياركم ونواديكم، ومحاربة لكل بدعة، وكفًّا للسان عن الوقوع في الأعراض، واستعمالاً له في ذكر الله، وفي قراءة آياته، وتحقيقًا للمحبة فيما بينكم، ونشرًا للعفو والصفح، وتجاوزًا عن المسيء، وصلة للأرحام، وتفقدًا للمحاويج من القريب والبعيد، ونشْرًا للسلام قولاً وفعلاً، فتلكم صفات عباد الله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معه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قلوب المتنافرة أن تتصا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ح العيد في أن يعيد البسمة لشفاهٍ قد طال شق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وب المتكبرة العنيدة المصرة على الشقاق والعناد والمكابرة، هذه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فلح العيد في تغي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يد الله غير بعيد،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راحة يطمع فيها مَن 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يد يستشعره مَن أبعد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ما ذكر ذاكر، الله أكبر ما شكر شاكر، الله أكبر ما تعاقب الليل والنهار، الله أكبر ما تقرب إلى الله الصالحون الأبرار، الله أكبر ما سبَحَت في فلكها الكواكب، الله أكبر ما تقرب متقرب وأعرض ناك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هدي السبيل، ويجزي بالجزيل على القليل، أحمده على فضله، وأشكره على منته، وهو الملك الج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زينة الأعياد، وسيد كل حاضر وباد، سيدنا محمد سيد العباد، وإمام العُبّاد، صلى الله عليه صلاة دائمة لا انقطاع لها إلى يوم الت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سم شهر رمضان في الكثير من النفوس أثر الإقبال على العبادة، وأودع في نفوس الكثيرين درسًا عظيمًا مفاده أن الإنسان مهما أظلته المعصية، وأركسته في حمأتها، وأحاطت بنفسه عن التحليق في روحانية العبادة، إلا أنه 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جاوز هذا المنعطف في حياته متى ما أقبل على ربه، متلذذًا ب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رتقت النفوس في رمضان، وتطهرت وسمت، ولا شك أن كل واحد منا وجد أثر ذلك في نفسه،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 أن تستمر هذه المعاني بعد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يام الذي خلق في النفوس روحانية عجيبة لا زال اليوم موجودًا، والمسلم مدعو لامتثا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فكأنما صام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بدأ بعد ذلك في تحقيق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يام ثلاثة أيام من كل شهر، أو في صيام الاثنين والخميس، وعن سر الصوم في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عمال تعرض فيها على الله، وأحب أن يعرض عملي وأنا ص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التي وجد فيها سر المناجاة بين العبد وبين خالقه لا زالت هي هي، لم يغلق بابها، وفرص المناجاة لا تزال مفتوحة، ف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لث الأخير من الليل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داعٍ فأ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فأغف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يحول بينك وبين تلك المناجاة، وفرص الخير مت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يتأمل الإنسان في معنى العبادة التي جاء لتحقيها يجد المعنى الذي قرر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اسمٌ جامعٌ لكل ما يحبه الله ويرضاه من الأقوال والأعمال الظاهرة والباط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د أمام ناظريه الأذى في الطريق فيبادر إلى إزالته فيلقى على ذلك الأجر، وحينما يجد أخاه في الطريق فيبتسم له تعبيرًا منه على صدق المودة يجد العوض قريبًا والأجر حاض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سمك في وجه أخيك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صل المعنى الذي قرره شيخ الإسلام إلى أن مداعبة الرجل لأهله على سبيل المزاح أمر يؤجر عليه المسلم، ويحصل به خيرٌ كثيرٌ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اللقمة يرفعها إلى في زوجته له بها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أنواع العبادات التي حث الشرع عليها، وأرشد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زينَ على فراق رمضان يمكنه أن يعيش في ظل الإيمان، والبحث على الخير، والمحافظة على المعروف، حتى يصل بذلك إلى أرقى معاني العبودية بينه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مرة الفرحة والبشرى بفضل الله وبرحمته وتوفيقه نمد أبصارنا نحو أمتنا الإسلامية، فنشعر بالحزن والأسى والألم لما نراه من معاناة المسلمين، فكثيرٌ منهم لا يستشعر حلاوة العيد ولا لذته، بعضهم يعاني من مجاعات طاحنة، يموت المسلمون جوعًا ولا يجدون ما يسدون به الرمق، وآخرون دماؤهم تسيل في الطرقات، بل وحتى في المساجد، في صورة من صور الوحشية والظلم والتخاذل، وآخرون في فلسطين يقتلون ويشردون وتقصف ديارهم، وفي أفغانستان وفي العراق وفي أماكن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واقع يفرض علينا أن لا ننساهم ونحن في غمرة فرحتنا، فندعو الله لهم في كل وقت وحين أن يرفع عنهم البلاء واللأواء و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ب علينا إزاء واقعهم أن نستحضر فضل الله علينا، وما بسط علينا من الخير والأمن، سالكين مسلك دوام هذه النعمة، المتمثل بالطاعة لله، والإذعان لأمره، واجتناب محاربته والتكبر على شرعه، مستحضرين كيف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قوام وأفراد طغوا وبغوا وظلموا، ورأينا كيف أباد الله سلطانهم، وهد بنيانهم، حتى غدت قصورهم وبيوتهم عرضة لكل عابث، وميدانًا لكل متفرج؛ ليصدق عليهم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بُيُوتُهُمْ خَاوِيَةً بِمَا ظَلَمُوا إِنَّ فِي ذَلِكَ لَآَيَةً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روا على طاعة ربكم، فإن السعيد من أقام على طاعة ربه في كل وقت وحين، فما بال أقوام إذا خرج رمضان هجروا المساجد، وقطعوا الصلة بالراكع وال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ظهر مؤلم، مظهر صارخ من مظاهر قلة الأدب مع الله، مظهرٌ لا يليق بالموصولين بالله أن تمتلئ المساجد في رمضان، فإذا انسلخ رمضان خلت المساجد من روادها، فيقل العدد في صلاة الفجر من خمسة عشر صفًّا أو أكثر إلى صفين أو صف ون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ثم والله إنه منظر مؤلم مفزع، يدل على عدم معرفة بالله، بل ويدل على عدم قبول العمل؛ لأن من علامة قبول الحسنة إتباعها بالحسنة، وقد سئ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لا يعبدون الله إلا في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بئس القوم الذين يعبدون الله في رمضان ويجتهدون فيه فقط ثم يرجعون بعده إلى تكاسلهم ونومهم وغفلتهم، فراقِبوا أنفسكم، وأصلحوا أمركم، وجددوا مع الله عهدكم، وأقبلوا على ربكم، وتعرضوا لنفحاته في هذا اليوم الأغر، وأحسنوا به ظنكم، عساه يتولاكم، وأبشروا برحمة منه وفضل، فقد أمرتم بالصيام فصمتم، ودعيتم إلى القيام فقمتم، فأملوا الخير من رب كريم، يجزي بالحسنة إحسانًا، وبالسيئة تجاوزًا وغف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7:00Z</dcterms:created>
  <dc:creator>الشيخ / عمر القزابري</dc:creator>
  <dc:description/>
  <cp:keywords/>
  <dc:language>en-US</dc:language>
  <cp:lastModifiedBy>USER</cp:lastModifiedBy>
  <cp:lastPrinted>2011-04-02T16:45:00Z</cp:lastPrinted>
  <dcterms:modified xsi:type="dcterms:W3CDTF">2012-08-14T12:08:00Z</dcterms:modified>
  <cp:revision>3</cp:revision>
  <dc:subject>1/ فرحة العيد: دوافعُ وضوابط 2/ دلالات الفرح الجماعي بالعيد 3/ العيدُ ومتعلقات الأخوَّة من تصافٍ وتراحم وإحسان 4/ في وداعِ رمضان: عِبَرٌ وعَبَرات 5/ فُرَصُ الخيرِ بعد رمضان 6/ مآسي المسلمين وواجبنا تجاههم  في العيد</dc:subject>
  <dc:title>خطبة عيد الفطر لعام 1432هـ</dc:title>
</cp:coreProperties>
</file>