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0:00Z</dcterms:created>
  <dc:creator>الشيخ. د. عبد الرزاق البدر</dc:creator>
  <dc:description/>
  <cp:keywords/>
  <dc:language>en-US</dc:language>
  <cp:lastModifiedBy>START</cp:lastModifiedBy>
  <dcterms:modified xsi:type="dcterms:W3CDTF">2010-09-05T14:11:00Z</dcterms:modified>
  <cp:revision>3</cp:revision>
  <dc:subject>1/ الحث على المحافظة على الصلاة 2/ الحث على التأدب بآداب العيد 3/ ضرورة تربية الأبناء تربية صالحة 4/ الاهتمام بتربية البنات على الستر والعفاف 5/ استهداف المرأة بهجمات ومؤامرات خبيثة</dc:subject>
  <dc:title>خطبة العيد</dc:title>
</cp:coreProperties>
</file>