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1</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داب</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خاص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يهود</w:t>
            </w:r>
            <w:r>
              <w:rPr>
                <w:b/>
                <w:b/>
                <w:bCs/>
                <w:rtl w:val="true"/>
              </w:rPr>
              <w:t xml:space="preserve"> </w:t>
            </w:r>
            <w:r>
              <w:rPr>
                <w:rFonts w:cs="Traditional Arabic"/>
                <w:b/>
                <w:b/>
                <w:bCs/>
                <w:rtl w:val="true"/>
              </w:rPr>
              <w:t>مصدرو</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مرجوها</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شعال</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w:t>
            </w:r>
            <w:r>
              <w:rPr>
                <w:rFonts w:cs="Traditional Arabic"/>
                <w:b/>
                <w:b/>
                <w:bCs/>
                <w:rtl w:val="true"/>
              </w:rPr>
              <w:t>دعاة</w:t>
            </w:r>
            <w:r>
              <w:rPr>
                <w:b/>
                <w:b/>
                <w:bCs/>
                <w:rtl w:val="true"/>
              </w:rPr>
              <w:t xml:space="preserve"> </w:t>
            </w:r>
            <w:r>
              <w:rPr>
                <w:rFonts w:cs="Traditional Arabic"/>
                <w:b/>
                <w:b/>
                <w:bCs/>
                <w:rtl w:val="true"/>
              </w:rPr>
              <w:t>الاختلاط</w:t>
            </w:r>
            <w:r>
              <w:rPr>
                <w:b/>
                <w:b/>
                <w:bCs/>
                <w:rtl w:val="true"/>
              </w:rPr>
              <w:t xml:space="preserve"> </w:t>
            </w:r>
            <w:r>
              <w:rPr>
                <w:rFonts w:cs="Traditional Arabic"/>
                <w:b/>
                <w:bCs/>
              </w:rPr>
              <w:t>6</w:t>
            </w:r>
            <w:r>
              <w:rPr>
                <w:rFonts w:cs="Traditional Arabic"/>
                <w:b/>
                <w:bCs/>
                <w:rtl w:val="true"/>
              </w:rPr>
              <w:t>/</w:t>
            </w:r>
            <w:r>
              <w:rPr>
                <w:rFonts w:cs="Traditional Arabic"/>
                <w:b/>
                <w:b/>
                <w:bCs/>
                <w:rtl w:val="true"/>
              </w:rPr>
              <w:t>مآسينا</w:t>
            </w:r>
            <w:r>
              <w:rPr>
                <w:b/>
                <w:b/>
                <w:bCs/>
                <w:rtl w:val="true"/>
              </w:rPr>
              <w:t xml:space="preserve"> </w:t>
            </w:r>
            <w:r>
              <w:rPr>
                <w:rFonts w:cs="Traditional Arabic"/>
                <w:b/>
                <w:b/>
                <w:bCs/>
                <w:rtl w:val="true"/>
              </w:rPr>
              <w:t>وا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خطبة</w:t>
            </w:r>
            <w:r>
              <w:rPr>
                <w:b/>
                <w:b/>
                <w:bCs/>
                <w:rtl w:val="true"/>
              </w:rPr>
              <w:t xml:space="preserve"> </w:t>
            </w:r>
            <w:r>
              <w:rPr>
                <w:rFonts w:cs="Traditional Arabic"/>
                <w:b/>
                <w:b/>
                <w:bCs/>
                <w:rtl w:val="true"/>
              </w:rPr>
              <w:t>للنساء</w:t>
            </w:r>
            <w:r>
              <w:rPr>
                <w:b/>
                <w:b/>
                <w:bCs/>
                <w:rtl w:val="true"/>
              </w:rPr>
              <w:t xml:space="preserve"> </w:t>
            </w:r>
            <w:r>
              <w:rPr>
                <w:rFonts w:cs="Traditional Arabic"/>
                <w:b/>
                <w:bCs/>
              </w:rPr>
              <w:t>8</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4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عظيمُ المجيد، المبدئ المعيد، الله أكبر كلَّما هلَّ العيد، واستجدَّ جديد،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وعدَ الشاكرين على نعمه بالمزيد، الله أكبر على كلِّ شيء شهيد، الله أكبر الولي الحميد، الله أكبر الفعالُ لما ير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لِّمَنِ الْأَرْضُ وَمَن فِيهَا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قُولُونَ لِلَّهِ قُلْ أَفَلَا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قُولُونَ لِلَّهِ قُلْ أَفَلَا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بِيَدِهِ مَلَكُوتُ كُلِّ شَيْءٍ وَهُوَ يُجِيرُ وَلَا يُجَارُ عَلَيْهِ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ولُونَ لِلَّهِ قُلْ فَأَنَّى تُسْحَ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سألت العالمَ من عرشِه إلى فرشِه ومن سماءِه إلى أرضِه، أنت مخلوق لمن لأجا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خلوق للواحد القه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 الواحة الخضراء والماء جار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ي الصحاري والجبال الرواس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 الروض مزدانا سل الزهر والن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 الليل والإصباح والطير شاد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ل هذه الأنسام والأرض و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 كلَّ شي تسمع الحمد سار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و جن هذا الليل وامتد سر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غيرُ ربي يرجع الصبح ثان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غاص هذا الماء في القاع هل ل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ى الله يجريه كما شاء راو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ن هذي الريح ثارت وأعص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كونكم من يمسك الريح ناهي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يوم أن هديتنا ولك الله اللهم الحمدُ يوم أن لرمضان أحييتنا، ولك اللهم الحمدُ يوم أن للصيام والقيام وفقتنا، لك اللهم الحمدُ يوم أن بالعيد أفرحتنا، فيا رب اقبلنا فيا رب اقبلنا فيا رب اقبلنا، وأشهد أن نبيا محمدا الصادق الأمين قائد الغر المحجلين وإمام المتقين هادينا إلى صراط الله المستق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ما خلقَ الإلهُ وما ب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اً يُرى كمحمدٍ بين الور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بعوثُ بالقرآنِ ف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دياً زينةُ الأكوانِ بدراً نيّرا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عليك اللهُ يا علمَ الهدى ما هبت النسائم، وما ناحت على الأيك الحم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ربت شمسُ ليلةِ العيدِ في مدينةِ حبيبكم، وإذا به يرفعُ صوتَه بأبي هو وأمي مُكبراً مُهللاً حامداً، ليكبر الصحابة بل المدينةُ كلُّها تكبيرَ الحامدين وتهليلَ المعظمين وتحميدَ الشاكرين، فما إن أشرقت شمسُ يومِ العيد إلا والحبيبُ يلبس أجملَ ثيابه في حلة لا يلبسُها إلا في مثل ذاك اليوم والجمعة، وإذا به يتجمل ويدهن ويتعطر فكان لا يُشمُّ إلا طيباً طاهراً عليه صلاة ربي ما تتابع النجم زاهرا، وقبل أن يُبارح بيته متوجها إلى مصلى العيد يأكل تمرات وترا، أي واحدة أو ثلاثاً أو خمساً أو سبعاً،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خرج لصلاة العيد ماشيا على قدميه مع جحافل المؤمنين المكبرين حتى إن أرض المدينة لتكاد ترتج تكبيرا بين عينيه قول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أمر أهل المدينة كلَّها رجالَها ونساءَها، حتى ذوات الأعذارِ والخدورِ والصبيان أن يحضروا هذا المشهد العظيم في الصحراء إلى ربهم بارزين ولنعمائه ش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صلي الحبيب بالجمع العظيم صلاة العيد كما صليتم، ثم قام مقابل الناس متوكئاً على بلال يخطبهم قائماً على الأرض والناس جلوس على صفوفهم فأمر بتقوى الله وحث على طاعته ووعظ الناس وذكرهم، ثم مضى حتى أتى النساء فوعظهن وذكر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جع إلى بيته وبهجةُ العيد على محياه والبشرُ والجلالُ يفيض في مرآه يعود من طريق آخر غير الذي جاء منه، ليدخل بيته ويستقبل أهله وفرحة العيد تدوي في بيته الطاهر صلوات ربي وسلامه عليه ليصلي ركعتين في بيته، فمن تعبد إلى ت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الحبيب على عائشة في بيتها يوم العيد وإذا بجاريتين عندها تضربان الدف وتغنيان بغناء بعاث فيأتيه أبوبكر زائراً لنبيه وابنته ليستنكر ما يرى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ما يا أبا بكر، 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ظهر فرحه بالعيد شرعاً وفعلاً راسماً بفرحه أنسَ المؤمن، وتفاؤلَ الواثقِ بنص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كم مبارك، وعيدكم بإذن الله سعيد، فيا مسلمون أعيدوا للعيد بهجته، وارسموا على الوجوه صدقاً فرحته، وكما لبستم من الثياب جديداً، فلتلبس القلوب من الحياة عهداً جديد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شائرُ العيدِ تترا غنيةُ الص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بع البشرِ يكسو أوجه البش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وكبُ العيد يدنو صاخباً طر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ينِ وامقةٍ أو قلبِ منتظ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نا نزيد صفاءَ هذا اليوم ونقاءَه، بصفاءِ قلوبِنا من البغضاء والحسد والضغينة، ثيابُنا بيضاءُ نقية، فلمَ لا تكون قلوبنا كذلك؟ فندائي في هذا اليوم السعيد لكل أقارب وأرحام لا يتزاورون، كونوا كباراً وتواصلوا وتسامحوا، وخيركم الذي يبدأ بالسلام؛ 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جَرَ أَخَاهُ سَنَةً فَهُوَ كَسَفْكِ دَ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عند أبي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دائي لكل أخوين متخاصمين تسامحا وتصالحا؛ 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حِلُّ لِمُسْلِمٍ أَنْ يَهْجُرَ أَخَاهُ فَوْقَ ثَلَاثٍ، فَمَنْ هَجَرَ فَوْقَ ثَلَاثٍ فَمَاتَ دَخَلَ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اشد كل زوجين متخاصمين متهاجرين، أن يتراجعا ويتصالحا، فو الله لا تساوي الدنيا بأسرها تهاجركما، فأرجو كما من هذا المكان، تسامحا ارضاءاً للرحمن وانتصاراً على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يا لنعش حقيقةَ العيد وروعتَه، هيا يا كل قريبٍ وصديق لمتخاصمين أصلح ما بينهما، فإصلاح ذات البين خير من كثير من الصلاة والصيام والصدقة، وهو أعظم قربةٍ، خاصةً اليوم، فأتمم إحسان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هود أعداء، والنصارى أعداء، والمشركون أعداء، عنهم تكلم القرآن، وأفاض وأبان، لكن أولئك تكلم عنهم كثيرا، وأنذر منهم شراً مستطيرا، وحذر مكراً كبيرا، ولاريب فهم بوابة الفتن، ومريدوا الفواحش ما ظهر منها وما بطن، إنهم أهل النفاق يلبسون ثياب الإصلاح على أفئدة عشش فيها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ذكون ناراً مشتعلة، ويقودا حرباً مفتع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ا أَوْقَدُواْ نَارًا لِّلْحَرْبِ أَطْفَأَهَ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ذكون ناراً على حساب أخرى تمشياً مع ظروف الزمان ومعطيات ال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شعلوا نيرانهم على الدعاة والعلماء، ضاقت نفوسهم ذرعا، وتغيظت أفئدتهم حنقا، يوم أن رأوا أهل العلم بالحق يقولون، وللمنكر ينكرون، ولشرع الله يبينون، يوم أن رأوا الناس عليهم يقبلون وعنهم يصدرون، ما اسطاعوا عند ذلك صبرا، فسالت محابرهم خبثا ومكرا، وكتبت أقلامهم، وفاهت أفواههم إفكا وشرا، وتنادوا سرا وجهرا، على قامات الدعاة والعلماء اعتداء، وبحديثهم استهزاء، وبتأويلاتهم وتلبيسهم افتراء، يا سبحان ربي ما رأينا ولا قرأنا عشر معشار هذه الأقلام تكتب نصرة للأقصى، ولا غيرة إذا انتهكت حرمات الله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حملات ظالمة الهدف منها هو إضعافُ الدعاة والعلماء وإبعادُهم عن مسار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إسقاطِ المرجعية الشرعية أرادوا، وبتشويهِ صورة العلماء وضربِ أقوال بعضهم ببعض كتبوا ونادوا، ولِما قال العلماء نقصوا وز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مالؤا عَلَى مَسْخِ الْإِسْلَامِ بِاسْمِ الْتَّسَامُحِ وَالْتَّيْسِيْرِ، وَعَمَدُوا إِلَى دَعْمِ كُلِّ مَنْ يَنْتَهِجُ هَذَا المنْهَجَ الْفَاسِدَ، وَأَبْرَزُوهُمْ فِي إِعْلَامِهِمْ، وَأَضَلُّوْا الْعَامَّةَ بِهِمْ، مَعَ تَحْيِيدِ الْعُلَمَاءِ الْرَّاسِخِيْنَ، وَالْطَّعْنِ فِيْهِمْ، وَمَعَايِيْرُ الْتَّيْسِيْرِ عِنْدَهُمْ هِيَ إِلْغَاءُ كَلِمَةِ حَرَامٍ مِنَ الْفَتَاوَى، أَوْ تَضْيِيقُ نِطَاقِهَا إِلَى أَقْصَىْ حَدٍّ، وَتَوْسِيْعُ المُبَاحَاتِ مَا أَمْكَنَ ذَلِكَ، وَاسْتِدْعَاءُ المهْجُوْرِ مِنَ الْأَقْوَالِ، وَإِحْيَاءُ شُذُوْذِ الْفِقْهِ، وَجَمْعُهُ فِي مَكَانٍ وَاحِدٍ؛ لِيَكُوْنَ فِقْهَاً لِيبْرَاليَّاً جَ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جاء الخطاب الملكي لهم ولغيرهم راداً بكل حزم موكلاً الأمر إلى أهله محذراً من التجرؤ على الكتاب والسنة، والتطاولِ على العلماء، والتطرقِ لشواذ الآراء فشرقت حلوقهم به، وإن الله ليزع بالسلطان ما لا يزع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غازي القوم ومخازيهم، وباطلَ زيفهم ودعاويهم، واقدروا للعلماء قدرهم، ودفاعاً عنهم، وتربية على احترمهم وإجل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عل المنافقون ناراً أخرى وبما أوتوا من قوة أذكوا أوارها، في قضية الاختلاط وفرضه واقعاً في المجتمع بل جهدوا أمرهم في شرعنته ونفي حرمته، فبدأوا بإثارة الشبه في جواز الاختلاط، ومن قال إن الاختلاط حرام قالوا إن النساء كانوا يصلين مع الرجال في مسجد رسول ال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ختلاط، ويا سبحان الله ألم يكن يأمرهن أن يستأخرن عن الرجال وخير صفوفهن آخرها، ألم يكن متحجبات، ألم يأمر الرجال أن يستأخروا حتى يخرج النساء، ألم يأمر النساء أن يلزمن حافاة الطرق لا أواسطها، إنهن في طاعة وفي مسجد ألم يقلن 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يوتهن خير ل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لي بربكم أين هذا الاختلاط الذين يستدلو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وا لو كان الاختل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وعاً لما سمح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اختلاط بالطواف بالبيت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ي حديث صحيح يثبت أن الرجال كانوا يطوفون مختلطين مع النساء في الطواف إن هذا ما كان موجوداً على عهد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عائشة تطوف في ناحية عن الرجال لا تخالطهم كانت النساء تطوف بالليل، وقبل الطواف يُخرج الرجال ثم يبدأن الطواف، واقع اليوم ليس حجة وإنما الحجة ما كان على عهده، وشبهة أخرى وشب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سوا من عليهم مسوح الخير، أو بعض علم ففتنو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الوا فطارت بأقوالهم ركبانهم، وأبرزوها ضاربين بأقوال هيئة كبار العلماء في الاختلاط عرض الحائ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وا عقيرتهم في الاختلاط، ووجدوا له باباً يسيراً على الناس، دخلوا به من بوابة الوظيفة والمال فاغتر به أناس، حتى ولو كان على حساب أعراضهم، نعم نادوها للتمريض في المستشفيات مع الرجال، طلبوها لتعمل في استقبال المستوصفات للرجال والنساء على حد سواء، وأخيرا دعوها كاشيرة في الأس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في أعراضكم واعلموا أن سفينتكم مستهدفة، وأن طهارتكم ونقاءكم مستهدف، وماذا والله جنت مجتمعات الاختلاط من الاختلاط إلا الفضائحَ، وألوانَ القبائ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بني، وهو ابنك، هم أولئك الذين نحضر حفل تكريمهم حفظة للقرآن ونحن فرحين، ونحزن إذا رأيناهم في الطرقات تائهين ونأسى إذ القيناهم في دور الأحداث منح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م شبابنا مناطُ آمال الأمة ومعقدُ رجائها، نعم هم شبابنا الذين ابتعدنا كثيراً عن آمالِهم وهمِومهم وأحاديثهم ومجالسهم ابتعدنا عن حوارهم عن إشباع أرواحهم، وافق هذا زمنُ سعارِ شهواتٍ محموم، مما جعل بيوتاتٍ كثيرةٍ تشتكي منهم، أمهات يبكين دمعاً وأباءٌ بهم يضيقون ذرعاً، وتجمعات مشبوهة وشللية لطالما ضج المجتمع من أذاها، واكتوى بلظ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طب نفسي المقصرة وأخاطبكم وفيكم الآباء والأمهات والمعلمين والمعلمات ومن سلكوا سبيل الاستقامة اصدقوني ماذا قدمن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هي الأبواب التي فتحها المجتمع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هي المحاضن التي احتضنتهم فحققت آم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ضرت قبيل رمضان لأحد مناشط مركز الحي بوسط السيح لأجد تجمعاً شبابياً يفوق الخمسمائة شاب بعضهم جاء من الرياض بحثاً عن برامج تشبع رغب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اك أن تعرف أنها مجهودات محتسبين ينتظرون دعما ومؤازرةً مني و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دور المدارس الإيجابي في استقطاب هؤلاء الشباب في برامج مسائية متن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دور الأندية وبيوت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دور الجامعات وبرامجها المجتمعية، وأنشطتها اللامنهج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محتسبون الذين سخروا أوقاتهم لهؤلاء الف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ركت جهود حلقات تحفيظ القرآن لكن مازالت قليلة ومازالت تحتاج إلى وقوفنا جميعا معها، ومازلنا بحاجة إلى أندية ومراكز شبابية تحتضن شب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تقى دعوي أقامه المكتب التعاوني للدعوة بالمحافظة حضوره اليومي يفوق الثلاثة آلاف شاب يبحثون عن مثل هذه المناشط والمحاض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هم يأتي بالحبوب المخدرة معه ليضعها على طاولة المصلحين والدعاة معلناً توبته ومعلناً معها نهاية مرحلة ضياع وتضييع دامت أكثر من خمسة عشر ع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فاك أن تعرف أن الملتقى قام على جهود محتس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ضيةَ الشبابِ وانحرافَهم وماذا قدمنا لهم؟ قضية كبرى لابد لها من طرح ونقاش وحوار وحلولٍ عملية، لئلا تضيع ثمراتنا بين أيدينا، ربنا اغفر لنا فأنت الرحيم الغافر</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 وأشهد أن لا إله إلا الله ولي الصالحين، وأشهد أن محمداً عبده ورسوله حبيب رب العالمين صلى الله عليه وعلى أ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ائمون يا 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لموا أن أراضي المسلمين التي تثعب دما زاكياً في فلسطين أو العراق أو الصومال أو غيرها ما كانت على الله بخافية، ولكنها سنة الله الباقية، فهي بلاءٌ وابتلاء، ومس وضراء، فلنقدم يداً بعطاء، ولساناً صادقاً بدعاء، ووعياً بدوائر الأعداء، وعملاً إيجابياً مؤثراً في ميادين الدعوة والنصرة والعطاء، عسى الله أن يرفع عن أمتنا الضراء ويكشف اللأواء إنه سميع قريب مجيب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خطب الرجال، في مثل هذا اليوم الأغرّ، مشى متوكئاً على بلال وخطب النساء، وكان من خطبته أنه تلا عليهنّ آية مبايعة النساء في سورة الممتح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فرغ من الآ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نّ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جابت امرأة عن النس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يا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هنّ بالصدقة، وقال 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ن فإن أكثركنّ حطب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 امرأة من وسط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كنّ تكثرن الشكاية، وتكفرن العش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ن رضي الله عنهنّ يلقين من قروطهنّ وخواتيمهنّ وقلائدهنّ في ثوب بلال صدقةً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تها الأخوات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خير خلف لخير س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أخوات الكري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نساء من كان لها أثر تغيير مسار التاريخ ب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خديجة وسابقتها في الإسلام، وتلكم عائشة وأثرها في تعليم الأنام، ولم تزل ثلة من الصالحات المصلحات متواكبة جيلاً بعد آخر إلى يومنا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جتمعاتنا اليوم من الصالحات المصلحات في البيوت ودور تحفيظ القرآن والمدارس والكليات وغيرها ما هو مفخرة الأمة واعتزاز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بيوتكن بحسن التربية، فالنشأ الصغير تحت أنظار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له في حق الأزواج وطاعتهم جاء في الحديث الذي صححه الألبان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نسائكم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نساء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لود الودود التي إذا غضبت أو أسيء إليها أو غضب زوج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يدي في يدك لا أكتحل بغمض حتى تر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تمييع الحجاب فالحجاب ستر وليس زينة، العباءة الضيقة والمخصرة واللماعة والشفافة ومطرزة الأكمام والفرنسيه كل هذه ليست حج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هِيَ فِتْنَةٌ وَلَكِنَّ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رأة المسلمة في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صمدت كثيراً ودافعت التغريب طويلاً، فأنت آخر حصنٍ بعدُ لم يسقط ولن يسقط بإذن الله، لقد ضاق العلمانيون المنافقون بك ذرعاً فصاروا يحيكون المؤامرات لك ليلاً ونهاراً، أشعلوا قضية قيادة المرأة للسيارة تكتب فيها أقلام مأجورة وتعالت صيحات موتورة، وهي والله باب سوء، باب لخلع الحجاب وللاختلاط ولضياع الأعراض، فتبصري يا رعاك الله وصموداً وصبراً وثباتاً واستعلاءاً على كيد الشيطان وحزبه إن كيد الشيطان كان ضع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صْبِرُواْ وَتَتَّقُواْ لاَ يَضُرُّكُمْ كَيْدُهُمْ شَيْئًا إِنَّ اللّهَ بِمَا يَعْمَلُونَ 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ه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در أسماعنا، ويؤلم قلوب الغيورين رجالاً ونساءً ما نسمعه عن بعض النساء في المناسبات من لبس البناطيل والشفاف، صدور بادية ونحورٌ عارية فأين الحياء يا أمة الله، والغيرة الغيرة يا أولياء النساء على أعراض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ودعي رمضان بحفلات أعياد تسمع فيها الموسيقى، وكلمات الحب الفاضح، ورقصات المجون فذاك وربي حرام حرام، ومن إتباع الحسنة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هل العيد وصية حبيبكم صلى الله عليه وسلم هو في سكرات الم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ك الصلاة خارج عن دين الله، لا يزوج من بنات المسلمين، وإن زوج وجب التفريق بينهما، وإن مات لا يدفن في مقابر المسلمين ولا يُدعى له ولا ي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ذين فرطوا في صلاة الفجر والعصر فناموا عنها؟ أما من يقظة وتوبة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ياد في الإسلام ثلاثة عيد الفطر وعيد الأضحى وعيد الأسبوع هو الجمعة، وما عداها من الأيام التي تتكرر في كل عام فهي بدعة لا يجوز الاحتفال بها ولا إحياء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عيدكم هذا العام وافق يوم الجمعة، فمن صلى العيد جاز له ترك الجمعة، لكن لابد أن يصلي الظهر في بيته إذ لا تشرع صلاتها في مساجد الأوقات، وإن صلى الجمعة سقطت الظهر عنه بذلك جاءت السنة عن حبيبكم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علامة قبول الحسنة إتباعها بمثلها، ومن ذلك صيام الست من شوال، فقد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5:00Z</dcterms:created>
  <dc:creator>الشيخ/ فيصل بن عبد الرحمن الشدي</dc:creator>
  <dc:description/>
  <dc:language>en-US</dc:language>
  <cp:lastModifiedBy>ahmed</cp:lastModifiedBy>
  <cp:lastPrinted>2011-04-02T16:45:00Z</cp:lastPrinted>
  <dcterms:modified xsi:type="dcterms:W3CDTF">2013-08-06T11:17:00Z</dcterms:modified>
  <cp:revision>3</cp:revision>
  <dc:subject>1/من أداب العيد 2/الهدي النبوي في العيد 3/فضل الإصلاح بين المتخاصمين 4/اليهود مصدرو الفتن ومرجوها 4/دور المنافقين في إشعال الفتن 5/دعاة الاختلاط 6/مآسينا والعيد 7/خطبة للنساء 8/نصيحة للنساء</dc:subject>
  <dc:title>خطبة عيد الفطر لعام 1431هـ</dc:title>
</cp:coreProperties>
</file>