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1</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ح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حاجتنا</w:t>
            </w:r>
            <w:r>
              <w:rPr>
                <w:b/>
                <w:b/>
                <w:bCs/>
                <w:rtl w:val="true"/>
              </w:rPr>
              <w:t xml:space="preserve"> </w:t>
            </w:r>
            <w:r>
              <w:rPr>
                <w:rFonts w:cs="Traditional Arabic"/>
                <w:b/>
                <w:b/>
                <w:bCs/>
                <w:rtl w:val="true"/>
              </w:rPr>
              <w:t>للفرحة</w:t>
            </w:r>
            <w:r>
              <w:rPr>
                <w:b/>
                <w:b/>
                <w:bCs/>
                <w:rtl w:val="true"/>
              </w:rPr>
              <w:t xml:space="preserve"> </w:t>
            </w:r>
            <w:r>
              <w:rPr>
                <w:rFonts w:cs="Traditional Arabic"/>
                <w:b/>
                <w:b/>
                <w:bCs/>
                <w:rtl w:val="true"/>
              </w:rPr>
              <w:t>بتعاليم</w:t>
            </w:r>
            <w:r>
              <w:rPr>
                <w:b/>
                <w:b/>
                <w:bCs/>
                <w:rtl w:val="true"/>
              </w:rPr>
              <w:t xml:space="preserve"> </w:t>
            </w:r>
            <w:r>
              <w:rPr>
                <w:rFonts w:cs="Traditional Arabic"/>
                <w:b/>
                <w:b/>
                <w:bCs/>
                <w:rtl w:val="true"/>
              </w:rPr>
              <w:t>دين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اسنُ</w:t>
            </w:r>
            <w:r>
              <w:rPr>
                <w:b/>
                <w:b/>
                <w:bCs/>
                <w:rtl w:val="true"/>
              </w:rPr>
              <w:t xml:space="preserve"> </w:t>
            </w:r>
            <w:r>
              <w:rPr>
                <w:rFonts w:cs="Traditional Arabic"/>
                <w:b/>
                <w:b/>
                <w:bCs/>
                <w:rtl w:val="true"/>
              </w:rPr>
              <w:t>ديننا</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لِتشويهنا</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صافي</w:t>
            </w:r>
            <w:r>
              <w:rPr>
                <w:b/>
                <w:b/>
                <w:bCs/>
                <w:rtl w:val="true"/>
              </w:rPr>
              <w:t xml:space="preserve"> </w:t>
            </w:r>
            <w:r>
              <w:rPr>
                <w:rFonts w:cs="Traditional Arabic"/>
                <w:b/>
                <w:b/>
                <w:bCs/>
                <w:rtl w:val="true"/>
              </w:rPr>
              <w:t>التسام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والتذكير</w:t>
            </w:r>
            <w:r>
              <w:rPr>
                <w:b/>
                <w:b/>
                <w:bCs/>
                <w:rtl w:val="true"/>
              </w:rPr>
              <w:t xml:space="preserve"> </w:t>
            </w:r>
            <w:r>
              <w:rPr>
                <w:rFonts w:cs="Traditional Arabic"/>
                <w:b/>
                <w:b/>
                <w:bCs/>
                <w:rtl w:val="true"/>
              </w:rPr>
              <w:t>بالهموم</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ومعاني</w:t>
            </w:r>
            <w:r>
              <w:rPr>
                <w:b/>
                <w:b/>
                <w:bCs/>
                <w:rtl w:val="true"/>
              </w:rPr>
              <w:t xml:space="preserve"> </w:t>
            </w:r>
            <w:r>
              <w:rPr>
                <w:rFonts w:cs="Traditional Arabic"/>
                <w:b/>
                <w:b/>
                <w:bCs/>
                <w:rtl w:val="true"/>
              </w:rPr>
              <w:t>التضح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وعد</w:t>
            </w:r>
            <w:r>
              <w:rPr>
                <w:b/>
                <w:b/>
                <w:bCs/>
                <w:rtl w:val="true"/>
              </w:rPr>
              <w:t xml:space="preserve"> </w:t>
            </w:r>
            <w:r>
              <w:rPr>
                <w:rFonts w:cs="Traditional Arabic"/>
                <w:b/>
                <w:b/>
                <w:bCs/>
                <w:rtl w:val="true"/>
              </w:rPr>
              <w:t>بالنصر</w:t>
            </w:r>
            <w:r>
              <w:rPr>
                <w:b/>
                <w:b/>
                <w:bCs/>
                <w:rtl w:val="true"/>
              </w:rPr>
              <w:t xml:space="preserve"> </w:t>
            </w:r>
            <w:r>
              <w:rPr>
                <w:rFonts w:cs="Traditional Arabic"/>
                <w:b/>
                <w:b/>
                <w:bCs/>
                <w:rtl w:val="true"/>
              </w:rPr>
              <w:t>رهن</w:t>
            </w:r>
            <w:r>
              <w:rPr>
                <w:b/>
                <w:b/>
                <w:bCs/>
                <w:rtl w:val="true"/>
              </w:rPr>
              <w:t xml:space="preserve"> </w:t>
            </w:r>
            <w:r>
              <w:rPr>
                <w:rFonts w:cs="Traditional Arabic"/>
                <w:b/>
                <w:b/>
                <w:bCs/>
                <w:rtl w:val="true"/>
              </w:rPr>
              <w:t>استدعاء</w:t>
            </w:r>
            <w:r>
              <w:rPr>
                <w:b/>
                <w:b/>
                <w:bCs/>
                <w:rtl w:val="true"/>
              </w:rPr>
              <w:t xml:space="preserve"> </w:t>
            </w:r>
            <w:r>
              <w:rPr>
                <w:rFonts w:cs="Traditional Arabic"/>
                <w:b/>
                <w:b/>
                <w:bCs/>
                <w:rtl w:val="true"/>
              </w:rPr>
              <w:t>الإرادات</w:t>
            </w:r>
            <w:r>
              <w:rPr>
                <w:b/>
                <w:b/>
                <w:bCs/>
                <w:rtl w:val="true"/>
              </w:rPr>
              <w:t xml:space="preserve"> </w:t>
            </w:r>
            <w:r>
              <w:rPr>
                <w:rFonts w:cs="Traditional Arabic"/>
                <w:b/>
                <w:b/>
                <w:bCs/>
                <w:rtl w:val="true"/>
              </w:rPr>
              <w:t>والعزائ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شع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فلاح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9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كم مبارك، وكل عام وأنتم بخير، وهنيئاً بأيام الأفراح والمس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يوم عيدنا أهلَ الإسلام، وهذا هو ديننا، يهب القلب حقه من الفرح، ويتيح للمشاعر أن تأتلق في أيام العيد، ويضع لها ميعاداً كبيراً مع الفرح في أيام الأعياد، ف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ه من 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فوس تظل محتاجة لأوقات من عمرها تعبّر فيها عن أفراحها، وتهب لمشاعرها فيها من أوقاتها، فجاء الإسلام يتيح كل ذلك، ويجعل لهذه النفوس حقها، ويتركها ترفل في يوم عيدها، كما أرادت وفق دائرة هذا الشرع وفي مساحته المشرو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مدينة وهم يلعبون في يو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ن اليو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لعب فيهما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بدلكما الله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ويوم الأض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كان الإسلام لوحة عريضة في عبادة الصيام والقيام، وظل معنى الإسلام الحقيقي في ترك المباح تعبداً لله تعالى، والقيام بين يديه في ساعات الليل ولحظات السحر، واليوم التعبد لله تعالى في اعتناق المباح، ولبس الجديد، والعناية بالزينة في أرقى معانيها، وأرحب لحظاتها، وهكذا هو دين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فوس تظل محتاجة إلى لحظات الطاعة والوقوف بين يدي الله تعالى، ويظل زكاء الأرواح مرهوناً بهذا المعنى في حياة كل إنسان، فشرع الله تعالى لذلك ماشرع من أوقات العبادة والطاعة، ومن ذلك صيام هذا الشهر الكريم وقيامه، وتظل في ذات الوقت محتاجة إلى أن تعبّر عن أفراحها وسعادتها، وأناقتها وسرورها، فشرع الله تعالى لها أيام الأعياد، وتظل هذه المعاني بعض أسرار الإسلام وأناقته في عين كل من عاش لحظاته، وذاق بعض معان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اليوم إلى العز والفرح بديننا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أن ترتوي قلوبنا فرحاً به، ونفوساً عزاً بذكره، وحياتنا بتمثّل معانيه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أفراداً وجماعاتٍ إلى الاعتزاز بديننا من جديد، والفرح بتعاليمه، والتمسك به، والتشبّث بكل آثاره وقضاياه، وهذه بعض معاني العزة التي يجدها الإنسان في قلبه وهو يتمثّل دينه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دين ليس خياراً في الأرض بين متفرقات،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هو اختيار الله تعالى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وصية أمام الحنفاء لأبن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اغب عن هذا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ز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غب عن عزه وكرامته وفلاحه وسؤدده، وواقع في درك السفه وضياع الغايات الكبرى من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غَبُ عَنْ مِلَّةِ إِبْرَاهِيمَ إِلَّا مَنْ سَفِهَ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دين ليس صورة فارغة من محتواها، وإنما هو دين يصبغ حياة الإنسان كلها، من حينما يستيقظ إلى لحظة ن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غَةَ اللَّهِ وَمَنْ أَحْسَنُ مِنَ اللَّهِ صِبْغَةً وَنَحْنُ لَهُ عَا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دين يصحب الإنسان قبل أن يخلق نطفة، فيشّرع للإنسان الأرض الخصبة لميلاده، كما في قو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حَدَكُمْ إِذَا أَتَى أَهْ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لَّهُمَّ جَنِّبْنَا الشَّيْطَانَ وَجَنِّبِ الشَّيْطَانَ مَا رَزَقْتَنَا، فَقُضِيَ بَيْنَهُمَا وَلَدٌ، لَمْ يَضُ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يزال يصحبه في كل لحظة من لحظات حياته حتى آخر لحظة يودّع فيها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آخر كلامه من الدنيا لا إله إلا الل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ظل مساحة هذا الدين تعيش عمر الإنسان كله، وتسيطر على لحظ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صور تشويه هذا الدين أن نخضعه لشهواتنا ورغباتنا، فنأخذ منه ما يعجبنا، ونرفض منه ما عدا ذلك،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التشهي في الدين، والاختيار منه مِن تتبُّع خطوات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قمة العبودية لله تعالى، والشرف بدينه، تأتي من الاستسلام لله تعالى في كل صغير وكبير في كتابه أو في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فرق كبير جداً، والمساحة شاسعة بين رجلين، أحدهما يتحرج من الشبهة، والآخر يطمس في الحرام البيّن، فالأول عبدٌ لربه، ومولىً عند سيده، والثاني عبدٌ لشهوته، ومولىً لرغبته، وأسيرٌ مكبَّلٌ بين قدمي شيطانه، فيا له مِن فَرق كبير بين عبوديت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ليس ثوباً نخيطه على حياتنا كيف شئنا، ونفصِّله كيفما أردنا، هذه صور تسلب الدين روحه، وتفقده معناه، وتحيله إلى صور ميتة، وجثث خالية من الحياة؛ الدين أمْرٌ ونهْيٌ، استسلام وذل، عبودية وانقياد، وحين يقف الإنسان مُجِلَّاً لقول ربه تعالى، ومعظِّماً ل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 كانت، فتلك اللحظة أشرف لحظات إنسان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لحظات مخلوق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دا ذلك نقص في روح الإسلام ومعناه، قبل أن تكون نقصاً في صوره وأشك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ما يُواجه الأمة اليوم زعزعة القيم والمبادئ الإسلامية في نفوس أصحابها، وخلخلة المعتقدات الكبرى من عقولهم، وباتت المــُسَلَّمات والْمُحْكَمَات شُبَهَاً وظنِّيَّات في نفوس كثير من المسلمين، ولا أدلّ على ذلك من أن الحرام البيّن بالأمس بات ظنياً محتملاً اليوم، وسد الذرائع بات مفهوماً مضطهداً أمام فتحه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 ما يريبك إلى ما لا ير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ق وعطن عند كثير من المتفيقه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تحوّل الحجاب، عنوان العفة والحشمة والحياة والقيم المثلى، إلى محل نزاع، والغناء الماجن السخيف الهابط إلى محل خلاف، وصلاة الجماعة الواجبة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ألة أقوال، ويكفي العولمة نجاحاً تحقق مثل هذه الصور في أبناء المسلمين،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الصابرُ فيهم على دينه كالقابض على الج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هزيمة النفسية أكثر أثراً من هزائم الحروب والمعارك، وليس أصدق اليوم على ذهاب العزة بهذا الدين، وضياع هوية كثير من المسلمين، من هذه الصور التي يستحي فيها الشاب أن يترك شعر لحيته اقتداءً ب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أن يرفع ثوبه فوق كعبيه، وفي المقابل تراه وهو يعبث بقيمه ومبادئه لا يفكر أدنى تفكير في ناقد أو شامت، وباتت سنة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ي النسيان، وسيرة لاعبي الكرة والتمثيل والغناء يعرفها صغار المسلمين قبل كبا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يمة الإنسان الحقيقية في الأرض تأتي من تمثله لدينه، وتمسكه بقيمه ومبادئه، وتأتي من الانتصار على الشهوة، والارتفاع عن الأماني الفارغة، ومن الثبات على المبدأ، والحياة على المعتقدات المثلى في دي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مة العزة بهذا الدين تراها في صورة شاب استقام على منهج الله تعالى، وتمثل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كض على شهوته، وخرج سافراً يدعو الناس لتمثل دينه وقي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اها في صورة امرأة تعتز بحجابها، وتفخر بدينها، وترتفع بقيمها، وتبدو شامة كبرى في زمن الفوضى والتحلل، وكلما تحللت امرأة من قيمها وفضائل دينها زادت رقياً بحجابها وعفتها، وتراها في صورة رجل تتعرّض لها الفتن، وتزين له في الطريق الشهوات، ويقف يركل كل عثرة، ويثبت أمام كل لحظة شه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صور الهزيمة النفسية تتبع الفتاوى الشاذة، والفرح بها، وتوسيع شهرتها ودائرتها، وتحريكها بالنقاش الموسّع لها في أوساط الأمة، واستب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ى الشريعة من كل ضعيف في دينه، مهموز في فكره ومعتقده، فأصبحنا نرى الفتاوى على صفحات الجرائد، وفي الإعلام المرئي، والمسموع، وتناقش مسائل كان يجمع لها أهل بدر في زمن الكبار، ويحلل ويحرم في شريعة الله سفهاء لا علاقة لهم بالعلم الشرعي، ولا صلة تربطهم بكيان هذه الشريعة الغراء، وتلقفها بعض الناس فرحين مستبش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فتوى دين، يجب ألا تؤخذ إلا من أهلها الموثوقين، ولا تبرأ ذمة إنسان إلا باستفتاء أهل العلم المعروفين بحسن الديانة، ومتانة العلم،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ascii="Traditional Arabic" w:hAnsi="Traditional Arabic" w:cs="Traditional Arabic"/>
          <w:sz w:val="36"/>
          <w:sz w:val="36"/>
          <w:szCs w:val="36"/>
          <w:rtl w:val="true"/>
        </w:rPr>
        <w:t>، 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جملة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لم دين، فانظروا عن مَن تأخذون د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قبل أن يكون كلمة تُردد على اللسان، وفرحة يجدها القلب، هو قبل ذلك سلامة قلب من الدغَل والحسد والبغضاء، ونظافة باطن من نزاع وفرقة وهجر وعداء، وحين يلبس إنسان ثوباً جميلاً في العيد يتعبد به لربه يجب عليه قبل ذلك أن يتعاهد قلبه وسريرته من ظلمة الهجر والقطيعة والبغضاء، وقد قال ربك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يد لحظات نقية صافية جميلة لا تحتمل إلا الود والإخاء والصفاء، وحين تكون هذه اللحظات محملة بالهجر والبغضاء والنزاع والفرقة فصاحبها أحق بالتعزية من تهنئة العيد؛ ذلك أن عمله الذي يباهي به اليوم صيام رمضان وقيامه لم يعرض بعدُ على ربه، ولم يقبله تعالى منه، ولم يُثِبْه عليه، وقد قال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حاً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مسلم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 عيد هذا في حق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لها من فاجعة أن يخرج إنسان يشارك أهله في ساحات العيد وربه لم يقبل عمله، ولم يعرض عليه صيامه وقيامه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لها من فاجعة حين يكون الصائم القائم أقرب إلى اللعنة من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آن للقلوب المتهاجرة اليوم أن تتصا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لنفوس المتشاحنة أن تتغافر وتت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دعوة العيد لكل إنسان أن يعتق نفسه قبل أن يتحسر على فوات لحظ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نفسك في يوم ع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همك؟ وما هدفك العريض في الحياة؟ ما مشروعك الذي تتعبد لله تعالى بتحقيقه في الأرض؟ ما هي مشاريعك لنفسك، وبيتك، وأسرتك ومجتمعك وأمتك؟ ما هي أعمالك ومشاريعك وإنجازاتك التي تفاخر بها في ال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احسب ذلك من حياتك، وعد ذلك من تاريخك، واكتب ما تجده في دفاتر ذكرياتك، فما عدا ذلك هباء لا فائدة فيه، وحياة لا متعة لها، وتاريخ لا يُفرح بسطو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س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ن يعيشون لبناء مجتمعاتهم وأمتهم، وصدق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ش لنفسه عاش صغيراً، ومات يوم يموت وهو صغير، ومن عاش لغيره عاش كبيراً، ومات يوم يموت وهو كبير، إن العيد اليوم يذكرك بهذه المعاني، ويبين لك أن الصورة الحقيقة للإنسان في اجتماع الكلمة والهدف والرسالة والمسؤولية، وها أنت اليوم مأمور بأن تتعبد على هذا الوجه الجماعي، وهي دعوة لتمثل ذلك مبدءاً كبيراً في حياتك في قادم الأيام، واستغرق هذا المعنى شهراً كاملاً لتعميقه في الص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جتمع الحقيقي ليس هو عدد أفراده كماً، وإنما هو مجموعة القيم والأخلاق والفضائل التي يحملها هذا المجتمع تجاه بعضه البعض، ومشروع الإنسان وأهدافه وقيمه هي التي تعطيه أحقية الانتساب لهذا المجتمع من عد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يد يأتي بعد العمل، والحياة الحقيقية تكبر بقدر التضحية، والمعاني الجميلة تأتلق في حياة إنسان بقدر العزائم والإرادات، والعيد اليوم يذكّر النائم أنه قد آن أوان الاستيقاظ، ويعظ المثقل بالهموم بأن يطرحها على جانب الطريق، ويصيح في أذن القاعد اليائس من النجاح صيحة المثقل بالفرح، والمترع بالنصر، وي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واعظاً ومذكراً لكل سامع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هو الدي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عداه في أصقاع في الأرض خرافات وأباطيل لا رصيد لها في الواقع، ولا قيمة لها في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عادة والآمال والأحلام كلها في ساحات هذا الدين وفي لحظ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صر الحقيقي للإنسان في الأرض مرهونٌ بالقدَر الذي يعتقد فيه الإنسان صلاح هذا الدين لتطبيقه في واقع الحياة، وما يزال يردد واعظاً ومذكراً أن الله تعالى وعدكم الحس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ان لكم أن لحظة الحسم بأي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مْأَنكم بأن اللحظات الخاتمة في الأرض من نصي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هما كانت صور الهزيمة والتخلي اليوم كبيرة فإن حديث رسولنا يبعث ال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اتلون اليهود على نهر بالأردن أنتم شرقيه وهم غربيه، تقاتلونهم حتى يقول الحجر و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هذا يهودي ورائي تعال فاقت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ذلك مرهون بأن تقف على قدمك، وتستنهض همتك، وتستدعي إراداتك وعزيمتك، وقبل ذلك تُسر بهذا الدين، وتفرح بكل ما فيه، وتحسن أن تستجيب لكل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01:00Z</dcterms:created>
  <dc:creator>الشيخ/ مشعل بن عبد العزيز الفلاحي</dc:creator>
  <dc:description/>
  <cp:keywords/>
  <dc:language>en-US</dc:language>
  <cp:lastModifiedBy>OnLine</cp:lastModifiedBy>
  <cp:lastPrinted>2011-04-02T16:45:00Z</cp:lastPrinted>
  <dcterms:modified xsi:type="dcterms:W3CDTF">2011-09-27T00:03:00Z</dcterms:modified>
  <cp:revision>4</cp:revision>
  <dc:subject>1/ فرحة العيد وحاجتنا للفرحة بتعاليم ديننا 2/ محاسنُ ديننا وصورٌ لِتشويهنا له 3/ من صور الهزيمة النفسية 4/ دعوة للتصافي التسامح 5/ العيد والتذكير بالهموم  الكبرى ومعاني التضحية 6/ الوعد بالنصر رهن استدعاء الإرادات والعزائم</dc:subject>
  <dc:title>خطبة عيد الفطر لعام 1431هـ </dc:title>
</cp:coreProperties>
</file>