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w:t>
            </w:r>
            <w:r>
              <w:rPr>
                <w:rFonts w:cs="Traditional Arabic"/>
                <w:b/>
                <w:bCs/>
                <w:lang w:bidi="ar-EG"/>
              </w:rPr>
              <w:t>1</w:t>
            </w:r>
            <w:r>
              <w:rPr>
                <w:rFonts w:cs="Traditional Arabic"/>
                <w:b/>
                <w:b/>
                <w:bCs/>
                <w:rtl w:val="true"/>
                <w:lang w:bidi="ar-EG"/>
              </w:rPr>
              <w:t>هـ</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والمسا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تشعر</w:t>
            </w:r>
            <w:r>
              <w:rPr>
                <w:b/>
                <w:b/>
                <w:bCs/>
                <w:rtl w:val="true"/>
              </w:rPr>
              <w:t xml:space="preserve"> </w:t>
            </w:r>
            <w:r>
              <w:rPr>
                <w:rFonts w:cs="Traditional Arabic"/>
                <w:b/>
                <w:b/>
                <w:bCs/>
                <w:rtl w:val="true"/>
              </w:rPr>
              <w:t>بروع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نتشا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تق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نشر</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والمحبة</w:t>
            </w:r>
            <w:r>
              <w:rPr>
                <w:b/>
                <w:b/>
                <w:bCs/>
                <w:rtl w:val="true"/>
              </w:rPr>
              <w:t xml:space="preserve"> </w:t>
            </w:r>
            <w:r>
              <w:rPr>
                <w:rFonts w:cs="Traditional Arabic"/>
                <w:b/>
                <w:b/>
                <w:bCs/>
                <w:rtl w:val="true"/>
              </w:rPr>
              <w:t>والتصافي</w:t>
            </w:r>
            <w:r>
              <w:rPr>
                <w:b/>
                <w:b/>
                <w:bCs/>
                <w:rtl w:val="true"/>
              </w:rPr>
              <w:t xml:space="preserve"> </w:t>
            </w:r>
            <w:r>
              <w:rPr>
                <w:rFonts w:cs="Traditional Arabic"/>
                <w:b/>
                <w:b/>
                <w:bCs/>
                <w:rtl w:val="true"/>
              </w:rPr>
              <w:t>ومواساة</w:t>
            </w:r>
            <w:r>
              <w:rPr>
                <w:b/>
                <w:b/>
                <w:bCs/>
                <w:rtl w:val="true"/>
              </w:rPr>
              <w:t xml:space="preserve"> </w:t>
            </w:r>
            <w:r>
              <w:rPr>
                <w:rFonts w:cs="Traditional Arabic"/>
                <w:b/>
                <w:b/>
                <w:bCs/>
                <w:rtl w:val="true"/>
              </w:rPr>
              <w:t>المحتاج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نس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الجمعة</w:t>
            </w:r>
            <w:r>
              <w:rPr>
                <w:b/>
                <w:b/>
                <w:bCs/>
                <w:rtl w:val="true"/>
              </w:rPr>
              <w:t xml:space="preserve"> </w:t>
            </w:r>
            <w:r>
              <w:rPr>
                <w:rFonts w:cs="Traditional Arabic"/>
                <w:b/>
                <w:b/>
                <w:bCs/>
                <w:rtl w:val="true"/>
              </w:rPr>
              <w:t>الموافقة</w:t>
            </w:r>
            <w:r>
              <w:rPr>
                <w:b/>
                <w:b/>
                <w:bCs/>
                <w:rtl w:val="true"/>
              </w:rPr>
              <w:t xml:space="preserve"> </w:t>
            </w:r>
            <w:r>
              <w:rPr>
                <w:rFonts w:cs="Traditional Arabic"/>
                <w:b/>
                <w:b/>
                <w:bCs/>
                <w:rtl w:val="true"/>
              </w:rPr>
              <w:t>ل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5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ولي الحميد، ذي العرش المجيد، الحمد لله الذي عَزَّ فامتنع، وذل كل شيء لعظمته وخضع، الحمد لله الذي سهل لعباده عبادته ويسَّر، ووفَّاهم أجورهم من خزائن جوده فأوفر، ومَنَّ عليهم بأعيادٍ تعود عليهم بالخيرات وتتكر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جود والعطاء والفضل والنعماء، لك الحمد إلهنا على إنعامك المتوالي، وإحسانك المتتابع، هدَيْتَنَا للإسلام، ووفَّقْتَنَا لبُلُوغ رمضان، وأعَنْتَنا على الصيام والقيام، أصحَحْتَ أبداننا، وسلَّمْتَ جوارحنا، وأكملت لنا دينَنا، فالحمد لك حتى ترضى، وإذا رضِيت، وبعد الر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أَطِيعُوا اللَّهَ وَأَطِيعُوا الرَّسُولَ وَلَا تُبْطِلُوا أَعْمَ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لم اليوم يفرح حين أمَدَّ اللهُ في عمره فبلغه ختام الشهر مع الصائمين، حين أبقى له قواه، فأعانه على الطاعة مع الطائعين، وحق للمرء أن يفرح إن كان قد أرضى ربه، وإذا كانت اليوم فرحةٌ، فإن الفرحة الأخرى تكون للطائع عند موته حين يرى نتائج أعماله،  وتزف إليه البشرى من الملائ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تَخَافُوا وَلَا تَحْزَنُوا وَأَبْشِرُوا بِالْجَنَّةِ الَّتِي كُنْتُمْ تُوعَ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ا انتهى رمضان بما فيه، مضى بطاعته وأعماله، وطُوِيَتْ صحائفه، وقُوِّضَت خيامه، فهنيئاً لعبد عبد ربه وادّكر وتاب من ذنبه واستغفر، وأعتق الله من النار رقبته وله غفر، ويا خسارة من مضّى الأيام بالتفريط والآثام، أن ذهبت زينة الأيام، وغُرر المواسم، وما كتب فيه من الفائ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فالرب رحيم رحمن، تواب منَّان، وما دام النفَس يتردَّد فالباب مفتوحٌ للعبد، فهل من مُسْتَعْتب يتوب، ونادم إلى ربه يؤو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بتهج النفوس، ويُسَرُّ الفؤاد بمشاهد الناس في رمضان، المساجد ممتلئة بالمصلين، جنَبَاتها تعج بالتالين، وتكتظ بالعاكفين، مشهد الحرمين في قيام رمضان مشهد يشعرك بروعة الإسلام، وبذرة الخير في نفوس الأنام، الناس في بيوت الله من كل لون وعرق، دامعةٌ عيونهم، منتصبة أقدامهم لا يرجوا هؤلاء إلا ما عند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رغم كيد الكائدين، وإفساد المفسدين، وتسلط المغرضين لصد المسلمين عن الدين، إلا أن رمضان يُشْعِرُكَ بانتشار الدين، وعودة الناس لرب العالمين، فكم من ضالٍّ في رمضان اهتدى، وكافر أسلم، ومقصر ارعوى، ومطيع في الخير سابَق، وعبدٍ من النار أعت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ئن كان هذا في رمضانَ فبشائر الإسلام في كل العام عظام، والخير قادم، والإسلام بإذن الله إلى عِزٍّ، ومهما حاول أعداء الدين الوقوف في طريقه فإنه مؤيَّدٌ من رَب الأرض و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يدُونَ لِيُطْفِئُوا نُورَ اللَّهِ بِأَفْوَاهِ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ية لطالما رددناها في رمضان، ووعظ بها الواعظون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نخرج من موسم التقوى، جديرٌ أن نعرض أنفسنا على صفات المتقين لننظر أنحن منهم؟ أتَّصَفْنا بصفاتهم؟ أحقَّقْنا المقصد القرآني من الصوم، المتمثل في ختم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كم تت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ل حققنا التقوى لنكون أهلاً لنيل جنة المأوى؟ فلَعَمري إنها للمتقين أُعِدَّتْ، ولهم أزلف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تقين يا أمة التقوى هم قوم يخافون ربهم، يخشون يوم القيامة، يراقبون الله في أحوالهم، فهم من خشية ربهم مشفقون، يصبرون في البأساء والبلاء، ويشكرون الله على النعماء، وينفقون في السراء والضراء، يوفون بالوعود، ولا ينقضون العهود، أخلاقهم حسنة وألسنتهم عفي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تقون يتحرون لقمة الحلال، ويحاذرون أن يدخل أجوافهم لقمةُ شبهةٍ، بلْهَ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ساهل البعض في مكاسبه، وكم دخل الدخَل عليه في مطعمه ومشربه، فاستهان بكسب الحرام، ففقد البركة والسعادة وإجابة الدعاء، وتعرض لعقوبة رب الأرض و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تقون يأمرون بالمعروف وينهمون عن المنكر، ولا يردهم إرجاف الشيطان، وصدود بعض بني الإنسان عن النصح والأمر، وبمثل هؤلاء حفظ المجتمع، وبترك الأمر والنهي يشيع العصيان، ويحيق الفساد، ويتعرض الناس لسخط رب العباد، فما هو نصيبك من الأمر بالمعروف في بيتك وعائلتك ومجتمع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هل التقوى يراقبون عالِم السر والنجوى، فأينما توجهوا وفي أي زمان ومكان وُجدوا يراقبون الذي لا يخفى عليه في الليل والنهار والديار والقفار خافية، فله يعملون، ومنه يحذرون، وإياه يراقبون؛ وأين يغيب العبد عن ربه، وهو من وسع سمعه الأصوات، ومَن يرى كل كائن في الجلوات والخل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هل التقوى يقون أنفسهم وأهليهم نار الآخرة، فيمنعون أولادهم ونساءهم مما حرم الله، وكم هي عظيمة تبعة الولي، فهو قوّام على النساء والذرية، وسيحاسب عند ربه على كل تقصير منهم تساهَل فيه، فاعمل أيها الولي لنجاتك غداً، وكن عوناً لهم أن لا يفعلوا حراماً في قول أو فعل أو لباس أو خلق، لتنجو يوم الحساب، وتكون من المتقين لرب الأر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تقون يعفون عن غيرهم، والعيد فرصة لهم ليتناسوا خلافاتهم، ويغفروا هفواتِ إخوانهم، ويصفُّوا قلوبهم، ويزيلوا عداواتهم، فإن رمت أن تلحق بهم فاسلك دروبهم، وأَلْزِمْ نفسَكَ اليوم العفوَ عن كل من هفا، والتجاوزَ عن كل مخطئ في حقك أساء، رغبة في عفو الله وكرام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يد فرصة لتنظيف القلوب قبل الأبدان، وتصافي القلوب عند تصافح الأيدي، وتجديد وصال الأحباب قبل جديد الثياب، فمن لم يعف اليوم فمتى؟ ومن لم يصالح اليوم إخوانه رجاء ثواب ربه فمتى؟ فالعيد مناسبة للمتقين لتجديد أواصر الرحم للأقرباء، والود مع الأصدقاء، حين تتقارب القلوب على المحبة، وتجتمع على الألف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المتقون بالذين تنسيهم مناسبات الأفراح والأعياد إخوانَهم من الضعفة بين أيديهم، فاليتيم اليوم ابنٌ لهم، والمسكين يشاركهم فرحهم، الخدم والضعفة، المساكين وذوو المسغبة لهم في قلوب المتقين اهتمام ومكان، لا سيما في الأعياد، يمسحون دمعة، يرسمون فرحة، فما هو نصيب الضعَفَة حولك من هذ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تقون يستشعرون معنى الأمة الواحدة، فالمسلمون أينما كانوا فهم إخوانٌ لهم، لا يتعالون على أحد، ولا يتكبرون على مسلم، وإذا جرح من المسلمين جرح تداعى له المسلمون في بقاع الأرض، لا ينسى المسلمون المتقون مصاباتِ إخوانهم، ولا في الأعياد، وكيف ينسون جراح أمتهم التي يكيد لها الأعداء، ويتربصون بها الدوائر؟ فهم مع إخوانهم بالدعاء والمؤازرة والهمّ، فأين قدْر إخوانك من قلبك ودعائك يا أيها المبار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تقون بَشَرٌ من البشر قد يخطئون ويزِلُّون، ولكنهم لا يدومون بل إلى الله يرجعون، التوبة على ألسنتهم، والاستغفار حداؤ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لْ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ستغفر؟ وهل صدقت التوبة لرب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نسى أهل التقوى نهايتهم، بل يعلمون أن كلَ ساعة تمرّ، ويومٍ ينقضي، فهو يقرب ساعة رحيلهم، وأوان تحويلهم، فالدنيا قد آذنت بوداع، والآخرة قد أشرفت باطلاع، ومهما فرح العباد وحزنوا، وفي الدنيا تقلبوا، فالموت نهايتهم، والقبر مسكنهم، وفي النار أو الجنة مقرهم، والموفق المتقي، والذكي الأحوذي من قدّم لآخرته، وعمل لنجاته، وقدّم ثمن الجنة قبل مو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أن ترى من يكون عهده بالطاعة موسم رمضان، فإن المتقين على الخير يدومون، لأن الذي له تعبدوا وركعوا وسجدوا باقٍ، وميدان العمل ليس شهر بل كل العمر، ومن ذاق لذة الطاعة في رمضان، وأنِس فيه بالقرب من الرحمن، قمن أن لا ينقطع عن الطاعة والإحسان، وبئس القوم لا يعرفون الله إلا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ئس المرء مَن عزم على الرجوع لما كان من التقصير والعص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ام رمضان وهو يحدِّث نفسَه أنه إذا خرج رمضانُ عصى ربَّه فصيامُه عليه مردود، وباب التوفيق في وجهه مسد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سمات المتقين، فبشرى لمن اتصف بها، ويا غنيمة من كان من أهلها، وما أعظم ربح امرئٍ خرج من رمضان وقد حقق التقوى في الجَنان، جعلنا الله من أهل التقوى ومن ورثة الجِنان، وأقول ما سمعت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عيد الجُمَعِ والأعياد، ومُبيد الأمم والأجناد، وراد الناس إلى معاد، إن الله لا يخلف الميع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صفوة العباد، اللهم صَلِّ وسلم عليه وعلى آله وأصحابه وأتباعه إلى يوم التن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طوي صفحة الشهر فإن من أهم ما يشغل بالَ كل مطيع أن يدوم على الطاعة بعد رحيل الشهر، ولئن انتهت رحلة رمضان فإن أبواب الحسنات وطرق الخيرات ومواسم الطاعات تترى وباقية، فيا من تعبَّد لِرَبِّه في موسم التقوى، يا من صام وقام وأطاع المولى، دُم على العهد، ولتكن طاعاتك مغيرةً لحيا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مرءاً تردد للمساجد قمن به أن لا يفوِّت صلاة، ولا يتخلف عن جماعة؛ وإن عبداً زكت نفسه بقراءة القرآن، وقلب ناظريه في كلام المنان، جدير بأن لا يلطخ عينه بعد ذلك بالنظر للحرام، وإن إنساناً ترطب لسانه بالذكر، عارٌ أن يعود بعد الطهر للغيبة وساقط الكلام، وإن امرأة دمعت عينها من خشية الله عيب أن تبديها ولربما انفتن بها الأن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أعتقت رقابهم من النار، وتعرضوا لنفحات الغفار، لا يراكم الله في مواطن المعصية بعد أن حطت عنكم الأوزار، لقد حزتم كنزاً فلا تطفئوه بالمعاصي؛ يا من ذقتم في رمضان لذة الطاعة، وخشوع القلب، إن ذلك النور قد يذهبه معصية فتطلبون اللذة والخشوع فلا تجد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يام الليل مشروع كل العام، والقرآن ينتظر منكم الاستمرار والدوام، مجالات الإنفاق تنتظر منكم الإقدام، جنة الصيام نجاة ولذة وقربة للملك العلام، ثلاثة أيام من كل شهر كصيام الدهر، وستة أيام من شوال ندب إليها رسول الله بعد إتمام رمضان، فأَتْبِعْ بها شهرك،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رأة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صلت وصامت، وتعبدت لله وقامت، وعمرت المساجد، وتقربت للواحد، لقد سرنا في رمضان حرصُك على الخير، ويجمل بك اليوم أن تسألي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ذا عسى الشهر سيغيّر منكِ؟ إنَّ من حازت التقوى، وسمَتْ همتها لنيل جنة المأوى، يكون لطاعاتها أثر على قلبها وخلقها ولباسها ولسانها، أن يكون ذلك على مراد ربها ولو خالف هواها، وأعيذك بالله أن تكوني ممن تُبَدِّدُ خيراً جمَعَتْه وأنساً في رمضان ذاقَتْهُ بعصيا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تنا الفاض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امة الله لك أنْ ميَّزَكِ بالإسلام، وقمن بك أن تعتزي بشعائ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اب ليس عادة، فما الذي يجعل البعض من النساء تتساهل فيه فتبدي بعض بدنها وتبدي من الزينة أكثر مما تخفي؟ اللباس عنوان الإنسان، فما الذي يجعل البعض من النساء تلبس ما لا يرضاه أهل المروءات، وقبل ذلك رب البر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با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يل بين يديك، فلا ينهل الأولاد ذكوراً وإناثاً من أحدٍ كنهلهم من أمهم، فهلا تقربتِ لله بإصلاح النشء، بغرس خلق فاضل، وهدم خلة ذميمة، وتنشئة على الخير؟ فذاك مما يبقى لك أجره، ولهم أث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تنا الكر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ترين تنادي الأعداء في القريب والبعيد على إفساد المجتمع، فاعلمي أن أمنع حصن يحول بينهم، وفي ذات الوقت أسرعَ طريق يسلكونه لنيل مرادهم هو طريق المرأة، ومتى ما تمسكتِ بدينك، واستقمتِ على رضا ربك، والتزمتِ عفافك وحجابك، وأصلحتِ قلبك، فإن المكر سيهوي، والكيد سيُرَ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غيَّرَت المرأة اليوم فإنها قد تبوء بذنبها وذنب من جاء بعدها مقتدياً بها، ويوم أن يلقى العباد ربهم فإن حُسن الثياب يذهب، وجمال الظاهر يتغير، ويبقى لها رحمة ربها، والتزامها شرع مولاها، وقرباتٍ قدَّمَ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جتمع لكم في يومكم عي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طر والجمعة، وقد أخبر نب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وقع لهم ذلك أن من حضر العيد سقط عنه وجوب الجمعة وبقي له الاستحباب، فيستحب له أن يحضر الجمعة، فإن لم يحضرها صلى ظهراً، وهذا يكون في بيته لا في مساجد الجماعات؛ وأما من لم يحضر العيد فإن وجوب الجمعة حتمٌ عليه ولا خيار له في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ان من سنة المصط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ذا أتى من طريق رجع من طريق آخر، فليتحر المرء تطبيق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رر أكثر العلماء أن من لم يُخْرِج زكاة الفطر قبل الصلاة تعين عليه إخراجها، وهو آثم إن كان التأخير بلا عذ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مضوا اليوم لعيدكم وافرحوا بيومكم، وحق لكم أن تفرحوا وقد اصطفاكم ربكم من بين الناس فجعلكم مسلمين، وأمد في أعماركم فبلغكم تمام الشهر وأنتم سالم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فرحكم بمرضاته، وأن يكرمكم بجناته، وأن يسعدكم بلقائه، اللهم صَلِّ وسلم على نبينا محمد</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3:00Z</dcterms:created>
  <dc:creator>الشيخ منصور بن محمد الصقعوب</dc:creator>
  <dc:description/>
  <cp:keywords/>
  <dc:language>en-US</dc:language>
  <cp:lastModifiedBy>OnLine</cp:lastModifiedBy>
  <cp:lastPrinted>2011-04-02T16:45:00Z</cp:lastPrinted>
  <dcterms:modified xsi:type="dcterms:W3CDTF">2011-09-05T03:15:00Z</dcterms:modified>
  <cp:revision>3</cp:revision>
  <dc:subject>1/ مشاهد الحرمين والمساجد في رمضان تشعر بروعة الدين وانتشاره 2/ بعض صفات المتقين 3/ العيد فرصة لنشر الأخوَّة والمحبة والتصافي ومواساة المحتاجين 4/ المداومة على الطاعة وصيام ست من شوال بعد رمضان 5/ موعظة للنساء 6/ من سنن العيد 7/ بعض الأحكام المتعلقة بزكاة الفطر والجمعة الموافقة للعيد</dc:subject>
  <dc:title>خطبة عيد الفطر لعام 1431هـ</dc:title>
</cp:coreProperties>
</file>