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ي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زو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َمْ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يص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79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فت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ِتُكْ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د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ِتُكَبِّ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د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ْكُ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5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فَض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ِرَحْم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ِذَٰ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فْر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مَ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ّ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ي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زد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ِ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كد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ن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كُلُ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ىْ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الِك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َ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ْه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ْحُكْ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ْجَ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ُلُ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يَبْق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ْجَلْـٰ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إكْرَام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6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</w:t>
      </w:r>
      <w:r>
        <w:rPr>
          <w:b w:val="false"/>
          <w:b w:val="false"/>
          <w:bCs w:val="false"/>
          <w:szCs w:val="36"/>
          <w:rtl w:val="true"/>
        </w:rPr>
        <w:t>لعر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ي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اشـ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ـ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وا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ح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ج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ق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ع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اض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ثا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اء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ج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</w:t>
      </w:r>
      <w:r>
        <w:rPr>
          <w:b w:val="false"/>
          <w:b w:val="false"/>
          <w:bCs w:val="false"/>
          <w:szCs w:val="36"/>
          <w:rtl w:val="true"/>
        </w:rPr>
        <w:t>قي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طر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وم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اعبَهُ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اش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ــ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د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ب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ناف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بـــعــ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أول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لص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لص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يت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ادت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ه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لص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لثالث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لص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ل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لص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ص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د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د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يقاً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ـاش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ـ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طل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ر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رز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ط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ي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تِ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د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ر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اق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ادِه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خرج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ط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در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سأ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b w:val="false"/>
          <w:b w:val="false"/>
          <w:bCs w:val="false"/>
          <w:szCs w:val="36"/>
          <w:rtl w:val="true"/>
        </w:rPr>
        <w:t>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اً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ب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ن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زوج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خوان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لادِ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باب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ربائِك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تم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ذيذ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جاذ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را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سَم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يش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و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شُ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ن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م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دِب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لمّ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وّ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نِي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ن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ْسَ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فّ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ؤس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ف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عم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ادهم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مل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ز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وفٍ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ئ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تا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ك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ه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ي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ناءُ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عد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</w:t>
      </w:r>
      <w:r>
        <w:rPr>
          <w:b w:val="false"/>
          <w:b w:val="false"/>
          <w:bCs w:val="false"/>
          <w:szCs w:val="36"/>
          <w:rtl w:val="true"/>
        </w:rPr>
        <w:t>ُشاهد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خو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ي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ُ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ثال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بد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ز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لاَ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خ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ن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ق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b w:val="false"/>
          <w:bCs w:val="false"/>
          <w:szCs w:val="36"/>
          <w:rtl w:val="true"/>
        </w:rPr>
        <w:t xml:space="preserve">!- </w:t>
      </w:r>
      <w:r>
        <w:rPr>
          <w:b w:val="false"/>
          <w:b w:val="false"/>
          <w:bCs w:val="false"/>
          <w:szCs w:val="36"/>
          <w:rtl w:val="true"/>
        </w:rPr>
        <w:t>بأحس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و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ث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ر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غاربِ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ده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غ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ز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مَزَّ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ق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مع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تو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قد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ع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قرا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ز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ز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ي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ِراش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ترش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ب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لتحف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ض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ضور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س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اح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تِ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عى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تِك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س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احكَ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ـ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ـ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ِ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ط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ك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ت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ط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لت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ا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تضامِ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تُو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و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ف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يد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فئ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سِ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ِ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م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هواء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ر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طعا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ئ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اذ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بَّ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ا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كس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ئ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عِ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بج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و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ا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دو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لوم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ح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ريقي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عم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م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س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عم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ه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ائ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زائ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ض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ر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و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</w:t>
      </w:r>
      <w:r>
        <w:rPr>
          <w:b w:val="false"/>
          <w:b w:val="false"/>
          <w:bCs w:val="false"/>
          <w:szCs w:val="36"/>
          <w:rtl w:val="true"/>
        </w:rPr>
        <w:t>ح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غريات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س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س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ذ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ندوس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ر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سو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ه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و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جر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صتها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ن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اح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ل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ج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ق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صح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حسبُ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زَّق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رْ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ك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ب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ل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غتالو</w:t>
      </w:r>
      <w:r>
        <w:rPr>
          <w:b w:val="false"/>
          <w:b w:val="false"/>
          <w:bCs w:val="false"/>
          <w:szCs w:val="36"/>
          <w:rtl w:val="true"/>
        </w:rPr>
        <w:t>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ز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يقظ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ا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ن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ج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م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ب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فض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فر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م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ئف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لو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ل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</w:t>
      </w:r>
      <w:r>
        <w:rPr>
          <w:b w:val="false"/>
          <w:b w:val="false"/>
          <w:bCs w:val="false"/>
          <w:szCs w:val="36"/>
          <w:rtl w:val="true"/>
        </w:rPr>
        <w:t>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ك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َيَنْصُر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صُرُه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0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ـ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ـ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يلاً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ائ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ي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م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اف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ل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اث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</w:t>
      </w:r>
      <w:r>
        <w:rPr>
          <w:b w:val="false"/>
          <w:b w:val="false"/>
          <w:bCs w:val="false"/>
          <w:szCs w:val="36"/>
          <w:rtl w:val="true"/>
        </w:rPr>
        <w:t>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ضاء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ل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نص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تماء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زب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لاش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ت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ن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م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اد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ل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ت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يق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خ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تح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ا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عمار؟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إ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لا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خ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ق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مز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ح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هز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د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ذاه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يلاً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م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ب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ح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جير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ع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ت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ر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ع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عمو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بُع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حل</w:t>
      </w:r>
      <w:r>
        <w:rPr>
          <w:b w:val="false"/>
          <w:b w:val="false"/>
          <w:bCs w:val="false"/>
          <w:szCs w:val="36"/>
          <w:rtl w:val="true"/>
        </w:rPr>
        <w:t>ال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ت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برالي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ل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ث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دونَ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تاد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مطي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طِي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ِي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س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و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م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ئ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ذك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ي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ل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مس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ـِ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ر</w:t>
      </w:r>
      <w:r>
        <w:rPr>
          <w:b w:val="false"/>
          <w:b w:val="false"/>
          <w:bCs w:val="false"/>
          <w:szCs w:val="36"/>
          <w:rtl w:val="true"/>
        </w:rPr>
        <w:t>ض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ت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ض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ض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ئن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جما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ض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ح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</w:t>
      </w:r>
      <w:r>
        <w:rPr>
          <w:b w:val="false"/>
          <w:b w:val="false"/>
          <w:bCs w:val="false"/>
          <w:szCs w:val="36"/>
          <w:rtl w:val="true"/>
        </w:rPr>
        <w:t>لا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ت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اكَ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ا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ال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اف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ّ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تم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ث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ب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ك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ص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َم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ُ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لا</w:t>
      </w:r>
      <w:r>
        <w:rPr>
          <w:b w:val="false"/>
          <w:b w:val="false"/>
          <w:bCs w:val="false"/>
          <w:szCs w:val="36"/>
          <w:rtl w:val="true"/>
        </w:rPr>
        <w:t>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ق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ه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رّ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ا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/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ْحَمْ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َ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َّذِ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سَّمَـٰوٰ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أرْ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ظُّلُمَـٰ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نُّو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ْمَ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َّ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َر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دِ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ْحَمْ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َ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طِ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سَّمَـٰوٰ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أ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عِ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ْمَلَـٰئِك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سُ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ْلِ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نِح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</w:t>
      </w:r>
      <w:r>
        <w:rPr>
          <w:b w:val="false"/>
          <w:b w:val="false"/>
          <w:bCs w:val="false"/>
          <w:szCs w:val="36"/>
          <w:rtl w:val="true"/>
        </w:rPr>
        <w:t>َّثْن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ثُلَـٰ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ُبَـٰ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ز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ْخَلْ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َ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لَّ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ىْ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فاط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ب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و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ا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م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ِلْف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و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ّ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ذ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</w:t>
      </w:r>
      <w:r>
        <w:rPr>
          <w:b w:val="false"/>
          <w:b w:val="false"/>
          <w:bCs w:val="false"/>
          <w:szCs w:val="36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ّ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ر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حذ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حا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ط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ح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َّ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قُض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ه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لَ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يثَـٰق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قْطَ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لَّ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ص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فْسِ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أ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ْلَـ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لَّعْن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دَّار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ع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5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فَه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سَي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وَلَّي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ْسِد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قَطّع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ْحَام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أَوْلَـ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َّ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ن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لَّ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صَمَّ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عْم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ْصَـٰرَه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مح</w:t>
      </w:r>
      <w:r>
        <w:rPr>
          <w:b w:val="false"/>
          <w:b w:val="false"/>
          <w:bCs w:val="false"/>
          <w:szCs w:val="36"/>
          <w:rtl w:val="true"/>
        </w:rPr>
        <w:t>م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فقا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ع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ــ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ئ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طيع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ض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ك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ف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ُرَ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ُ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ف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ي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خ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غ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ح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را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س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مأن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ا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ن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ئقه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د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نا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ف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وائ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غب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ع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افظ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ؤ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ضا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ق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س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ه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س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و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ل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لأد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َر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ز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رَ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م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قا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كصوا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د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ق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دا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صوص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عْبُ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ي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يَقِين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رِجَا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ه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ئ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ائم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يض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غ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خاء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نت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غ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اط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و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ي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ج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صائ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ز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ئ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ئ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غ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خ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ي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رس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سط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ل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شم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جاهد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هدائ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ام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ام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طف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َسْر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تر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ل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م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b w:val="false"/>
          <w:b w:val="false"/>
          <w:bCs w:val="false"/>
          <w:szCs w:val="36"/>
          <w:rtl w:val="true"/>
        </w:rPr>
        <w:t>كساء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م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طاء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ن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وسرون؟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ه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ك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م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و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سائ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ك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ت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ذر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أ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ري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ه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ر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و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ب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و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هر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ف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تعا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مع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دام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سام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خ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صارك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وْن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ذْه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رْضِع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ْضَع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ض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مْ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مْل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</w:t>
      </w:r>
      <w:r>
        <w:rPr>
          <w:b w:val="false"/>
          <w:b w:val="false"/>
          <w:bCs w:val="false"/>
          <w:szCs w:val="36"/>
          <w:rtl w:val="true"/>
        </w:rPr>
        <w:t>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كَار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سُكَار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ٰك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دِيد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يَمِي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سَو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َاسَ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سَا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يَنْقَلِ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ْرُو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هْ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سَو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ْع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بُو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يَصْل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عِير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نشقاق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2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ز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قُل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َازِين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ُولَٰ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فْلِح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فّ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َازِين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ُولَٰ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سِ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هَن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لِ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تَلْفَ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جُوه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لِح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ُ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</w:t>
      </w:r>
      <w:r>
        <w:rPr>
          <w:b w:val="false"/>
          <w:b w:val="false"/>
          <w:bCs w:val="false"/>
          <w:szCs w:val="36"/>
          <w:rtl w:val="true"/>
        </w:rPr>
        <w:t>يَا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تْلَى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كَذِّب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05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ص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ن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م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ابق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و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را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ثاق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اقاً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استب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ا</w:t>
      </w:r>
      <w:r>
        <w:rPr>
          <w:b w:val="false"/>
          <w:b w:val="false"/>
          <w:bCs w:val="false"/>
          <w:szCs w:val="36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اع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ت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لحو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ن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   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ظه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ع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ر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صافح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هن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ز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غضاء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زي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صي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يارت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ع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عظ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ك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ف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و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زو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ول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الصَّالِح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نِت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افِظ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غَيْ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فِظ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4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ب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ث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خ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صنف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ك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س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ر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ئلا</w:t>
      </w:r>
      <w:r>
        <w:rPr>
          <w:b w:val="false"/>
          <w:b w:val="false"/>
          <w:bCs w:val="false"/>
          <w:szCs w:val="36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ي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ؤوس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سن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حها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ي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كي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واتك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لب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ب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روه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شب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ـ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شب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رأي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ثر</w:t>
      </w:r>
      <w:r>
        <w:rPr>
          <w:b w:val="false"/>
          <w:b w:val="false"/>
          <w:bCs w:val="false"/>
          <w:szCs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ع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ف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ير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ب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ش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ن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ض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ما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ز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ل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ن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ه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اني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رك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بع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ؤمن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ات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َ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دْعُو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تَجِب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غاف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ب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ح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ه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اض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ائب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يت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غير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وض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فر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ف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بِّتْ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ْصِمْ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</w:t>
      </w:r>
      <w:r>
        <w:rPr>
          <w:b w:val="false"/>
          <w:b w:val="false"/>
          <w:bCs w:val="false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اط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اط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اط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14:00Z</dcterms:created>
  <dc:creator>الشيخ/ عبد الرحمن بن حسين حريصي</dc:creator>
  <dc:description/>
  <dc:language>en-US</dc:language>
  <cp:lastModifiedBy>user</cp:lastModifiedBy>
  <cp:lastPrinted>2011-04-02T16:45:00Z</cp:lastPrinted>
  <dcterms:modified xsi:type="dcterms:W3CDTF">2011-08-28T12:15:00Z</dcterms:modified>
  <cp:revision>3</cp:revision>
  <dc:subject>1/ التقاء المحبة بين الغنيِّ والفقير بالعيد 2/ رمضان وأصناف الناس نيةً وعملاً 3/ العيدُ دعوةٌ لتذكُّر ومواساة المحزونين 4/ العيد ومآسي المسلمين 5/ السبيل إلى وحدة المسلمين والإصلاح 6/ التحذير من ترك الصلاة 7/ التحذير من قطيعة الرحم 8/ العيد وإشاعة روح الحب والصفاء والطمأنينة 9/ مظاهر الإحسان بعد رمضان 10/ جَمْع العيد والتذكير بيوم الوعيد 11/ من سنن العيد 12/ موعظة للنساء</dc:subject>
  <dc:title>خطبة عيد الفطر 1431هـ</dc:title>
</cp:coreProperties>
</file>