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ز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ي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تيق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77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َعين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َغفر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ُ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ِ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ئ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لِ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ّ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د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َحْ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َلَم</w:t>
      </w:r>
      <w:r>
        <w:rPr>
          <w:b w:val="false"/>
          <w:bCs w:val="false"/>
          <w:szCs w:val="36"/>
          <w:rtl w:val="true"/>
        </w:rPr>
        <w:t xml:space="preserve">.          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يعو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شك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عَم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ْصَى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في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ْع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وغ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ي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ام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اسأ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بول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حرص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ِكْم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لِ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ُلِقْتُ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ك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زَهّ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عَلِّ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آخر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ل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ِ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إِن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عْبُدُو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ذاريا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لْ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ْي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مِ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آمِن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مّ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م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لِم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بِع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هْتَد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5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طن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ُوَرِ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و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و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و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ء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صنا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ُرَت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الاتباع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ع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صدي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ط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ج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ْب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َ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قِّ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هاد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ادتي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ؤ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ج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َكّ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َر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ه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بيا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ع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داء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متُ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ض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ع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ح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ذ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ري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َض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سَبَبِ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ج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با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َقَّ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زا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َحَذّ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ْكِ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بَي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ْك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حُلُ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عن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بَيّ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ْج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مُصْلِ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ن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مُتعاو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ِسْب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ظ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ل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لا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كِمِ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ح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حك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ي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عيت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ك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طِيع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ِيع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س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وْ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نْشَ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َكْر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ُس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ُسْ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وْ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ع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ابَذ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َزْ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قو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ا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لا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فُس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هْلِي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ر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حري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ك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ع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يت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فا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ج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هو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ح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يان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ك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انت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حر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خ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م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ذ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ط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سل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رَ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ذكّ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ز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سلا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غ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ذلَّ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ذكّ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ش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رج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ذكّ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ش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لاف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إصلاحها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ا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عو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ص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ن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ب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غي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نَن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ار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ُرآ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ظِ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فَع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يّ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ذّك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كِي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مَع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سْتَغْفُ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ِسَائ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سْلِمِ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ن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فُو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ِ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حسان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شك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وفِيق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متِنَان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شه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شه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مّ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د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سول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.           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ُ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ٍنَّت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ُ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كُ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سلا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هَيَّأ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رام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صي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ِفَّ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ي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صُونَة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شِعار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عِفّ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ُّهْ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مسك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, </w:t>
      </w:r>
      <w:r>
        <w:rPr>
          <w:b w:val="false"/>
          <w:b w:val="false"/>
          <w:bCs w:val="false"/>
          <w:szCs w:val="36"/>
          <w:rtl w:val="true"/>
        </w:rPr>
        <w:t>ومبتعد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يد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فته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ث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ام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قد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ط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يما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فه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إِلْحاقِ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كْ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اجرات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ات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حاف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ه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مس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جاب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حذ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جانب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ض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ط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ع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ج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ذ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غ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كث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غف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وبن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عت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ك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ا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ا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ف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ص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جرام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فظ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فظ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ع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فظ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ق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ش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سد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ِ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ذ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ر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ز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امه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ي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و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ك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لّ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ُ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ي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لاحه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م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ف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جاب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فته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شغ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عتب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ي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كر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و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شغ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ب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م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ي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ّ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وفيق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ّ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أييد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رز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ط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ص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ّ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غّ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كرا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و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وحد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ب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س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ح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ف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دْخَ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غس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ل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ر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قّ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ط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َّي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ح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م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02:00Z</dcterms:created>
  <dc:creator>الشيخ/ أحمد بن محمد العتيق</dc:creator>
  <dc:description/>
  <dc:language>en-US</dc:language>
  <cp:lastModifiedBy>user</cp:lastModifiedBy>
  <cp:lastPrinted>2011-04-02T16:45:00Z</cp:lastPrinted>
  <dcterms:modified xsi:type="dcterms:W3CDTF">2011-08-28T12:03:00Z</dcterms:modified>
  <cp:revision>3</cp:revision>
  <dc:subject>1/ وجوب إفراد الله تعالى بالعبادة والبعد عن الشرك 2/ وجوب الإصلاح والتعاون مع أهل الحسبة 3/ تنظيم الإسلام أحوال المجتمع وبيان واجبات أفراده 4/ عِزتنا في وحدتنا والتمسك بديننا 5/ وصايا للنساء</dc:subject>
  <dc:title>خطبة عيد الفطر 1431هـ</dc:title>
</cp:coreProperties>
</file>