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ط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ب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ي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ع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آخ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175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اتّ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المسارع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ات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ع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رّمات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تّ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يل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ب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ّ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ع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لو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ضمّ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يدتَ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لاقَ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ي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ِ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عَلْن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سَك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س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ّ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سك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يدً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ي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ريّ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د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مدين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ع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ان؟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ن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ل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يّ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د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سائ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قُ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اعَ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الح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ه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ذ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ُ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ُ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قب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قي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غتنا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وق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َ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فاد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س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اع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تغ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ل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و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نف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د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ع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دف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قتُ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عد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لّ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ج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يفة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صرّ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ة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هب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آ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تمتّ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ِّ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ّ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َ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ذ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وسّ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وّ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ُيَ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اخَ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ث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ت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فينت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وجيه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ان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طّ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صيَ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رّ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ق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لِ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زَ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َّذِ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</w:t>
      </w:r>
      <w:r>
        <w:rPr>
          <w:b w:val="false"/>
          <w:b w:val="false"/>
          <w:bCs w:val="false"/>
          <w:szCs w:val="36"/>
          <w:rtl w:val="true"/>
        </w:rPr>
        <w:t>عْل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سّ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س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ٰوٰ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أ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فُو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َّح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رق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عَ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ْرَه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س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ِبّ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</w:t>
      </w:r>
      <w:r>
        <w:rPr>
          <w:b w:val="false"/>
          <w:b w:val="false"/>
          <w:bCs w:val="false"/>
          <w:szCs w:val="36"/>
          <w:rtl w:val="true"/>
        </w:rPr>
        <w:t>ٱ</w:t>
      </w:r>
      <w:r>
        <w:rPr>
          <w:b w:val="false"/>
          <w:b w:val="false"/>
          <w:bCs w:val="false"/>
          <w:szCs w:val="36"/>
          <w:rtl w:val="true"/>
        </w:rPr>
        <w:t>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ْلَ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1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بالأ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َ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م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ي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در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ه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يا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حر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rFonts w:cs="Times New Roman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ستسل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ق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سل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ولا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ذابَ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روِّح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كرِه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ِيت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ر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ّ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ستجم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تقوّ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</w:t>
      </w:r>
      <w:r>
        <w:rPr>
          <w:b w:val="false"/>
          <w:b w:val="false"/>
          <w:bCs w:val="false"/>
          <w:szCs w:val="36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ّ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ر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اج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اسِ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طعم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ربِ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ّا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ّ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ذا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حاب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ّف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رائ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نَ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آم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ع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ّامها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مز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ع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ضمّ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مي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قاص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يل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ُ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ح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فر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باد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ّ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عاذ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ع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كّ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غ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ه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ّ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ذ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وا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ح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المدلو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يَّا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عْبُ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يَّا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سْتَعِين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اتح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رؤ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ِ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ل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حي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حقي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ّ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َّ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</w:t>
      </w:r>
      <w:r>
        <w:rPr>
          <w:b w:val="false"/>
          <w:b w:val="false"/>
          <w:bCs w:val="false"/>
          <w:szCs w:val="36"/>
          <w:rtl w:val="true"/>
        </w:rPr>
        <w:t>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ف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َ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لمتأمّ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ري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حراف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ل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د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وح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مسَّ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ه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واح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ّ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نط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هّ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ْ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طِي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ِي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سُول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تقادا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ج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وك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ائد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اف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ماع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كاف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ضَ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غ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در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ن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ك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</w:t>
      </w:r>
      <w:r>
        <w:rPr>
          <w:b w:val="false"/>
          <w:b w:val="false"/>
          <w:bCs w:val="false"/>
          <w:szCs w:val="36"/>
          <w:rtl w:val="true"/>
        </w:rPr>
        <w:t>ا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ِ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بيب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متّ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يجز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د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ب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تاتُ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أر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ّ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حب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را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ك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ئ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خراج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هر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ّ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غ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ّف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اك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ا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ع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ث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ادّ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احمِ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ط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شتك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ضو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ا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س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سّ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ّى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أمّ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اف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جتماع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ي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يفَ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ير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يرَ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ق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َ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ر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بغ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ّعف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ّ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صَ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زَق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ضعفائِكم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سنا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يّد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ف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صيّ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ُ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ج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حم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ك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ظ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ع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اص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زا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ار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تف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حش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ط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قا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غا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سَد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لِّ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ِ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ّ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ّ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ّ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هوا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ثرتِ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لمحبّ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خ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مِن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مِ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ّ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ابّ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لّ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تم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اببتم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ش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كم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فجاه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َ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ي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ِ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لام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َ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ض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رى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ل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مو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سان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م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</w:t>
      </w:r>
      <w:r>
        <w:rPr>
          <w:b w:val="false"/>
          <w:b w:val="false"/>
          <w:bCs w:val="false"/>
          <w:szCs w:val="36"/>
          <w:rtl w:val="true"/>
        </w:rPr>
        <w:t>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ق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يّ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ث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َد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ك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افع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و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ل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اركتُ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نزّ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ِ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ز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رك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و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لا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برِّج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عطّ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مرَ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خرجه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ضح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ات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يَّ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و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د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َّ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عتزل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شهد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م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اف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ل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شرَ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اه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ليغ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ؤ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ه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أخذ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لقّ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ّ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بر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َ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إن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ِم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اهي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ح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ث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بّ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ظ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يَّ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و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يَ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وّ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بِ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ُد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ئ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ِ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ح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ح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يت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جّ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واب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َّ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ّو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ط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جّ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و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ج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صا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</w:t>
      </w:r>
      <w:r>
        <w:rPr>
          <w:b w:val="false"/>
          <w:b w:val="false"/>
          <w:bCs w:val="false"/>
          <w:szCs w:val="36"/>
          <w:rtl w:val="true"/>
        </w:rPr>
        <w:t>آخر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ي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ا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رعَ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عش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قو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وائقَ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شرَّ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مُ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هَ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ك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ّ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ر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جتم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اج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وب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م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ام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إيّ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وا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ط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وحيد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دع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و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و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و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ش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دائ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ئ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ّ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ذ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َسَاجِ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دْ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حَد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ج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ّ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غْف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ْر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إيّ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ّمة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الزّن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ّ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دْع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ه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ْتُ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ف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ر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حَق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زْن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لْ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ث</w:t>
      </w:r>
      <w:r>
        <w:rPr>
          <w:b w:val="false"/>
          <w:b w:val="false"/>
          <w:bCs w:val="false"/>
          <w:szCs w:val="36"/>
          <w:rtl w:val="true"/>
        </w:rPr>
        <w:t>َا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ضَاعَف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ذَ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ِيَام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خْلُ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هَان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رق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68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6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ثَامً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بئ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نّ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ح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ِ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ًا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ي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ئيّ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ن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ّ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طف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ع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عم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ّ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السِّح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بث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ائ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رّمة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إيّ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ب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إنّ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كس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ض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ر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ز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رفوعً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رّ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ث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ن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ت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َّه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</w:t>
      </w:r>
      <w:r>
        <w:rPr>
          <w:b w:val="false"/>
          <w:b w:val="false"/>
          <w:bCs w:val="false"/>
          <w:szCs w:val="36"/>
          <w:rtl w:val="true"/>
        </w:rPr>
        <w:t>لطبر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سط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إيّ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ر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وا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تضعفين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لاط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ار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إيّ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شوةَ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شهاد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ر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إن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يِّع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قو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يِّ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اط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ل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و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َّ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ث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شي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تشي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ر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اد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شّ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إيّ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وا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ك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ّخ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خدِّرات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إن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فس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غت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دم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سَ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ُلُ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غضِ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ّ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فتِ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جتم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تل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بي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كُ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كِر</w:t>
      </w:r>
      <w:r>
        <w:rPr>
          <w:b w:val="false"/>
          <w:b w:val="false"/>
          <w:bCs w:val="false"/>
          <w:szCs w:val="36"/>
          <w:rtl w:val="true"/>
        </w:rPr>
        <w:t>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ه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قي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ال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و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ن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با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عرَ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عُصَار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سائ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يب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ميمةَ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ف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ض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غ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د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لمتِ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ذيف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فوعًا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َّات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مّام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مت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رَاط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تَقِ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تَّبِع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َّبِ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ُبُ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فَرّ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ّ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َّق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5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ّ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ّ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ع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ّ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ْتَغْفِ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b w:val="false"/>
          <w:bCs w:val="false"/>
          <w:szCs w:val="36"/>
          <w:rtl w:val="true"/>
        </w:rPr>
        <w:t xml:space="preserve">...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ص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ل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ص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اتّ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ّت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ن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خرتِ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ّق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سقو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ق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</w:t>
      </w:r>
      <w:r>
        <w:rPr>
          <w:b w:val="false"/>
          <w:bCs w:val="false"/>
          <w:szCs w:val="36"/>
          <w:rtl w:val="true"/>
        </w:rPr>
        <w:t xml:space="preserve">,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ع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ّ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س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حمَ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ع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ستق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ّ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خش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تمت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ب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تو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ُص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</w:t>
      </w:r>
      <w:r>
        <w:rPr>
          <w:b w:val="false"/>
          <w:b w:val="false"/>
          <w:bCs w:val="false"/>
          <w:szCs w:val="36"/>
          <w:rtl w:val="true"/>
        </w:rPr>
        <w:t>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َ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ق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اتك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َّ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ناقكنّ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ك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ف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تهد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دا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جح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شد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ث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ي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ربية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أحس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زو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ع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ّ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ض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ل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ع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ارب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ير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يف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ِ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مس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ج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فظ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ج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ا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وجَ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دخ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</w:t>
      </w:r>
      <w:r>
        <w:rPr>
          <w:b w:val="false"/>
          <w:b w:val="false"/>
          <w:bCs w:val="false"/>
          <w:szCs w:val="36"/>
          <w:rtl w:val="true"/>
        </w:rPr>
        <w:t>ن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ئتِ</w:t>
      </w:r>
      <w:r>
        <w:rPr>
          <w:b w:val="false"/>
          <w:bCs w:val="false"/>
          <w:szCs w:val="36"/>
          <w:rtl w:val="true"/>
        </w:rPr>
        <w:t xml:space="preserve">"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َّ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لبان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عليك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ّ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ك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َ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م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خدِ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ّعا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ف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س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ص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تأمّ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شهد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ل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بِي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ؤْمِن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بَايِعْن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ْرِك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رِق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زْ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ْتُل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لادَه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أْت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بُهْتَ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ْتَرِين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دِيه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رْجُلِه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صِين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ْرُوف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َايِعْه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سْت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فُو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حِيمٌ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ممتحنة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2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ن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؟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رأ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ّ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ل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قيقة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و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رّج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رّ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اه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س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شش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زواجكن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بهت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ترينه</w:t>
      </w:r>
      <w:r>
        <w:rPr>
          <w:b w:val="false"/>
          <w:bCs w:val="false"/>
          <w:szCs w:val="36"/>
          <w:rtl w:val="true"/>
        </w:rPr>
        <w:t xml:space="preserve">)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حِق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زواجه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د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ر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ُ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آ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َد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غت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ه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َ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شق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و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زأ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س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ّي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هيّ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ت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خر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شي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يس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ُدِم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قّ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ستحبا</w:t>
      </w:r>
      <w:r>
        <w:rPr>
          <w:b w:val="false"/>
          <w:b w:val="false"/>
          <w:bCs w:val="false"/>
          <w:szCs w:val="36"/>
          <w:rtl w:val="true"/>
        </w:rPr>
        <w:t>ب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س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صّل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تد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ّ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ت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ّ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و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دي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زيهُ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به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يَّ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ي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هَ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لا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ت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از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واز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غالب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صغ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b w:val="false"/>
          <w:b w:val="false"/>
          <w:bCs w:val="false"/>
          <w:szCs w:val="36"/>
          <w:rtl w:val="true"/>
        </w:rPr>
        <w:t>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رّ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صد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ً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سا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ا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بّ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ا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ط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ها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وِّق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ّ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نود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سو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ضان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خذ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أ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ع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ب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ثو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دح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ز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ئ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بو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ّو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ُ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كورًا،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لا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كُونُوا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لَّتِ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قَض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زْل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</w:t>
      </w:r>
      <w:r>
        <w:rPr>
          <w:b w:val="false"/>
          <w:b w:val="false"/>
          <w:bCs w:val="false"/>
          <w:szCs w:val="36"/>
          <w:rtl w:val="true"/>
        </w:rPr>
        <w:t>و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كَاث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شكُ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مد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ا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اط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شكُ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مد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م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يسُّ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ز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فّ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ا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اف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متّ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طيّ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صَ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ا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ل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شك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</w:t>
      </w:r>
      <w:r>
        <w:rPr>
          <w:b w:val="false"/>
          <w:b w:val="false"/>
          <w:bCs w:val="false"/>
          <w:szCs w:val="36"/>
          <w:rtl w:val="true"/>
        </w:rPr>
        <w:t>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ط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ستح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خت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وب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وشُ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تن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لاز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ب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عل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ّ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يّ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م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َبِ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د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َ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ق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جا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ّ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ع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قّ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ري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ا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ّدي</w:t>
      </w:r>
      <w:r>
        <w:rPr>
          <w:b w:val="false"/>
          <w:b w:val="false"/>
          <w:bCs w:val="false"/>
          <w:szCs w:val="36"/>
          <w:rtl w:val="true"/>
        </w:rPr>
        <w:t>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نّ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د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ق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م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ي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عبا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تذكَّ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دِ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َ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كراتِ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ب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لُم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ب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ائ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يز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ِ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َوع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ّ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ّ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قرب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لاّ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ختر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ذ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ص</w:t>
      </w:r>
      <w:r>
        <w:rPr>
          <w:b w:val="false"/>
          <w:b w:val="false"/>
          <w:bCs w:val="false"/>
          <w:szCs w:val="36"/>
          <w:rtl w:val="true"/>
        </w:rPr>
        <w:t>بح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تهَ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عم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ا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ّ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ف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ي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يقَّ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ّ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ر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ّد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ار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أ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يّ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ِب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ف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غُرَّن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حَيَاة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غُرَّن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غَرُور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لقم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3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/>
      </w:pPr>
      <w:r>
        <w:rPr>
          <w:b w:val="false"/>
          <w:b w:val="false"/>
          <w:bCs w:val="false"/>
          <w:szCs w:val="36"/>
          <w:rtl w:val="true"/>
        </w:rPr>
        <w:t>أ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ي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ضيَ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ّلطا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ا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ّيجا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سا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ّساك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َ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رَس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ج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جرَ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ه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يَّ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صا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ني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ق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بير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ق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صو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ب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صحابِ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ّر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ك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ّ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هد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و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فا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ثل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ئ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عج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َ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ل</w:t>
      </w:r>
      <w:r>
        <w:rPr>
          <w:b w:val="false"/>
          <w:b w:val="false"/>
          <w:bCs w:val="false"/>
          <w:szCs w:val="36"/>
          <w:rtl w:val="true"/>
        </w:rPr>
        <w:t>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ل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يد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ه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ابُ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قلّ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ا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تّخذ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زرع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ِ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b w:val="false"/>
          <w:bCs w:val="false"/>
          <w:szCs w:val="36"/>
          <w:rtl w:val="true"/>
        </w:rPr>
        <w:t>!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48:00Z</dcterms:created>
  <dc:creator>الشيخ/ وليد بن سالم الشعبان</dc:creator>
  <dc:description/>
  <dc:language>en-US</dc:language>
  <cp:lastModifiedBy>user</cp:lastModifiedBy>
  <cp:lastPrinted>2011-04-02T16:45:00Z</cp:lastPrinted>
  <dcterms:modified xsi:type="dcterms:W3CDTF">2011-08-28T11:50:00Z</dcterms:modified>
  <cp:revision>4</cp:revision>
  <dc:subject>1/ حكمة مشروعية العيد 2/ معاني ومقاصد العيد 3/ تذكرة بأداء الفرائض وترك الكبائر 4/ حكم صلاة الجمعة المجتمعة بالعيد 5/ نصيحة للنساء 6/ من أحكام وآداب العيد 7/ دعوة للتوبة والاستعداد للآخرة</dc:subject>
  <dc:title>خطبة عيد الفطر 1431هـ</dc:title>
</cp:coreProperties>
</file>