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ي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ل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َا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ظ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ب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ص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ر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ت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دّ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س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خ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ر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سَا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بُول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يَوَا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مَاو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يِي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ّ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د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ن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ذ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ض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رِ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ل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ِق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فَ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ذ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ق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ك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ي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ي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ض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جّ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س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ه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ح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َل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ع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ح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ذ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نَع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م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إِح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ن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ز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ُ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حفَ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ؤَدّ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جَاوَز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ه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س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ِ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ِ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َد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ك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بُو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د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ك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ب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بَ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ئ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فِ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ؤُو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ِي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ك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هدَ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ض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ب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ت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ش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بُو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س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ا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ه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ِه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َا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ُو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ظ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اق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ض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ز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وّ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ي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جَّ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ضل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فسَادِن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ب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فِ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ف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لام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ث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ش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ندُل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ه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َان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ل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عَاث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ت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ل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ف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ص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ش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ِ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تَكِسِي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ثَاق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ِن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عَم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َمَ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نْفِق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بذُ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طُ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ر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ي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فَظ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رْ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ض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ّ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ر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مِ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ف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و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ام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رُو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ر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م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د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افَ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فو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فو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قَ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قَ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قَ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ي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يِّ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ل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لُّ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قُو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ك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َرَم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ض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ْت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شِر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ع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ش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وش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نَمِّ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فَلِّ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ي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يَّا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ل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ئ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ف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م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خي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تَّ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ي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ّ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طَّ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طَ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ن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ذ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سن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ئ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ط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ق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ِ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41:00Z</dcterms:created>
  <dc:creator>الشيخ عبد الله البصري</dc:creator>
  <dc:description/>
  <cp:keywords/>
  <dc:language>en-US</dc:language>
  <cp:lastModifiedBy>START</cp:lastModifiedBy>
  <dcterms:modified xsi:type="dcterms:W3CDTF">2010-09-26T10:42:00Z</dcterms:modified>
  <cp:revision>4</cp:revision>
  <dc:subject>1/ أقسام الخلائق 2/ رفع الإنسان على غيره من الخلائق 3/ تعلق التكريم بثقل الأمانة 4/ أقسام بني آدم حيال الأمانة التي حملوها 5/ أصل سائر الأمانات 6/ حماية المجتمع من الفساد 7/ تحامل المفسدين على العلماء وطلبة العلم 8/ آداب الاحتفال بالعيد 9/ وصية إلى النساء</dc:subject>
  <dc:title>خطبة عيد الفطر 1431هـ</dc:title>
</cp:coreProperties>
</file>