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29</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فرح</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ظروف</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ناش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رؤية</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تآلُفَاً</w:t>
            </w:r>
            <w:r>
              <w:rPr>
                <w:b/>
                <w:b/>
                <w:bCs/>
                <w:rtl w:val="true"/>
              </w:rPr>
              <w:t xml:space="preserve"> </w:t>
            </w:r>
            <w:r>
              <w:rPr>
                <w:rFonts w:cs="Traditional Arabic"/>
                <w:b/>
                <w:b/>
                <w:bCs/>
                <w:rtl w:val="true"/>
              </w:rPr>
              <w:t>وتحابُبَاً</w:t>
            </w:r>
            <w:r>
              <w:rPr>
                <w:b/>
                <w:b/>
                <w:bCs/>
                <w:rtl w:val="true"/>
              </w:rPr>
              <w:t xml:space="preserve"> </w:t>
            </w:r>
            <w:r>
              <w:rPr>
                <w:rFonts w:cs="Traditional Arabic"/>
                <w:b/>
                <w:b/>
                <w:bCs/>
                <w:rtl w:val="true"/>
              </w:rPr>
              <w:t>وتآخِيَ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ب</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ؤامراتهم</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ننص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إخوان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فاؤل</w:t>
            </w:r>
            <w:r>
              <w:rPr>
                <w:b/>
                <w:b/>
                <w:bCs/>
                <w:rtl w:val="true"/>
              </w:rPr>
              <w:t xml:space="preserve"> </w:t>
            </w:r>
            <w:r>
              <w:rPr>
                <w:rFonts w:cs="Traditional Arabic"/>
                <w:b/>
                <w:b/>
                <w:bCs/>
                <w:rtl w:val="true"/>
              </w:rPr>
              <w:t>الإيجاب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4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بنعمته اهتدى المهتدون، وبرحمته صام الصائمون، وبعونه قام القائمون، وبعدله ضلَّ الضا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علِم الذنوب فغفرها، وأبصر العيوب فسترها، وعين آجال العباد وقدَّرها، وقسم أرزاق العباد ويسرها، لك اللهم الحمد بالإيمان، لك اللهم الحمد بالقرآن، لك اللهم الحمد بشهر رمضان، لك اللهم الحمد بعشر الرحمة وعشر المغفرة وعشر العتق من النيران، لك اللهم الحمد باللسان والجنان والأر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أنت الكريم الجواد، لك اللهم الحمد على نعم لا نحصي لها تعداد، لك اللهم الحمد ما خط القلم وسال المداد؛ من يكشف الضر سواك؟ ومن يجيب دعوة المضطر عد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جِيبُ دُعا المـُضطّرِّ في الظُّ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اشفَ الضُّرِّ والبَلْوَى معَ السَّقَ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نامَ وَفدُكَ حولَ البيتِ وانتبه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حيُّ يا قيُّومُ لم تَ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بْ لي بجودِكَ فضْلَ العَفْوِ عن جُرُ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إليهِ أشار الخَلْقُ في الحرَ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كان عفوُكَ لم يُدْرِكْهُ ذو سَرَ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يجودُ على العاصِينَ بالكَرَ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نبينا محمداً عبد الله ورسوله، هللت الأرض لبعثته، وكبرت السماء لشريعته، يا ربّ صَل وسلم وبارك وأنعِم عليه وعلى آله وصحبه وأتباعه ما أشرق صبح وأسفر، وأقبل عيدٌ وتكر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ون ال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العيد ليصل ماضي الأمة بحاضرِها، وقريبَها ببعيدِها، جاء العيد ليربط أفراح الأمة بشرائعها، وابتهاجها بشعائ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العيد فابتسم له ثغ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هلل وجهه فرحاً وبشراً، بأبي هو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 في البخاري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ع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ي جاريتان تغنيان بدفين بغناء بعاث، فاضطجع على الفراش وحول وجهه، وجاء أبو بكر فانتهر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زمارة الشيطان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قبل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ما يا أبا بكر، إن لكل قوم عيداً، وهذا عيد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ظهر فر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عيد شرعاً وفعلاً، وأذن للمسلمين بأن يفرحوا، مع أن مكة حينها كانت تعج عناداً وكفراً، واليهود ح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يكون خبثاً ومكراً، والمنافقون في صف المسلمين يدبرون شراً وأمراً، ومع ذلك كله ما من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رح بالعيد؛ راسماً بفَرَحِه أنس المؤمن، وتفاؤل الواثق بنص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كم مبارك، وعيدكم بإذن الله سعيد، فكم عندكم ما تفرحو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ح بفضل الله ورحمته، وفرح بالهدى يوم أن ضلت فئام عن شريعته، وفرح يوم أن هدانا واجتبانا على مل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جْتَبَاكُمْ وَمَا جَعَلَ عَلَيْكمْ فِي الدّينِ مِنْ حَرَجٍ مّلّةَ أَبِيكُمْ إِبْرَاهِيمَ هُوَ سَمّاكُمُ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ح بإتمام الصيام وإكمال ع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رح بألوان عطاياه ونع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دّواْ نِعْمَةَ اللّهِ لاَ تُحْصُوهَآ</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يدوا للعيد بهجته، وارسموا على الوجوه صدقاً فرحته، وكما لبستم من الثياب جديداً، فلتلبس القلوب من الحياة عهداً جدي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يدُ أقبل والبلابلُ تَصْدَ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مْسُ تبسُمُ للضِّياء وتمرَ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راعِمُ الأرضِ احتفَتْ وتقافزَ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رجحَتْ بالعِطْرِ أرضٌ تمْر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يومَ يومُ العيدِ يومَ جوائز الـ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ن فالمــُعطى أكيداً يرب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لُّ حينَ أتى ليحْمدَ 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اً به والبشرُ بادٍ ينض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يومَ عيدُ الشُّكْرِ، كلُّ حيات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رٌ لما أسداهُ ربٌّ يمن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ميل أن نرى فرحة العيد في حاراتنا، في بيوتنا، في أسرنا ومجتمعنا، جميل أن نرى فرحة العيد في الاجتماع والائتلاف، وترك الفرقة والاختلاف، جميل أن نرى فرحة العيد في التآخي، في السلام، في التزاور مع كل الناس، وترك التجافي والتكابر، جميل أن نرى فرحة العيد تدوِّي في بُيوتٍ لَطالما دوَّى فيها الصياح والعقوق والنشوز والنياح، فتأتي فرحة العيد لتعقد المودة والمحبة فيها، جميل أن نرى فرحة العيد في وشائج أولى قربى قد انقطعت، فجاءت فرحة العيد لتصلها، وفي نفوس تباعدت فجاءت فرحة العيد لتق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سلمون يا ص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شرعت صلاة الجماعة في المساجد؟ وما حكمة فرض الزكاة على الأغنياء للفقراء؟ وما السر في إيجاب بر الوالدين وصلة الأرحام؟ وما الغاية من تعظيم حق الجار؟ وما الهدف من حقوق المسلم على أخيه؟ ولماذا حرم الإسلام الحقد والحسد والبغضاء؟ لماذا؟ هلَّا في ذلك يوماً تفكر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غاية الإسلام العظمى والهدف الأعلى والأسمى أن يعيش المجتمع المسلم متحاباً مترابطاً متآخياً متماسكاً، لِنَعِشْ المحبة والمودة حقاً، ولْنعش الائتلاف والاجتماع صد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ونوا عباد الله إخ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صِمُواْ بِحَبْلِ اللّهِ جَمِيعاً وَلاَ تَفَرّقُواْ وَاذْكُرُواْ نِعْمَةَ اللّهِ عَلَيْكُمْ إِذْ كُنْتُمْ أَعْدَآءً فَأَلّفَ بَيْنَ قُلُوبِكُمْ فَأَصْبَحْتُمْ بِنِعْمَتِهِ إِخْ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زالت الحرب ضروس، تجاهد فيها نفوس ونفوس، مازالت الحرب قائمة، توقظ فيها كل فتنة نائمة، ما زال أهل البيات، يدبرون كل فساد وضياع وشتات، ما زال أهل البلبلة، في كل يوم يخلقون الخلخلة؛ نعم، مازالت حرب العلمنة والنفاق، تنفخ كل يوماً أبواقاً مع أبو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مَآ أَوْقَدُواْ نَاراً لّلْحَرْبِ أَطْفَأَهَ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زالت نيرانهم مشتعلة، وحربهم المفتع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ذكون ناراً على حساب أخرى تمشياً مع ظروف الزمان ومعطيات المكان، وإن آخر نيرانهم تلك التي أشعلوها وما فتئوا، ونفخوها وما برحوا، نيرانهم وحربهم على العلماء، قامت قنواتهم الفضائية، وتقيأت مقالاتهم الصحفية في اعتداء سافر، وتهجم ظاهر، على قامات العل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فتاوى أهل العلم الراسخين ضاقوا ذرعاً، ولتعلق الناس ومحبتهم للعلماء أرادوا منعاً، فجاءت كلماتهم تترا، سراً وجهراً، تنفث شراً وأ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دوا على أئمة في الدين شابت لحاهم في الإسلام، ونصح الأمة والأنام، فيتهمونهم بالتخوين والكذب والتناقض، يقول قائلهم لأحد العلماء في صحيفة س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ليتَ عن منهج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تدعو للإر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يح ما كت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ئس القلم الذي به خط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سوأة الحبر الذي على الورق نث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تِ الدَّواةَ مع القَ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طْبُ قد فاقَ الأَ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صِّغارَ تكالَب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اً على رأسِ الهرَ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رمون شيخاً راسخ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هل؟ يا ويحَ الذِّمَ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صاغِراً كُفَّ الأذ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مْ فراشكَ ثمّ 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كنتَ تلعبُ في الصِّ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يخُ يشرحُ في الحرَ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كنتَ تلهو سا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يخُ يشحذُ في الهِمَ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رَح المتونَ وشا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يقَ فكركَ قد هدَ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بَّ مق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تْ بحربِ المــُنتقِمْإنها حملات ظالمة ضد العلماء، الهدف منها هو إضعاف العلماء، وإبعادهم عن مسار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إسقاط المرجعية الشرعية أرادوا، وبتشويه صورة العلماء وضرب أقوال بعضهم ببعض كتبوا ونادوا، ولِما قال العلماء نقصوا وزادوا، يروجون لراية وراءها ما وراءها فيقولون العلماء ماتوا، العلماء ذهبوا، أما الآن علماء دنيا، كل هذا لإسقاط العلماء الأحياء، ولعلمهم أن النوازل الجديدة، والمشاريع التغريبية الحادثة لن تخرج العلماء الأموات من قبورهم ليردوا عليها، وإنما سيردّ عليها العلماء الأح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غازي القوم ومخازيهم، وباطل زيفهم ودعاويهم، واقدروا للعلماء قدرهم، واعرفوا سيرهم وبذلهم، ولندافع عنهم كتابة ونصحاً لمن يقع فيهم، ولنربِّي أنفسنا ومجتمعنا وشبابنا على احترامهم وإجلالهم، و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لكافة طوائف البدع والكفر، كيف حالهم مع علم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للنصارى مع قساوستهم، ولليهود مع رهبانهم، وللرافضة مع ملاليهم وآ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ظر لحال كثير من أهل السنة مع علمائهم، إليكم السنة يا أهل السنة، صح عن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عالِم يستغفر له مَن في السموات ومَن في الأرض، حتى الحيتان في ال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ها هو الإعلام المعاصر في أكثر فضائياته وصحفه ومجلاته، ومنذ أمد بعيد يسعى جاهداً أن يربي مشاهديه على استمراء سفور النساء، واعتياد خلطهن بالرجال، نعم، في الشاشة وأمام الملايين تجلس المرأة بجوار الرجل تمازحه وتضاحكه، وهي ليست قريبته ولا هو محرم لها، وإنما الذي بينهما رباط الإعلام والشيطان، ولا يكاد يخلو برنامج أو فقرة من رجل وامرأة في الأخبار والحوار والرياضة والسياسة، صور متكررة، ليُستمرأ المنكر، وتُستساغ المعص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آتت تلك القنوات ثمارها النكدة في كثير من مجتمعات المسلمين، واستعصى هذا المجتمع الطاهر على كثير من تلك الأطروحات المعلمنة الخبيثة؛ فضاق المنافقون بذلك ذرعاً، واجتهدوا وما آلوا وسعاً، يغتنمون الفرص السانحة، ويندبون الأقلام المأجورة النائحة، لتسويغ الاختلاط وتجويزه، في كتاباتهم كتبوا، وفي منتدياتهم بالنساء اختلطوا، في سعي مقيت، ودأب المستميت، لجرِّ المجتمع إلى حماة الاختلاط، وما سعيهم إلا لعلمهم أن الاختلاط إذا انتشر فما بعده من الإفساد أه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أي شبهة يشبهون؟ وبأي أدلة يشوشون؟ والقرآن والسنة بين أظهرنا، ألا فليمحوا من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ستطا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تُمُوهُنّ مَتَاعاً فَاسْأَلُوهُنّ مِن وَرَآءِ حِجَابٍ ذَلِكُمْ أَطْهَرُ لِقُلُوبِكُمْ وَقُلُوبِ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الخطاب لأطهر الأمة قلوباً وهم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ف النساء، وهن أمهات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بمَن دو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أي شبهة سيردون عما في البخاري ومسلم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دخولَ على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مجرد الدخول ليس، إلا فكيف يا صائمون يا قائمون بالمكث عندهن، والجلوس في ساعات العمل بجوار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المنافقين الخبثاء قد وجدوا باباً للاختلاط على الناس، فدخلوا من باب العمل والوظيفة والرزق والمال الذي غرَّ كثيراً من الناس بريقُه، فنادَوا المرأة للتمريض في المستشفيات مع الرجال، طلبوها لتعمل في استقبال المستوصفات للرجال والنساء على حد سواء، دعوها للاجتماعات جنباً إلى جنب مع الرجال، وما إن تحدث مثل هذه اللقاءات المختلطة حتى تُصَوَّر وتُزَفَّ للمجتمع، لعل حاجز الحشمة والحياء يسقط أو يتص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وا أن طهارتكم وعفتكم مستهد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ليس في الأمم غيرنا معتبر؟ أفليس لنا فيما هم فيه من بلايا وخزايا مدكرَّ؟ هذه قائدة التحرير والسفور والعري والاختلاط تشير التقارير السنوية لعدد الجريمة في الولايات المتحدة الأمريكية أن عدد حالات الاغتصاب المبلغ عن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ة يو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بلغ عدد المراكز الطبية لعلاج آثار الاغتصاب عندهم أكثر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ك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نادت بعض المدن الأمريكية بتجربة الفصل بين الجنسين في ميادين التعليم، إذ توجد في أمريكا الآ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ية خاصة بالبنات، فماذا بقي بعدها لدعاة الاختلاط؟ ودلائل الشرع والحال ترد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غيو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بد من التنبه لدعواتهم الآثمة، ومجاهدتهم بالقلم واللسان، والاحتساب في الإنكار على أطروحاتهم قدر الطاقة، والتواصل في ذلك مع علمائنا وولاة أمرنا، فإن لهم في ذلك جهوداً مشك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فروا ربكم إنه كان غفا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لي الصالحين، وأشهد أن محمداً عبده ورسوله حبيب رب العالمين، صلى الله عليه وعلى أله وأصحا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صائمون يا 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كم مبارك بإذن الله، أبشروا وأملوا خيراً، فعمر الإسلام أطول من أعماركم، وآفاقهُ أوسع من أوطانكم، انتصر المسلمون ببدر، وهُزموا في أحد، وضاقت عليهم الأرض بما رحبت، وزلزلوا يوم الأحزاب، وفتحت مكة الفتح المبين، وسقطت بغداد أيام المغول، ثم فتحت القسطنطينية، وسنن الله ماضيه لا تحابي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الدوائر التي تدور رحاها على إخواننا المحاصرين في غزة، أو فلسطين أو في العراق الجريح، ما دارت إلا بقدر الله وقضائه، وفتنته وابتلاءه، لينظر ما نحن عاملون، وفي دفع الضر عن إخواننا ما نحن صانع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ربكم لا يؤاخذكم بما ليس في أيديكم، لكن بأيدينا إصلاح حالنا وحال بيوتنا ومجتمعنا، بأيدينا النصرة بالدعاء، ونقولها ولا نمل، وإن الله لا يملُّ حتى تملوا، نقول النصرة بالدعاء ولا نكلّ، فأشرف منا جميعاً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سى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على فرعون وسأل الله له الهلاك، فلم تُجَب الدعوة إلا بعد أربعين سنة، وإن تأخير الله تعالى لإجابة الدعاء من ورائه حكم رب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عْلَمَنّ اللّهُ الّذِينَ صَدَقُواْ وَلَيَعْلَ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لُوا وتفاءلوا تفاؤلاً إيجابياً مقروناً بالعمل، فهذا هو اقتصاد الغرب يترنح، وتشير التقارير إلى وجود أزمة مالية خانقة، وما على الله ببعيد أن هذه دعوات مظلومين ومظلومات، ومقهورين ومقهورات طحنتهم آلة الغرب وسلا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ياد في الإسلام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الفطر، وعيد الأضحى، وعيد الأسبوع الجمعة؛ وما عداها من الأيام التي تكرر في كل عام، فهي بدعة لا يجوز الاحتفال بها، ولا إحياؤ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أن من قبول الحسنة إتباعها بمثلها، ومن ذلك صيام الست من شوال، فقد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1:00Z</dcterms:created>
  <dc:creator>الشيخ/ فيصل بن عبد الرحمن الشدي</dc:creator>
  <dc:description/>
  <dc:language>en-US</dc:language>
  <cp:lastModifiedBy>user</cp:lastModifiedBy>
  <cp:lastPrinted>2011-04-02T16:45:00Z</cp:lastPrinted>
  <dcterms:modified xsi:type="dcterms:W3CDTF">2011-09-02T08:12:00Z</dcterms:modified>
  <cp:revision>3</cp:revision>
  <dc:subject>1/ فرحة العيد وفرح النبي الكريم به رغم ظروف الدولة الناشئة 2/ دعوة لرؤية فرحة العيد تآلُفَاً وتحابُبَاً وتآخِيَاً بين المسلمين 3/ حرب العلمانيين والمنافقين على العلماء 4/ مؤامراتهم ضد المرأة 5/ وسائل ننصر بها إخواننا 6/ التفاؤل الإيجابي 7/ صيام ست من شوال</dc:subject>
  <dc:title>خطبة عيد الفطر 1429هـ</dc:title>
</cp:coreProperties>
</file>