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أل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ّ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ر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ق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ب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ص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ط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َّ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0:02:00Z</dcterms:created>
  <dc:creator>الشيخ/ عبد الرزاق البدر</dc:creator>
  <dc:description/>
  <cp:keywords/>
  <dc:language>en-US</dc:language>
  <cp:lastModifiedBy>START</cp:lastModifiedBy>
  <dcterms:modified xsi:type="dcterms:W3CDTF">2010-11-27T20:02:00Z</dcterms:modified>
  <cp:revision>3</cp:revision>
  <dc:subject>1/ الغاية من العيد 2/ شكر الله تعالى على عبادة شهر رمضان 3/ الفرح بما منَّ الله به من الفطر والطعام والشراب 4/ الإيمان بالله هو أساس السعادة والفلاح 5/ معوقات في طريق الإيمان 6/ طريق الخلاص من الشرك والبدعة والمعاصي 7/ سؤال الراعي عما استرعاه الله -عز وجل- 8/ مسؤولية الآباء في تربية أبنائهم</dc:subject>
  <dc:title>خطبة عيد الفطر لعام 1428هـ</dc:title>
</cp:coreProperties>
</file>