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لعام</w:t>
            </w:r>
            <w:r>
              <w:rPr>
                <w:b/>
                <w:b/>
                <w:bCs/>
                <w:rtl w:val="true"/>
              </w:rPr>
              <w:t xml:space="preserve"> </w:t>
            </w:r>
            <w:r>
              <w:rPr>
                <w:rFonts w:cs="Traditional Arabic"/>
                <w:b/>
                <w:bCs/>
              </w:rPr>
              <w:t>1427</w:t>
            </w:r>
            <w:r>
              <w:rPr>
                <w:rFonts w:cs="Traditional Arabic"/>
                <w:b/>
                <w:bCs/>
                <w:rtl w:val="true"/>
              </w:rPr>
              <w:t xml:space="preserve"> </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وتربيت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تن</w:t>
            </w:r>
            <w:r>
              <w:rPr>
                <w:b/>
                <w:b/>
                <w:bCs/>
                <w:rtl w:val="true"/>
              </w:rPr>
              <w:t xml:space="preserve"> </w:t>
            </w:r>
            <w:r>
              <w:rPr>
                <w:rFonts w:cs="Traditional Arabic"/>
                <w:b/>
                <w:b/>
                <w:bCs/>
                <w:rtl w:val="true"/>
              </w:rPr>
              <w:t>وأنوعها</w:t>
            </w:r>
            <w:r>
              <w:rPr>
                <w:b/>
                <w:b/>
                <w:bCs/>
                <w:rtl w:val="true"/>
              </w:rPr>
              <w:t xml:space="preserve"> </w:t>
            </w:r>
            <w:r>
              <w:rPr>
                <w:rFonts w:cs="Traditional Arabic"/>
                <w:b/>
                <w:b/>
                <w:bCs/>
                <w:rtl w:val="true"/>
              </w:rPr>
              <w:t>وخط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مس</w:t>
            </w:r>
            <w:r>
              <w:rPr>
                <w:b/>
                <w:b/>
                <w:bCs/>
                <w:rtl w:val="true"/>
              </w:rPr>
              <w:t xml:space="preserve"> </w:t>
            </w:r>
            <w:r>
              <w:rPr>
                <w:rFonts w:cs="Traditional Arabic"/>
                <w:b/>
                <w:b/>
                <w:bCs/>
                <w:rtl w:val="true"/>
              </w:rPr>
              <w:t>معالم</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عيد</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والمآسي</w:t>
            </w:r>
            <w:r>
              <w:rPr>
                <w:b/>
                <w:b/>
                <w:bCs/>
                <w:rtl w:val="true"/>
              </w:rPr>
              <w:t xml:space="preserve"> </w:t>
            </w:r>
            <w:r>
              <w:rPr>
                <w:rFonts w:cs="Traditional Arabic"/>
                <w:b/>
                <w:bCs/>
              </w:rPr>
              <w:t>5</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للنس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داء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8"/>
            <w:bookmarkStart w:id="15" w:name="OLE_LINK7"/>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4"/>
            <w:bookmarkEnd w:id="15"/>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ش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543</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الله أكبر، الله أكبر، الله أكبر، الله أكبر، الله أكبر، الله أكبر، الله أكبر، الله أكبر كبيرا، والحمد لله كثيرا، وسبحان الله بكرة وأصي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الواحد الذي من قصد غيره ضلَّ، العزيز الذي من اعتز بغيره ذلَّ، الكبير الذي من نازعه في كبريائه قُصِمَ وذلَّ، العظيم الذي تفرد بصفات الكم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أنت الغني ونحن الفقراء، أنت القوي ونحن الضعفاء، أنت العزيز ونحن بين يديك الأذل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شهدت بوجوده آياته الباهرة، ودلت على كرمه نعمه الباطنة والظاهرة، وسبحت بحمده الأفلاك الدائرة، والرياح السائرة، ومهما قالت الألسن وسبحت وكبرت وهللت وعظمت فهي عن وصف كبريائه قاص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 اللهم الحمد أن اصطفيتنا من بين خلقك مسلمين، لك اللهم الحمد أن أحييتنا فأتممنا شهر رمضان صائمين قائ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غيرك يعطي الفضل الجزيل، من سواك يستر الذنب الوبيل، من عداك يغفر الوزر الثقيل، ومن غيرك يقبل ويعفو ويُقي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يرى ما في الضمير ويس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المعدُّ لكل ما يُتوق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يرجى للشدائد ك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إليه المشتكى والمفز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خزائن ملكه في قول 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نن فإن الخير عندك أجم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لي سوى قرعي لبابك حي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ئن طردُت فأي باب أقر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جعل لنا من كل ضيق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طف بنا يا من إليه المرجع</w:t>
      </w:r>
    </w:p>
    <w:p>
      <w:pPr>
        <w:pStyle w:val="Normal"/>
        <w:jc w:val="left"/>
        <w:rPr/>
      </w:pPr>
      <w:r>
        <w:rPr>
          <w:rFonts w:ascii="Traditional Arabic" w:hAnsi="Traditional Arabic" w:cs="Traditional Arabic"/>
          <w:sz w:val="36"/>
          <w:sz w:val="36"/>
          <w:szCs w:val="36"/>
          <w:rtl w:val="true"/>
          <w:lang w:bidi="ar-EG"/>
        </w:rPr>
        <w:t>وأشهد أن لا إله إلا الله لا معبود بحق سواه، وأشهد أن نبينا محمداً عبد الله ورسوله، صاحب الحوض المورود، واللواء المعقود، والصراط الممدود، بأبي هو وأمي غرة الزمن، وشامة التاريخ، لا حرمنا الله رؤياه في الجنة، والشرب من حوضه، صلى الله عليه وعلى آله وأصحابه نجوم الهدى ومن تبعهم بإحسان وتقى،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ئك هم، غريبٌ أمرهم، عظيم شأنهم، هم ثروة الأمة الغالية، وعدتها الباقية، هم الخير والنعمة حينما يُستثمر، وهم الضرر المستطير والشر الوبيل حينما تفترسه مخالب الفس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ذلكم هم الشباب مناط أمال الأمة ومعقد رجائها، ذلكم هم الشباب المرحلة العمرية العظيمة التي سيسأل عنها الله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ن شبابه فيم أب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م هم الشباب الذين ابتعدنا كثيراً عن آمالهم وأرائهم وهمومهم، وأمانيهم وأحاديثهم، ومجالسهم وتفكيرهم، ابتعدنا عن توجيههم عن حوارهم عن تلمس حاجتهم عن إشباع أرواحهم، ما بين قاس في خطابهم مغلظ في ندائهم وبين متساهل في أمرهم، مشرع أبواب الترف والميوعة واللهو على مصراعيه لهم، وافق هذا زمن سعار الشهوات المحموم، وقنوات الفساد التي صبت جام خبثها وغرَرَها بهؤلاء الفتية، مما جعل بيوتات كثيرة تشتكي منهم، أمهات يبكين دمعاً وأباءٌ بهم يضيقون ذرعاً، وتجمعات مشبوهة وشللية مقيتة لطالما ضج المجتمع من أذاها، واكتوى بلظا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نحراف الشباب قضية خطيرة، قضية تحتاج إلى وقفة صادقة من الجميع، ودعونا نتصارح، ولا نلقي باللائمة كلها على هؤلاء الش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ين دور الأسرة الواعية الصالحة التي تخرج منها هذا الشاب، وخرج إلى المجتمع يحمل ما تعلمه وما عليه ترب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 نرجو إصلاح شبابنا، وأول ما انفتحت عيونهم الصغيرة في صغرهم إذ بها تنفتح على بيت لا يعرف الصلاة أو بعض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نفتحت عيناه في البيت على قنوات فضائحية، تهدم الفضائل، وتربي على الرذائل، انفتحت عيناه على مواقع انترنتيه تزف ما خبث إليه، انفتحت عيناه على بيت ليس لذكر الله والقرآن صدى فيه ظاهر، انفتحت عيناه على أب لا يسأله لا يعلم أين ذهابه وإيابه، قد غذى بدنه وكساه وما قصر، لكن ما كسى يوماً روحه أو جاهد أن يلبسه لباس التق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الخطاب إلى المعلمين والجهد الذي قدموه لاستصلاح هؤلاء الفتية، كفى يأساً من الواقع وتذمراً وتقنيطاً من الإصلاح، لكن ا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قدمتم لهذه الناشئة التي تدخل عليهم في كل صباح؟ أين نصحك؟ أين تلمسك لمشاكلهم؟ أين أنشطتك؟ أين جماعتك المدرسية التي تضمهم فيها إليك تملأ وقتهم، تربي أبدانهم وأرواحهم؟ثم أن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أئمة والخط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طرق مواضيع الشباب؟ أين عرض مشاكلهم وعلاجها؟ أين التواصل في الحي معهم زيارة ونصحاً وهدية واجتماعاً ودعوة؟وأن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لتزم كم أنتم غائبون عن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زرنا أحبابنا في الطرقات في المقاهي؟ أين دوركم معهم في مدارسكم في أحياءكم؟ أين دعوتكم إليهم؟إنه لزاماً علينا جميعاً أن ندعم مادياً ومعنوياً حلقات تحفيظ القرآن الكريم في المساجد، وأن تنوع في برامجها وأنشطتها لاحتواء هؤلاء الش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لابد أن تدعم مراكز احتواء الشباب الموسمية الصيفية وغيرها، وإن قضية الشباب وانحرافهم وماذا قدمنا لهم؟ قضية كبرى لابد لها من طرح ونقاش وحوار وحلول عملية، لئلا تضيع ثمراتنا بين أيد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ـ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سِبَ النّاسُ أَن يُتْرَكُوَاْ أَن يَقُولُوَاْ آمَنّا وَهُمْ لاَ يُفْتَ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فَتَنّا الّذِينَ مِن قَبْلِهِمْ فَلَيَعْلَمَنّ اللّهُ الّذِينَ صَدَقُواْ وَلَيَعْلَمَنّ الْكَاذِ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هي الفتن تعددت أشكالها، وتنوعت أصنافها، وتشكلت ألوانها، حلقات من الفتن، وزوابع من المحن، تخبط سوادٌ عظيم من الناس فيها، وهذت ألسن بالغث والسمين في حديثها، وزلت أقدام أو كادت تزل بعد ثبو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تلك الفتن فتنة عمياء، سفكت فيها دماء وقتل أبرياء، في حلقات متتابعة، ما تكاد تبرئ أسماعنا من واحدة إلا والأخرى في أثرها تصك أسماعنا صكاً، وتجرح أنفسنا جرح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وهي فتنة التكفير، ومسلسل التفجير والتدمير، راح ضحيته رجال أمننا، وفي المقابل شبابنا وأبناؤنا، ألا وإن هذه شرارات فتنة إن لم نلتفت إليها، ونسارع بالماء إليها، لتكاد تحرق أمناً نتفيأ ظلاله سنين عد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وإن صهوة جواد هذه الفتنة هو الجهل بمسائل الولاء والبراء، والجهاد والحدود، والدماء، نعم وقفوا عند ظواهر النصو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أقوال أهل العلم؟ وأين حوارهم ومناقشتهم؟ما كان والله الانترنت وكتابة الأسماء المقنعة يوماً من الأيام هم مصادر العلم، أفلا جلسوا في موائد العلماء، وعرضوا الشبه ليجدوا بياناً شاف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هو هين عند الله أن يرمى مسلم بكفر؟ صح في مسلم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ل لأخيه يا كافر فقد باء بها أحد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هو هين عند الله أن يراق دم امرئ مسلم؟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تنقض الكعبة حجراً حجراً أهون عند الله من أن يراق دم أمرئ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ن التمعن في عواقب الأمور وما هو أث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ما فعلوا في بلاد الحرمين نكأ في إسرائيل أو جرح في الصليبيين المعتدين، أم أنه الذريعة لهم للتسلط على ديار الإسلام والتضييق عليها وعلى دعوتها؟ألا وإن من الفتن ما الخمر والربا والزنا والقتل عندها هي وربي أشد وأقوى، وفي الفتك أمضى وأنكى، تلك جريمة القول على الله بغير 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فُ مَا لَيْسَ لَكَ بِهِ عِلْمٌ إِنَّ السَّمْعَ وَالْبَصَرَ وَالْفُؤَادَ كُلُّ أُولئِكَ كَانَ عَنْهُ مَسْؤُو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إنها الجرأة على الفتوى وما علموا أن الجرأة على الفتوى جرأة على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يل هذه الفتنة الطويل، والذي يقع فيه القطاع العريض من الناس التلاعب بفتاوى العلماء، والبحث عن الرخص، وعن التحليل ولو كان في قول دخيل على العلم ويرمي بفتاوى كبار العلماء عرض الحائط، وتجد من العامة من يقول لك ال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شيخ فلان أفتى بجوازها، وليس هذا هو الواجب في حقه والمأمور به شرعاً، بل الواجب أن يتحرى لدينه وسؤاله من هو أعلم وأورع، الأمثلُ فالأمثل، وإذا كان جمع من العلماء قالوا في مسألة بكذا وقال واحد أو اثنين بخلافهم فلا شك أن العامي كفة العلماء بغالبيتهم عنده أرجح وهذا مفاد كلام الشيخ 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سئل عن الاستفتاء، كما أن من العامة من يضيق أفقه باختلاف العلماء وتعدد أقوالهم في المسألة الواحدة، بل ويشكك فيهم، وهذا خطأ، فالاختلاف وجد بين أبي بكر وعمر والصحابة ولا تثريب إذ الخلاف في مسائل الفروع أما قطعيات الشريعة فلا خلاف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وإن من الفتن فتنة خافها على أمته، بل أظهر خوفه منها في آخر حياته وأيامه يصعد على المنبر صلى الله عليه وسلم وهو في مرض الموت ليقول للأمة ك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والله ما الفقر أخشى عليكم، وإنما أخشى عليكم من الدنيا أن تبسط لكم فتتنافسوها كما تنافسوها فتهلككم كما أهلك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دق صلى الله عليه وسلم ألا وإن رأس مفاتن هذه الدنيا المال، وما هذا التنافس المحموم عليه هذه الأيام وتلك المساهمات والمضاربات التي أصبحت حديث الناس في مجالسهم، وسميرهم في متكآتهم، بل وخواطرهم ووساوسهم في صلاتهم، ما هو إلا مصداق لكلام الحبيب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طلب المال والسعي إليه لا تثريب فيه بل هو أمر حث الشرع عليه، لكن المذموم الانغماس والإنكباب عليها، لتكون هاجسه وفكره ليله ونهاره، إن فتنة المال وتحصيله أذهلت عقول وأطارت قلوب فأصبحت تلهث خلف المال بأي واد كان حلالاً أم حر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أين التحري وسؤال أهل العلم الثقات عن تلك المساهمات والشركات والتيقن في أمرها، فكم والله من والغ في الحرام يملأ منه بطنه، وهو ما سأل يوماً أهل العلم و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ما جسد نبت من الحرام فالنار أولى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كم من الناس اليوم من يتحمل حمالات من الديون التي لا يستطيع سدادها من أجلها، واعلموا أن من الشركات ما هو مباح المساهمة فيه ومنه ما هو حرام ألا فاسألوا وتثبت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وإن من الفتن التي نتج عنها مصائب وفضائح روائحها تزكم الأنوف ومشاهد والله تجرُّ إلى مهاوي الحتوف، جوال الكاميرا الذي أساء استخدامه كثيرٌ ممن يحملو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 القبح في هذا الجوال بذاته إنما في استخدامه واستعمالاته، كم عبث هذا الجوال بالأعراض والمحا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صور لنساء وبنات أسر ما عرف عنهم إلا الخير والدين تلتقط لهم على حين غفلة في مناسبات وأفراح، وتتناقل عبر البلوتوث بالجوالات، وهذا وربي إخلال بالأعراض وهتك لحجاب الحشمة والحياء، وإفساد بين الأسر، وإشاعة للفواحش، وأذية للمؤمنين والمؤم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ين الغ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ما أراد الأعداء الاقتحام على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قتلوه جاءت امرأته نائلة ونشرت شعرها أرادت أن تستره لتحميه، فقال لها عث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ي خمارك فلعمري لدخولهم عليَّ يعني لقتلي أهون علي من حرمة شع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له الله بالأخذ على أيدي المراهقين والمراهقات بعدم السماح لهذا الجهاز أن يكون بين أيديهم، لابد من إحكام الرقابة على قاعات الأفراح والاستراحات ومجمعات النساء، لابد من نشر الوعي بمخاطر وسوءات هذا الجهاز، لابد من إحياء الخوف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قلوب وتذكير فاعل هذا بسوء العاقبة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ــ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جباً ثم عجباً لهم، كم من معقل للإسلام هدموه؟ وكم من علم له طمسوه؟ هم رسل الفساد، وخفافيش الظلام، نعم إنهم المنافقون، إنهم العلمانيون الخبثاء، يلبسون ثياب الإصلاح على أفئدة عشش فيها النف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ا قِيلَ لَهُمْ لاَ تُفْسِدُواْ فِي الأَرْضِ قَالُواْ إِنَّمَا نَحْنُ مُصْ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هُمْ هُمُ الْمُفْسِدُونَ وَلَكِن لاَّ يَشْعُ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ينادون دوماً بالإصلاح والتغيير والتجديد، وتالله أي إصلاح هو إصلاح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تقطع أفئدتهم حنقاً على المرأة المسلمة المعتزة بحيائها وحجابها، لكم شوشوا على حجابها بالتشكيك في شرعيته تارة، وبلمزه وهمزه تارة، وبالمقارنة بالغير تارة، لم تبح أصواتهم أبداً وهم يدعون إلى الاختلاط في الأعمال والوظائف، وكل هذا بغلاف الدين في تزييف وتلبيس يؤزهم فيه إبلي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فتأون في مقالاتهم ولقاءاتهم ومشاهدهم في لمز الدين والاستهزاء بأه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ئِن سَأَلْتَهُمْ لَيَقُولُنَّ إِنَّمَا كُنَّا نَخُوضُ وَنَلْعَبُ قُلْ أَبِاللّهِ وَآيَاتِهِ وَرَسُولِهِ كُنتُمْ تَسْتَهْزِؤُ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تَذِرُواْ قَدْ كَفَرْتُم بَعْدَ إِيمَا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ذا قالوا عن هيئات الأمر بالمعروف والنهي عن المنكر ولفق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ماذا تكلموا عن حلقات القرآن الكريم وافتروا؟وعلى المؤسسات الخيرية أرعدوا وأزبدوا، يبثون سمومهم مقروءاً ومشاهداً ومسموعاً في عدوان سافر واعتداء فاجر ألا فاحذروهم صدق الله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مُ الْعَدُوُّ فَاحْذَ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زاماً كشف أقنعتهم، لزاماً رد شبههم، وإظهار عوارهم، ألا وإن مما يجب أمام حملتهم هم ومن خلفهم من أعدائنا الكفار أن نحافظ على ثوابتنا وركائزنا التي أثبتها القرآن، وصحيح السنة بالب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وإن رأس هذه الثوابت أن الحكم الأعلى في حياتنا كلها إنما هو للشرع لا غير، فلا تحل معارضته بذوق أو رأ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شرع هو الحكم في قضايانا كلها عقدية كانت أو أخلاقية، أو سياسية، أو اقتصادية، أو 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ثوابتنا أنه عند النزاع يرجع إلى كتاب الله وسنة رسوله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هم الأمنة على هذه النصوص اجتهاداً أو استنباطاً إنهم العلماء أهل الذ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أَلُواْ أَهْلَ الذِّكْرِ إِن كُنتُمْ لاَ تَ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ثوابت الأمة الولاء والبراء، الولاء للمؤمنين والبراءة من الكافرين، إن من ثوابت الأمة مشروعية الجهاد في سبيل الله وأنه ماض إلى قيام الساعة كما أخبر الحبيب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سمعت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لي الصالحين، وأشهد أن محمداً عبده ورسوله قائد الغر المحجلين، صلى الله عليه وعلى أله وصحبه ومن تبع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يوم نفرح بعيدنا، لبسنا جديدنا، وضاحكنا أهلنا، وأمنا في ديارنا، لكن ليت شعري على شمس هذا العيد أشرقت علينا بهذه الحال، فعلى أي حال أشرقت شمس عيد الأقصى ويافا والخليل، على أي حال أشرقت شمس عيد بغداد والفلوجة وبلاد الرافدين، على أي حال أشرقت شمس عيد الأفغان أو الشيشان، أو النيجر أو باكستان، كم هي مرارة هذا العيد في حلوق الأرامل واليتامى، والضعفاء والثك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راح المسلمين أسى كئ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لك لا تحس ولا تني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الهم مآسي في مآس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فجرٌ بعيد أو قري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ضحى ثراهم دون ح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 بيوتهم شبَّ اللهي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فهم الهموم بكل حد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لا الصبر ما كانت تطي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كاد الصخر من حزنٍ عل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وبُ وأنت قلبك لا يذو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الله بالدعاء الصادق لهم، وليكن موسم العيد إعادة لقضيتهم ونشراً لصحيح أخبارهم، وأحسنوا الظن بربكم، واعلموا أن الله من فوق سبع سموات مطلع وشاهد، وإن أمة أهانت كتابه ودنسته واعتدت على عباده وبلغت في الظلم عتوها إن الله ليمهلها ولا يهم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مة تألت و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شَدُّ مِنَّا قُوَّةً أَوَلَمْ يَرَوْا أَنَّ اللَّهَ الَّذِي خَلَقَهُمْ هُوَ أَشَدُّ مِنْهُمْ قُ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ا هو رب العالمين، يعرض بشيء يسير من قوته، في أعاصير مدمرة، تأكل خضراءهم وياب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قوتهم أين تقني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د الله لا شيء، عند قوته عند عظمته لا شيء، وثقوا صلتكم بالعظيم، وأحسنوا ما بينكم وبينه، واعلموا أن الله هو الناصر، وأن الله هو القادر، وأن الله هو القا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الله في بيوتكن بحسن التربية، فالنشأ الصغير تحت أنظارك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الله في حق الأزواج وطاعتهم جاء في الحديث الذي رواه الترمذي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ما امرأة ماتت وزوجها عنها راضي دخلت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 في الحديث الذي صححه الألباني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نسائكم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نساء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لود الودود التي إذا غضبت أو أسيء إليها أو غضب زوج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يدي في يدك لا أكتحل بغمض حتى ترض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ي مشابهة الكافرات والماجنات بحجة الموض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تشبه بقوم فهو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ي دعوات التغريب وسهام التضليل التي يقذفها الأعد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حذري تمييع الحجاب، فالحجاب ستر وليس زينة، العباءة الضيقة والمخصرة واللماعة والشفافة ومطرزة الأكمام والفرنسيه كل هذه ليست حجا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هِيَ فِتْنَةٌ وَلَكِنَّ أَكْثَرَهُمْ لَا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تها المرأة المسلمة في هذه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صمدت كثيراً، ودافعت التغريب طويلاً، فأنت آخر حصنٍ بعدُ لم يسقط ولن يسقط بإذن الله، لقد ضاق العلمانيون المنافقون بك ذرعاً فصاروا يحيكون المؤامرات لك ليلاً ونهاراً، أشعلوا قضية قيادة المرأة للسيارة تكتب فيها أقلام مأجورة، وتعالت صيحات موتورة، ولكأن قضية المرأة وعزها المفقود في بلادنا هي القيادة، فإذا قادت حلت جميع مشاك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والله باب سوء، باب لخلع الحجاب للاختلاط لضياع الأعراض، فتبصري يا رعاك الله وصموداً وصبراً وثباتاً واستعلاءاً على كيد الشيطان وحزبه إن كيد الشيطان كان ضعي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صْبِرُواْ وَتَتَّقُواْ لاَ يَضُرُّكُمْ كَيْدُهُمْ شَيْئًا إِنَّ اللّهَ بِمَا يَعْمَلُونَ مُحِي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قوا التوحيد، وإن تحقيقه أن تجعل رضا الله بين عينيك، وخوفه يملأ جنب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الله بالصلاة، أقيموها في أوقاتها، أتموها بخشوعها، وفي المساجد للرجال جماعة أحيوها، وقرينتها الزكاة تفقهوا في أمرها، وبطيب نفس ابذلوها، مروا بالمعروف وانهوا عن المنكر، احذروا من الربا وأبوابه، ولا تغرنكم الدعايات المضللة لقروضها، وسلوا أهل العلم في ذلك، اتقوا ربكم في أموال الناس، واحذروا الرشوة التي تفنن الناس اليوم في اسمها أتعاب، إكرامية فإن صاحبها ملعون ملعون لعن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للوا مرتباتكم ووظائف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ذك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ف في حق الوالدين كبيرة يغضب لها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قُل لَّهُمَآ أُفٍّ وَلاَ تَنْهَرْهُمَا وَقُل لَّهُمَا قَوْلاً كَرِ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اكم وقطيعة الرحم فإن الله وعده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ترضين أن أصل من وصلك، وأقطع من قطع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كن عيدنا عيد ص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عْفُوا وَتَصْفَحُوا وَتَغْفِرُوا فَإِنَّ اللَّهَ غَفُورٌ 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سُرُّ المتقاطعين المتهاجرين أن أعمالهم صلاتهم صيامهم دعاءهم عيادتهم لا ترفع إلى الله أيسرهم ذلك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رض الأعمال على الله يوم الاثنين والخميس إلا اثنين متهاجرين يقول الله انظرا هذين حتى يصطلح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كظموا الغيظ، واحتسبوه عند الله، وأصلحوا فيما بينكم، ويا أهل الخير قربوا بين القلوب، واشفعوا تؤجر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تقوا الظلم اتقوه في النساء اتقوه في زوجاتكم، كم هي البيوت التي تعيش جحيماً في علاقاتها الزوج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على الرجل كفل عظيم في ذلك، كفى ظلماً للنساء وامتهاناً للحقوق إن قدرت عليها فتذكر أن الله أقدر عليك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تقوا الظلم في العمال والخدم والأجراء فلطالما شكوا ظلم الكفلاء، ودعوة المظلوم تفتح لها أبواب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حفظوا فروج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رَبُواْ الزِّنَى إِنَّهُ كَانَ فَاحِشَةً وَسَاء سَبِ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حذروا رقيه الزنا اللهو والغناء، وكفوا الألسن عن نهش لحوم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غْتَب بَّعْضُكُم بَعْ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ذكروا أنه لا يدخل الجنة نم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عياد في الإسلام ثلاثة عيد الفطر وعيد الأضحى وعيد الأسبوع هو الجمعة، وما عداها من الأيام التي تكرر في كل عام فهي بدعة لا يجوز الاحتفال بها ولا إحياء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حق لكم أن تفرحوا بعيدكم فهو يوم فرح وسرور، فلقد فرح 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رَّ به وأباح اللعب المباح فيه، وهذا يوم الجوائز سرنا الله وإياكم بطاعته، وإياكم وغفلات الأعياد من التأخر عن الصلوات والنوم عنها، وإسبال الثياب وغيرها، وإن من علامة قبول الحسنة إتباعها بمثلها، ومن ذلك صيام الست من شوال، فقد صح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ثم أتبعه ستاً من شوال كان كصيام الده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10:00Z</dcterms:created>
  <dc:creator>الشيخ/ فيصل بن عبد الرحمن الشدي</dc:creator>
  <dc:description/>
  <dc:language>en-US</dc:language>
  <cp:lastModifiedBy>ahmed</cp:lastModifiedBy>
  <cp:lastPrinted>2011-04-02T16:45:00Z</cp:lastPrinted>
  <dcterms:modified xsi:type="dcterms:W3CDTF">2013-08-06T11:14:00Z</dcterms:modified>
  <cp:revision>3</cp:revision>
  <dc:subject>1/أهمية الشباب وتربيتهم 2/ الفتن وأنوعها وخطرها 3/ طمس معالم الإسلام 4/العيد بين الفرح والمآسي 5/وصية للنساء 6/ حقوق حث الإسلام على أداءها</dc:subject>
  <dc:title>خطبة عيد الفطر لعام 1427 هـ</dc:title>
</cp:coreProperties>
</file>