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طبة</w:t>
            </w:r>
            <w:r>
              <w:rPr>
                <w:b/>
                <w:b/>
                <w:bCs/>
                <w:rtl w:val="true"/>
                <w:lang w:bidi="ar-EG"/>
              </w:rPr>
              <w:t xml:space="preserve"> </w:t>
            </w:r>
            <w:r>
              <w:rPr>
                <w:rFonts w:cs="Traditional Arabic"/>
                <w:b/>
                <w:b/>
                <w:bCs/>
                <w:rtl w:val="true"/>
                <w:lang w:bidi="ar-EG"/>
              </w:rPr>
              <w:t>الفطر</w:t>
            </w:r>
            <w:r>
              <w:rPr>
                <w:b/>
                <w:b/>
                <w:bCs/>
                <w:rtl w:val="true"/>
                <w:lang w:bidi="ar-EG"/>
              </w:rPr>
              <w:t xml:space="preserve"> </w:t>
            </w:r>
            <w:r>
              <w:rPr>
                <w:rFonts w:cs="Traditional Arabic"/>
                <w:b/>
                <w:bCs/>
                <w:lang w:bidi="ar-EG"/>
              </w:rPr>
              <w:t>1426</w:t>
            </w:r>
            <w:r>
              <w:rPr>
                <w:rFonts w:cs="Traditional Arabic"/>
                <w:b/>
                <w:b/>
                <w:bCs/>
                <w:rtl w:val="true"/>
                <w:lang w:bidi="ar-EG"/>
              </w:rPr>
              <w:t>هـ</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عاني</w:t>
            </w:r>
            <w:r>
              <w:rPr>
                <w:b/>
                <w:b/>
                <w:bCs/>
                <w:rtl w:val="true"/>
              </w:rPr>
              <w:t xml:space="preserve"> </w:t>
            </w:r>
            <w:r>
              <w:rPr>
                <w:rFonts w:cs="Traditional Arabic"/>
                <w:b/>
                <w:b/>
                <w:bCs/>
                <w:rtl w:val="true"/>
              </w:rPr>
              <w:t>العيد</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غلو</w:t>
            </w:r>
            <w:r>
              <w:rPr>
                <w:b/>
                <w:b/>
                <w:bCs/>
                <w:rtl w:val="true"/>
              </w:rPr>
              <w:t xml:space="preserve"> </w:t>
            </w:r>
            <w:r>
              <w:rPr>
                <w:rFonts w:cs="Traditional Arabic"/>
                <w:b/>
                <w:b/>
                <w:bCs/>
                <w:rtl w:val="true"/>
              </w:rPr>
              <w:t>الفكري</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محاربت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آيات</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ثرة</w:t>
            </w:r>
            <w:r>
              <w:rPr>
                <w:b/>
                <w:b/>
                <w:bCs/>
                <w:rtl w:val="true"/>
              </w:rPr>
              <w:t xml:space="preserve"> </w:t>
            </w:r>
            <w:r>
              <w:rPr>
                <w:rFonts w:cs="Traditional Arabic"/>
                <w:b/>
                <w:b/>
                <w:bCs/>
                <w:rtl w:val="true"/>
              </w:rPr>
              <w:t>الزلاز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حذي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غوائل</w:t>
            </w:r>
            <w:r>
              <w:rPr>
                <w:b/>
                <w:b/>
                <w:bCs/>
                <w:rtl w:val="true"/>
              </w:rPr>
              <w:t xml:space="preserve"> </w:t>
            </w:r>
            <w:r>
              <w:rPr>
                <w:rFonts w:cs="Traditional Arabic"/>
                <w:b/>
                <w:b/>
                <w:bCs/>
                <w:rtl w:val="true"/>
              </w:rPr>
              <w:t>الدني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مؤامر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سلام</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نصائح</w:t>
            </w:r>
            <w:r>
              <w:rPr>
                <w:b/>
                <w:b/>
                <w:bCs/>
                <w:rtl w:val="true"/>
              </w:rPr>
              <w:t xml:space="preserve"> </w:t>
            </w:r>
            <w:r>
              <w:rPr>
                <w:rFonts w:cs="Traditional Arabic"/>
                <w:b/>
                <w:b/>
                <w:bCs/>
                <w:rtl w:val="true"/>
              </w:rPr>
              <w:t>للنساء</w:t>
            </w:r>
            <w:r>
              <w:rPr>
                <w:b/>
                <w:b/>
                <w:bCs/>
                <w:rtl w:val="true"/>
              </w:rPr>
              <w:t xml:space="preserve"> </w:t>
            </w:r>
            <w:r>
              <w:rPr>
                <w:rFonts w:cs="Traditional Arabic"/>
                <w:b/>
                <w:b/>
                <w:bCs/>
                <w:rtl w:val="true"/>
              </w:rPr>
              <w:t>وأزواجهن</w:t>
            </w:r>
            <w:r>
              <w:rPr>
                <w:b/>
                <w:b/>
                <w:bCs/>
                <w:rtl w:val="true"/>
              </w:rPr>
              <w:t xml:space="preserve"> </w:t>
            </w:r>
            <w:r>
              <w:rPr>
                <w:rFonts w:cs="Traditional Arabic"/>
                <w:b/>
                <w:b/>
                <w:bCs/>
                <w:rtl w:val="true"/>
              </w:rPr>
              <w:t>لبناء</w:t>
            </w:r>
            <w:r>
              <w:rPr>
                <w:b/>
                <w:b/>
                <w:bCs/>
                <w:rtl w:val="true"/>
              </w:rPr>
              <w:t xml:space="preserve"> </w:t>
            </w:r>
            <w:r>
              <w:rPr>
                <w:rFonts w:cs="Traditional Arabic"/>
                <w:b/>
                <w:b/>
                <w:bCs/>
                <w:rtl w:val="true"/>
              </w:rPr>
              <w:t>بيت</w:t>
            </w:r>
            <w:r>
              <w:rPr>
                <w:b/>
                <w:b/>
                <w:bCs/>
                <w:rtl w:val="true"/>
              </w:rPr>
              <w:t xml:space="preserve"> </w:t>
            </w:r>
            <w:r>
              <w:rPr>
                <w:rFonts w:cs="Traditional Arabic"/>
                <w:b/>
                <w:b/>
                <w:bCs/>
                <w:rtl w:val="true"/>
              </w:rPr>
              <w:t>مسلم</w:t>
            </w:r>
            <w:r>
              <w:rPr>
                <w:b/>
                <w:b/>
                <w:bCs/>
                <w:rtl w:val="true"/>
              </w:rPr>
              <w:t xml:space="preserve"> </w:t>
            </w:r>
            <w:r>
              <w:rPr>
                <w:rFonts w:cs="Traditional Arabic"/>
                <w:b/>
                <w:b/>
                <w:bCs/>
                <w:rtl w:val="true"/>
              </w:rPr>
              <w:t>مستق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حي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4</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221</w:t>
            </w:r>
          </w:p>
        </w:tc>
      </w:tr>
    </w:tbl>
    <w:p>
      <w:pPr>
        <w:pStyle w:val="Normal"/>
        <w:jc w:val="both"/>
        <w:rPr>
          <w:rFonts w:cs="Traditional Arabic"/>
          <w:sz w:val="36"/>
          <w:szCs w:val="36"/>
        </w:rPr>
      </w:pPr>
      <w:r>
        <w:rPr>
          <w:rFonts w:cs="Traditional Arabic"/>
          <w:sz w:val="36"/>
          <w:szCs w:val="36"/>
          <w:rtl w:val="true"/>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تقوا الله سبحانه وتعالى، وداوموا شكره، والزموا طريق طاعته تفلحو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ضت أيام الصيام والق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كشفت عن ذاكر وساج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آخر في لهوه ساد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ذا بقي له أنس سهر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ذاك آنس تعب صلاته، فيا فوز المجتهد المباد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ا حسرة الغافل الساد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عَمِلَ صَالِحًا فَلِنَفْسِهِ وَمَنْ أَسَاءَ فَعَلَيْهَا وَمَا رَبُّكَ بِظَلَّامٍ لِلْعَبِ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عيد استمرار على العهد، وتوثيق للميثاق، فيا من وفى في رمضان على أحسن حال لا تغير في شوال، ويا من أدرك العيد عليك بشكر المنعم والثناء عليه، ولا تنقض غزلاً من بعد قوة وعن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تَكُونُواْ كَالَّتِي نَقَضَتْ غَزْلَهَا مِن بَعْدِ قُوَّةٍ أَنكَاثاً تَتَّخِذُونَ أَيْمَانَكُمْ دَخَلاً بَيْنَكُمْ أَن تَكُونَ أُمَّةٌ هِيَ أَرْبَى مِنْ أُمَّةٍ إِنَّمَا يَبْلُوكُمُ اللّهُ بِهِ وَلَيُبَيِّنَنَّ لَكُمْ يَوْمَ الْقِيَامَةِ مَا كُنتُمْ فِيهِ تَخْتَلِفُ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عيد بقاء على الخير، وثبات على الجادة، واستمرار في الطر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بعض أصحاب سفيان الثو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رجت مع سفيان يوم العيد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أول ما نبدأ به يومنا هذا غض البص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جع حسان بن أبي سنان من عيده فقالت له امرأ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من امرأة حسناء قد رأي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نظرت منذ خرجت إلا في إبهامي حتى رجع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كذا فهم السلف العيد، لم يجدوه فرصة للنظرات الخائنة تُقلَّب في المرد وأعين الغيد</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حذر الرجوع إلى الذنب بعد الطاعة؛ فإن ذلك علامة مقت وخسر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يحي بن معاذ</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ستغفر بلسانه وقلبه على المعصية معق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زمه أن يرجع إلى المعصية بعد الشهر ويع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صومه عليه مردود، وباب القبول في وجهه مسدو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عيد فرصة لتحسين العلاقات، وتسوية النزاعات، وجمع الشمل، ورأب الصدع، وقطع العداوات المستشرية، ورحم الله من أعان على إعادة مياه المودة إلى مجار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جعل هدية العيد لهذا العام عفواً وصفحاً وغفرا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تَعْفُوا وَتَصْفَحُوا وَتَغْفِرُوا فَإِنَّ اللهَ غَفُورٌ 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غاب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ا أجمل أن يكون العيد فرصة لصلة المتهاجرين، والتقاء المتقاطع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رجل الكريم هو من يعفو عن الزلة، ولا يحاسب على الهفوة، حاله كما قال الأو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إِنَّ الَّذي بيني وبينَ بني أب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ينَ بني عَمِّي لَمُخْتَلِفٌ جِدَّ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ا نهَشوا لحمي وَفَرْتُ لُحُومَه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 زعيمَ القومِ مَنْ يَحْمِلُ الْحِقْدَ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عم، ليس زعيم القوم من يحمل الحقد، ليس كريماً ولا عظيماً ولا سيداً من يجمع الأحق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حمل الضغائن ويداوم على الجفاء والقطيعة؛ إنه لابد لتحسين العلاقات من نفوس كبيرة تتسع لهضم البغضاء وقضم العداو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ذِينَ يَجْتَنِبُونَ كَبَائِرَ الْإِثْمِ وَالْفَوَاحِشَ وَإِذَا مَا غَضِبُوا هُمْ يَغْفِ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7</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طفئ لهيب العداوة ببرد الصدَقة؛ فإن ذلك من أفضل البِر، فعن أم كلثوم بنت عق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فضل الصد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صدقة على ذي الرحم الكاش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 وغير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أصلحوا ذات بين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يَصُدَّنَّكُمُ الشَّيْطَ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خر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إنه قد يزين للمسلم أن التنازل عن الحقوق، والصفح عن الهفوات نوع ضعف وعجز ومها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ئن يؤثر المسلم أن يقال فيه ذلك خير له من أن يقع في بحور القطيعة وخطيئة التدابر، وفي الحديث الصحي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زاد الله عبداً بعفْوٍ إلى عِزَّ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ذا التقى المسلمان فخيرهما الذي يبدأ بالسلا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روا آباءكم، وأَحْسِنوا إلى أهليكم، واجمعوا شمل ذويكم، فقد أوص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أقربين فقال</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أمّك وأب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ختك وأخ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دناك أدنا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حيح الجامع الصغي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وى البخاري ع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دِّينَ يُسرٌ، ولنْ يُشادّ الدِّينَ أَحدٌ إلاّ غلبهُ، فسدِّدوا وَقاربوا، وأبشرُ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الدين ليس قتلاً ل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رويعاً للآ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رمياً بالكفر للمؤمنين، ومن رضع لبان الغل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قم ثدي التنطع، قاء تفجيراً وتجريحاً، وسعي في الأرض فسا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سلك طريق الغلو انقط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ن يشادّ الدين أحد إلا غل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ابن المن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هذا الحديث عَلَم من أعلامِ النب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د رأينا ورأى النَّاس قبلنا أنَّ كلّ متنطِّع في الدِّين ينقطعُ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جب أن نسد ثغرات الغلو الفكري، وأن نغلق منافذه، ولكن ليس بغلو آخ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يحارب الغلو بنبذ الدين، أو رمي المؤسسات الخيرية والدعوية بالتهم في صورة عداء معلن، أو تشفٍّ خف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ما يكتب في الصحف والمجلات وما تثيره بعض وسائل الإعلام من تهمة واستهزاء لا يطفئ نار الغلو بل يزيد وقوده سعا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جمعيات الخيرية، والهيئات الإغاثية، والأنشطة الدعوية، والتي تعمل تحت أشعة الشمس، وترعاها يد أمينة، حين يغيب دورها في المجتمع، وتصير محل التهمة؛ فإن ذلك سيولد جموعاً يجمعها الظلام، يبرر لها نسج خيوط الفتنة في الخف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ضع فكرٍ منحرف من وراء حجاب عن طريق الإنترنت، وغيرها من وسائل الاتصال التي تجمع المفترق، وتألف بين المختلف، في منظومة لا يعرف لها وجهٌ أو قف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يحارب الغلو بنشر الفساد والانحلال والدعوة إلى التبرج والسفور وتغريب المجتمعات بل ذلك يزيد النار سعا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فتح الباب على عصابات النهب ودوائر الاغتصاب والتي ليست بأقل ضررأ من غي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وقع في الفوضى الذي تبكي لها دول الغرب المنح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 يحارب الغلو بتمييع الدين وإعادة صياغته ليناسب العص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نسفٍ لثوابته المستقرة، وقواعده المستم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كنا نحذّر من الغلو في الدين فإنا كذلك نحذر من التفريط والتضيي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أصيب عدد من الكتاب والمفكرين المحسوبين على الإسلام بردة فعل لظاهرة الغلو والتطرف، ففروا من طرف إلى آخر، أصبحوا يحذرون الإكثار من التحريم، ويقابلون كل حرمة برخصة، حتى قال أحدهم وهو يرد على من يراهم متشد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ريدون أن يحرموا على الناس كل 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مل المرأة ح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غناء ح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وسيقى حرام، والتمثيل ح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لفزيون ح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سينما ح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تصوير كله حرام، والحياة كلها حرام في ح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قول لهذا المفتون ولمن سار على دربه ممن يتسنمون الفتيا في القنوات وعلى أعمدة المجل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كان هناك من لا يعرف إلا حراماً في حرا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زعم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خرجتم علينا لا تعرفون إلا حلالا في حلا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لَا تَغْلُ في شَيءٍ مِن الأمْرِ واقْتَصِدْ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ــلَا طَرَفَيْ قَصْدِ الأُمُورِ ذَمِي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دين الله وسط بين الغالي فيه والجافي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تِ الوسطيةُ في الإسلامِ وسطيةً رياضيةً حسابيّةً، الخمسةُ وسْطَ العش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هي وسطيةٌ تلفيقيةٌ كما يفعل بعض المنتسبين للإسلام من خلطِ الأوراقِ، فيخلطُ الإسلامَ بغيرهِ من الآراء الفاسدةِ، والأطروحات السمجةِ، ويقولُ هذا هو الإسلامُ الوسطي المعتد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يستِ الوسطيّةُ ردّةً عنيفةً تورث تميعاً مقيتاً يذهب برونق الدين وجمال الشري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وسطيةُ الإسلامِ تكمنُ في روحِه الصافيةِ الميسورةِ، كما أرادها الشارعُ، وكما بينها صاحبُ الرسال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سطيةٌ تعتمدُ على القرءانِ والسنةِ نصّاً وفهماً وانقياداً بالتطبيقِ والسلوكِ، وسطيةً تقومُ على الرحمةِ بالخلقِ، واللينِ لهم، وزمّهم بأمرِ الخالقِ الحكي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مشاركة بعض الإخوة الأفاضل قمنا بجمع وترجمة معلومات عن الزلازل في العالم في الفترة من رمضان الماضي إلى رمضان هذه 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رجنا بالنتائج التال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لغ عدد الزلازل مع حالات التردد لأيام مختلفة </w:t>
      </w:r>
      <w:r>
        <w:rPr>
          <w:rFonts w:cs="Traditional Arabic" w:ascii="Traditional Arabic" w:hAnsi="Traditional Arabic"/>
          <w:sz w:val="36"/>
          <w:szCs w:val="36"/>
          <w:lang w:bidi="ar-EG"/>
        </w:rPr>
        <w:t>106</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لز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ملت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دولة وإقليما في أنحاء العالم، بلغ مجموع الوفيات بأسباب الزلازل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25.92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ما عدد المفقودي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10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أما عدد المشردين </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126.95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ا تسل عن البيوت والمصالح والمصانع التي ذهب جراء هذه الزلازل</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كثرة الزلازل علامة من علامات الساعة، كما في حديث أبي هرير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تقوم الساعة حتى تكثر الزلاز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ي آية من آيات الله يخوف الله بها عب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يجريها عقوبة لمن عصاه وتذكرةً لمن خافه واتقاه، روى الإمام أحمد عن صفية أم المؤمن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لزلت المدينة على عهد عمر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يها الناس، ما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سرع ما أحدثت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عني من العصيان والمخالف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ئن عادت لا تجدونني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كا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رف أن وجود بعض المعاصي داخل مجتمع المدينة سبب لوقوع البل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حتى ولو كان مجتمع المدينة المثالي الذي وضع أساسه وأقام دعائمه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زلازل آية من آيات الله يخوف الله بها عب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نتظر من القلوب أن تحيا عند وقوعها لا أن تمو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نفوس أن تستنير لا أن تتطاول في العمى، وتصر على الغي واتباع الهو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لَا يَرَوْنَ أَنَّهُمْ يُفْتَنُونَ فِي كُلِّ عَامٍ مَرَّةً أَوْ مَرَّتَيْنِ ثُمَّ لَا يَتُوبُونَ وَلَا هُمْ يَذَّ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وب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تُغْنِي الْآيَاتُ وَالنُّذُرُ عَنْ قَوْمٍ لَا يُؤْمِ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كون المصائب نعمة وتنقلب المحنة منحة حين يستفاد منها في توجيه الناس إلى الله واستدراك أيامهم بالتوبة قبل أن يُقطعوا دونها</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كَ الحَمْدُ أَنَّ الرَّزَايَا عَطَايَ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 الــْمُصِيبَاتِ بعضُ الكَرَ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م نعد قرية صغيرة يمكن أن تغلق أبوابها مع غروب الشم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انشقَّ الفضاء باتصالات دكت الحد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سرت القي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دَت على الق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نتثرت علينا أخلاق أمم لا خَلاق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ما جعلنا مهددين بنوع تشوهات خُلُقية سلوكية، مما يؤكد على ذوي العقل والبصيرة وذوي الرأي والتدبير وضع ضمانات وقائية، ومدافعة للشر بالخير</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ي أرى أن من أعظم صمامات الأمان أما هذا الغزو السلوكي والفكري إحياء عبادتي الخوف والحياء في الأمة، ففي حديث السبعة الذين يظلهم الله في ظله يوم لا ظل إلا ظ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رجل دَعَتْهُ امرأةٌ ذاتُ منصب وجمال فقال إني أخاف الله رب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الحديث الآخ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ياء لا يأتي إلا بخي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في الحديث،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له ما الفقر أخشى عليكم، ولكن أخشى أن تفتح الدنيا عليكم فتنافسوها كما تنافسوها، فتهلككم كما أهلك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اليوم فتح على الناس من الدنيا ما لم يعرفوه قبل، واشتغل الناس بالأسهم والمرابحات، فكان لا بد من الحذر من غوائل الد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إن الغنى مقرونٌ به الطغيان في غالب الح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كَلَّا إِنَّ الْإِنْسَانَ لَيَطْغَ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رَآهُ اسْتَغْنَ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علق</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لى المسلم، وهو يأخذ بنصيب الدنيا، أن يراعي أموراً ثلاثة ليسلم له دي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كسبه من حلال، وأن ينفقه في حلال، وأن لا يلهيه عن ذكر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ونوا على نوع حذرٍ وحيطة في تجارة الأسهم حتى لا تكونوا ضحية قراصنة تلقف ما تصنع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صبحوا وخزائنكم كالصر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خذوا بالحكمة العمر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جعلوا الرأس رأس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ثله تقول الحكمة المعاص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ا تجعل بيضك في سلة واحد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يمضي عام تلو عام لتزداد فيه بقعة الدم الإسلامي على يد عصابات دولية عالمية يهودية ونصرانية في مؤامرات ومؤتمرات لا تنقطع، وأحلاف وقوىً مشتركة، ومكرٍ كُبَّار يقذفه الليل على النهار والنهار على الليل، في محاولات خائبة خاسرة لوأد الإسلام وإبادة أه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 مُتِمُّ نُورِهِ وَلَوْ كَرِهَ الْكَافِ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ص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من الدماء الزكية في فلسط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يها في أفغانستان والشيشان مروراً بكشمير والفلبين، وقوفاً عليها في بلاد الرافدين، في حالة من الصمت الرهيب الذي يخيم على عالم أبكم لا يسمع ولا يتكلم إلا ما أشرب من هوا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دماء زكية تهراق، ونفوس تزهق ليس لهم ذنب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لَّا أَنْ يُؤْمِنُوا بِاللهِ الْعَزِيزِ الْحَمِي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روج</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على الدماء الزكية السلام، وللنفوس الأبية التحية والإكرام، والظلم لن يدوم ظلامه، وسيأتي يوم يشع فيه نور الدين ويسطع ضياؤ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نصر هذه الأمة قد انعقد غمامه، وأقبلت أيامه، فأَحْسِنُوا الظن بربكم، واجمعوا إلى الأمل حسن عمل، والزموا الصبر والتقو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تَصْبِرُوا وَتَتَّقُوا لَا يَضُرُّكُمْ كَيْدُهُمْ شَيْئَ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يا عباد الله فاثبتوا وثبتوا الذين آمن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ذِينَ آمَنُوا إِذَا لَقِيتُمْ فِئَةً فَاثْبُتُوا وَاذْكُرُوا اللَّهَ كَثِيرًا لَعَلَّكُمْ تُفْ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تجْزَعنْ مِنْ كُلِّ خَطْبٍ عَرَ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رى الأعداءَ مَـا يُشْمِتُ</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ــا قومُ بالصَّبْرِ يُنَالُ الْمُنَ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لَقِيتُم فئةً فــــاثْبُتُوا</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نس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جبن نداء الله لكن حيث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قَرْنَ فِي بُيُوتِكُنَّ وَلَا تَبَرَّجْنَ تَبَرُّجَ الْجَاهِلِيَّةِ الْأُولَى وَأَقِمْنَ الصَّلَاةَ وَآتِينَ الزَّكَاةَ وَأَطِعْنَ اللَّهَ وَرَسُ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إن الأصل في المرأة قرارها في البي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 هي نور أركانه، وسكون أرجائ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خروج من البيت أمر طارئ لا يكون إلا لحاج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بيت هو وظيفة المرأة الأساس، فما بالنا نرى تهافت النساء على الخروج من البيت لحاجة ولغير حاجة؟ لقد اكتظت الأسواق، وازدحمت المتنزهات، في حين بقيت البيوت خلواً من ساك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ليكِ بخدمة الزوج والقيام معه بالط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عاية أولاده، وحفظ ماله ومتاعه، فإن لك بذلك عظيم الأجر، وجزيل العطاء، ففي الحديث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ما امرأة ماتت وزوجها عنها راضٍ دخَلَت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ترمذي وقال حديث حس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عن أبي هريرة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 </w:t>
      </w:r>
      <w:r>
        <w:rPr>
          <w:rFonts w:ascii="Traditional Arabic" w:hAnsi="Traditional Arabic" w:cs="Traditional Arabic"/>
          <w:sz w:val="36"/>
          <w:sz w:val="36"/>
          <w:szCs w:val="36"/>
          <w:rtl w:val="true"/>
          <w:lang w:bidi="ar-EG"/>
        </w:rPr>
        <w:t>إذا صلت المرأة خمسها، وصامت فرضها، وحصنت فرج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طاعت زوجها، قيل ل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دخلي من أي أبواب الجنة شئ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خمسة وصححه الألبان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روى الطبراني في معجمه، وصححه الألباني، 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لا أخبركم بنسائكم في الجن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يعني من نساء الدنيا، ق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ى يا رسول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ولود الودود، التي إذا غضبت أو أسيء إليها أو غضب زوجها قا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يدي في يدك، لا أكتحل بغمضٍ حتَّى ترض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ثنان لا تجاوز صلاتُهما رؤسَ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دٌ آبِقٌ مِنْ مَوَاليهِ حتى يرجِ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مرأة عصت زوج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ترج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حيح الجامع الصغير</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تكلفي زوجك من النفقة مالا يطيق، ولا ترهقيه من أمره عسرا، ففي الحديث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إن أول ما هلك بنو إسرائيل أن امرأة الفقير كانت تكلِّفُهُ من الثياب أو الصيغ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صبغ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تكلف امرأة الغن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ذري الخضوع في مخاطبة الرج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خالطتهم وإبداء الزينة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بتعدي عن ذلك في أماكن العبادة كمكة، وفي الأعياد والجمع، فضلاً عن الأسواق والحدائق العامة، عن أبي أسيد الأنصا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 سمع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و خارج من المسجد فاختلط رجال مع نساء في الطريق،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معشر النس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ستأخرن، فإنه ليس لكنَّ أن تحققن الطريق، عليكنّ بحافات الطري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 أبو أس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رأيت المرأة تلتصق بالجدار، حتى إن ثوبها يعلق بالجدار من شدة لصوقها ب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حذري مشابهة الكافرات والماجنات بحجة متابعة الموضة، فـ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ن تشبه بقوم فهو م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الحديث الصحي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نفان من أمتي لم أرهما قط</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ذكر منه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نساء كاسيات عاريات مائلات مميلات لا يدخلن الجنة ولا يجدن ريح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حافظي على عفافك وحجابك وحيائ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بِيُّ قُل لِّأَزْوَاجِكَ وَبَنَاتِكَ وَنِسَاء الْمُؤْمِنِينَ يُدْنِينَ عَلَيْهِنَّ مِن جَلَابِيبِهِنَّ ذَلِكَ أَدْنَى أَن يُعْرَفْنَ فَلَا يُؤْذَيْنَ وَكَانَ اللَّهُ غَفُوراً رَّحِ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في الحديث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يما امرأة نزعت ثيابها في غير بيتها خرق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ها ست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ححه الألبان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حذري دعوات التغريب، وسهام التضليل التي يقذف بها الأعداء، احذري تمييع الحج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حجاب عبادة وليس ع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حجاب ستر وليس زينة، ليست العباءة الضيقة ولا الشفافة ولا مطرزة الأكمام حجاباً شرعي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لْ هِيَ فِتْنَةٌ وَلَكِنَّ أَكْثَرَ النَّاسِ لَا يَعْ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تها المرأة المسلمة في هذا البل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صمدتِ كثيراً، ودافعتِ التغريب طوي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نت آخر حصن لم يسقط بعدُ، ولن يسقط بإذن الله، لقد ضاق العلمانيون المنافقون بك ذرعاً فصاروا يحيكون المؤامرات لك ليلاً ونهاراً، فصموداً وصبراً وثباتاً واستعلاءً على كيد الشيطان وحز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كَيْدَ الشَّيْطَانِ كَانَ ضَعِيفَ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تَصْبِروا وَتَتَّقوا لَا يَضُرُّكُمْ كَيْدُهُمْ شَيْئ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20</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تها المسل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له لحكمته جعل القوامة بيد الرج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رِّجَالُ قَوَّامُونَ عَلَى النِّسَ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كان ذلك تكليفاً له بهذه الأما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جل رعاية البيت وحمايته وحفظه، وإن التمرد على القوامة والنشوز دون حق شرعي يعتبر من أعظم الذنوب التي يعاقب الله عليها، ففي الصحيحين، عن أبي هريرة رضي الله عن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باتت المرأة هاجرة فراش زوجها لعنتها الملائكة حتى تصبح</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لى الزوج أن يتقي الله في زوجته فلا يظلمها ولا يضربها، عليه أن يحفظ لها قيمتها وقدرها، خصوصاً عند أولاده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عليك أيها الزوج أن تعلم أن رباط الزوجية رباط وثيق، فهو رباط مصاحبة لا ينقطع بالمـو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صَاحِبَتِهِ وَبَنِ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عبس</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إنه عقد صحبة لا عقد رِق، وفي الحديث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نفس من بني آدم سيد، فالرجل سيد أهله، والمرأة سيدة بي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بن السني وصححه الألباني</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واجب احترام سيادة المرأة في البيت، وأن لا تسقط، خاصة عند أولادها، وحين يدوس الزوج كرامة المرأة وتفعل المرأة كذلك فهو أذان بسقوط البيت، وتقويض خيامه، وذهاب قيمته التربوية، ودوره المرتقب</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ابد أن يبنى البيت على المودة والرح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جَعَلَ بَيْنَكُمْ مَوَدَّةً وَرَحْمَ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روم</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على العفو والصفح بين كل من الطرف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نْ تَعْفُو وَتَصْفَحُوا وَتَغْفِرُوا فَإِنَّ اللهَ غَفُورٌ رَحِ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غاب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حين يرى أحد الطرفين من الآخر ما يسوؤه فليتذكر محاسنه، وجوانب الكمال فيه، فقد صح ع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فرك مؤمناً مؤمنة، إن كره منها خلقاً رضي منها 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سَامَحْ ولا تسْتَوفِ حقَّكَ كُ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بْقِ فَلَمْ يَسْتَوفِ قَطُّ كَرِيمُ</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ما لنا أسوة حسنة في الإمام أحمد وزوجه؟ فقد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قمت مع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 صال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لاثين 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اختلفت أنا وهي في كلمة</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رج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مرأة خلقت من ضلع، وإن أعوج ما في الضلع أعلاه، فيها الغيرة والعاطفة والليونة، وكل ذلك أمر طبعي، ودلالة كمال فيها، فاستقامة المنجل في اعوجاج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يْسَ الذَّكَرُ كَالْأُنْثَ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6</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ذارِ من إفساد أحد الزوجين على الآخر، والمشي بينهما بالنميمة؛ فإن ذلك من مكر الشيطان، وفي الحديث الصحي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خبب زوجة أو مملوكاً فليس م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يدخل الجنة نم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كل فساد يقع بسبب الطلاق الناتج عن التحريش بين الزوجين فعلى الجاني إثم ذلك</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ا بأس أن يهنئ بعضكم بعضاً في العيد لورود ذلك عن الصحاب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كان من هدي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خالفة الطريق في العيد، فعودوا من غير الطريق التي قدمتم فيها اقتداء بنبيكم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p>
    <w:p>
      <w:pPr>
        <w:pStyle w:val="Normal"/>
        <w:jc w:val="left"/>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5:12:00Z</dcterms:created>
  <dc:creator>الشيخ/ إبراهيم بن صالح الدحيم</dc:creator>
  <dc:description/>
  <cp:keywords/>
  <dc:language>en-US</dc:language>
  <cp:lastModifiedBy>user</cp:lastModifiedBy>
  <cp:lastPrinted>2011-04-02T16:45:00Z</cp:lastPrinted>
  <dcterms:modified xsi:type="dcterms:W3CDTF">2011-09-01T05:16:00Z</dcterms:modified>
  <cp:revision>3</cp:revision>
  <dc:subject>1/ من معاني العيد 2/ مفهوم الغلو الفكري وكيفية محاربته 3/ آيات الله في كثرة الزلازل 4/ التحذير من غوائل الدنيا 5/ المؤامرة على الإسلام 6/ نصائح للنساء وأزواجهن لبناء بيت مسلم مستقر</dc:subject>
  <dc:title>خطبة الفطر 1426هـ</dc:title>
</cp:coreProperties>
</file>