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طبة</w:t>
            </w:r>
            <w:r>
              <w:rPr>
                <w:b/>
                <w:b/>
                <w:bCs/>
                <w:rtl w:val="true"/>
                <w:lang w:bidi="ar-EG"/>
              </w:rPr>
              <w:t xml:space="preserve"> </w:t>
            </w:r>
            <w:r>
              <w:rPr>
                <w:rFonts w:cs="Traditional Arabic"/>
                <w:b/>
                <w:b/>
                <w:bCs/>
                <w:rtl w:val="true"/>
                <w:lang w:bidi="ar-EG"/>
              </w:rPr>
              <w:t>الفطر</w:t>
            </w:r>
            <w:r>
              <w:rPr>
                <w:b/>
                <w:b/>
                <w:bCs/>
                <w:rtl w:val="true"/>
                <w:lang w:bidi="ar-EG"/>
              </w:rPr>
              <w:t xml:space="preserve"> </w:t>
            </w:r>
            <w:r>
              <w:rPr>
                <w:rFonts w:cs="Traditional Arabic"/>
                <w:b/>
                <w:bCs/>
                <w:lang w:bidi="ar-EG"/>
              </w:rPr>
              <w:t>1426</w:t>
            </w:r>
            <w:r>
              <w:rPr>
                <w:rFonts w:cs="Traditional Arabic"/>
                <w:b/>
                <w:b/>
                <w:bCs/>
                <w:rtl w:val="true"/>
                <w:lang w:bidi="ar-EG"/>
              </w:rPr>
              <w:t>هـ</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عي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فرحة</w:t>
            </w:r>
            <w:r>
              <w:rPr>
                <w:b/>
                <w:b/>
                <w:bCs/>
                <w:rtl w:val="true"/>
              </w:rPr>
              <w:t xml:space="preserve"> </w:t>
            </w:r>
            <w:r>
              <w:rPr>
                <w:rFonts w:cs="Traditional Arabic"/>
                <w:b/>
                <w:b/>
                <w:bCs/>
                <w:rtl w:val="true"/>
              </w:rPr>
              <w:t>العيد</w:t>
            </w:r>
            <w:r>
              <w:rPr>
                <w:b/>
                <w:b/>
                <w:bCs/>
                <w:rtl w:val="true"/>
              </w:rPr>
              <w:t xml:space="preserve"> </w:t>
            </w:r>
            <w:r>
              <w:rPr>
                <w:rFonts w:cs="Traditional Arabic"/>
                <w:b/>
                <w:b/>
                <w:bCs/>
                <w:rtl w:val="true"/>
              </w:rPr>
              <w:t>ووسائل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صلا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ومراتب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عيد</w:t>
            </w:r>
            <w:r>
              <w:rPr>
                <w:b/>
                <w:b/>
                <w:bCs/>
                <w:rtl w:val="true"/>
              </w:rPr>
              <w:t xml:space="preserve"> </w:t>
            </w:r>
            <w:r>
              <w:rPr>
                <w:rFonts w:cs="Traditional Arabic"/>
                <w:b/>
                <w:b/>
                <w:bCs/>
                <w:rtl w:val="true"/>
              </w:rPr>
              <w:t>مناسبة</w:t>
            </w:r>
            <w:r>
              <w:rPr>
                <w:b/>
                <w:b/>
                <w:bCs/>
                <w:rtl w:val="true"/>
              </w:rPr>
              <w:t xml:space="preserve"> </w:t>
            </w:r>
            <w:r>
              <w:rPr>
                <w:rFonts w:cs="Traditional Arabic"/>
                <w:b/>
                <w:b/>
                <w:bCs/>
                <w:rtl w:val="true"/>
              </w:rPr>
              <w:t>لإظهار</w:t>
            </w:r>
            <w:r>
              <w:rPr>
                <w:b/>
                <w:b/>
                <w:bCs/>
                <w:rtl w:val="true"/>
              </w:rPr>
              <w:t xml:space="preserve"> </w:t>
            </w:r>
            <w:r>
              <w:rPr>
                <w:rFonts w:cs="Traditional Arabic"/>
                <w:b/>
                <w:b/>
                <w:bCs/>
                <w:rtl w:val="true"/>
              </w:rPr>
              <w:t>الولاء</w:t>
            </w:r>
            <w:r>
              <w:rPr>
                <w:b/>
                <w:b/>
                <w:bCs/>
                <w:rtl w:val="true"/>
              </w:rPr>
              <w:t xml:space="preserve"> </w:t>
            </w:r>
            <w:r>
              <w:rPr>
                <w:rFonts w:cs="Traditional Arabic"/>
                <w:b/>
                <w:b/>
                <w:bCs/>
                <w:rtl w:val="true"/>
              </w:rPr>
              <w:t>والبراء</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زواج</w:t>
            </w:r>
            <w:r>
              <w:rPr>
                <w:b/>
                <w:b/>
                <w:bCs/>
                <w:rtl w:val="true"/>
              </w:rPr>
              <w:t xml:space="preserve"> </w:t>
            </w:r>
            <w:r>
              <w:rPr>
                <w:rFonts w:cs="Traditional Arabic"/>
                <w:b/>
                <w:b/>
                <w:bCs/>
                <w:rtl w:val="true"/>
              </w:rPr>
              <w:t>وأهميته</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وعظة</w:t>
            </w:r>
            <w:r>
              <w:rPr>
                <w:b/>
                <w:b/>
                <w:bCs/>
                <w:rtl w:val="true"/>
              </w:rPr>
              <w:t xml:space="preserve"> </w:t>
            </w:r>
            <w:r>
              <w:rPr>
                <w:rFonts w:cs="Traditional Arabic"/>
                <w:b/>
                <w:b/>
                <w:bCs/>
                <w:rtl w:val="true"/>
              </w:rPr>
              <w:t>للمرأة</w:t>
            </w:r>
            <w:r>
              <w:rPr>
                <w:b/>
                <w:b/>
                <w:bCs/>
                <w:rtl w:val="true"/>
              </w:rPr>
              <w:t xml:space="preserve"> </w:t>
            </w:r>
            <w:r>
              <w:rPr>
                <w:rFonts w:cs="Traditional Arabic"/>
                <w:b/>
                <w:b/>
                <w:bCs/>
                <w:rtl w:val="true"/>
              </w:rPr>
              <w:t>وتحذيره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ؤامرة</w:t>
            </w:r>
            <w:r>
              <w:rPr>
                <w:b/>
                <w:b/>
                <w:bCs/>
                <w:rtl w:val="true"/>
              </w:rPr>
              <w:t xml:space="preserve"> </w:t>
            </w:r>
            <w:r>
              <w:rPr>
                <w:rFonts w:cs="Traditional Arabic"/>
                <w:b/>
                <w:b/>
                <w:bCs/>
                <w:rtl w:val="true"/>
              </w:rPr>
              <w:t>ضدها</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لتكبير</w:t>
            </w:r>
            <w:r>
              <w:rPr>
                <w:b/>
                <w:b/>
                <w:bCs/>
                <w:rtl w:val="true"/>
              </w:rPr>
              <w:t xml:space="preserve"> </w:t>
            </w:r>
            <w:r>
              <w:rPr>
                <w:rFonts w:cs="Traditional Arabic"/>
                <w:b/>
                <w:b/>
                <w:bCs/>
                <w:rtl w:val="true"/>
              </w:rPr>
              <w:t>وعظ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ليمان</w:t>
            </w:r>
            <w:r>
              <w:rPr>
                <w:b/>
                <w:b/>
                <w:bCs/>
                <w:rtl w:val="true"/>
              </w:rPr>
              <w:t xml:space="preserve"> </w:t>
            </w:r>
            <w:r>
              <w:rPr>
                <w:rFonts w:cs="Traditional Arabic"/>
                <w:b/>
                <w:b/>
                <w:bCs/>
                <w:rtl w:val="true"/>
              </w:rPr>
              <w:t>الحما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220</w:t>
            </w:r>
          </w:p>
        </w:tc>
      </w:tr>
    </w:tbl>
    <w:p>
      <w:pPr>
        <w:pStyle w:val="Normal"/>
        <w:jc w:val="both"/>
        <w:rPr>
          <w:rFonts w:cs="Traditional Arabic"/>
          <w:sz w:val="36"/>
          <w:szCs w:val="36"/>
        </w:rPr>
      </w:pPr>
      <w:r>
        <w:rPr>
          <w:rFonts w:cs="Traditional Arabic"/>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 بارك الله لكم في عيدكم، ونسأله تعالى أن يعيده علينا جميعًا ونحن في صحة وعافية، قد زادنا مالاً وبنينًا وإيمانًا ويقينً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بل أن أدلف إلى خطبتي أزفّ لكم هذه البشارة كي تجلسوا مطمئنّين مسرورين، فروي عن سعيد بن أوس الأنصاري، عن أبي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سو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كان يوم عيد الفطر وقفت الملائكة على أبواب الطرق يناد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غد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مع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ربّ كريم، يمنّ بالخير، ثم يثيب عليه الجزيل، لقد أُمرتم بقيام الليل فقمتم، وأمرتم بصيام النهار فصمتم، أطعتم ربّكم، فاقبضوا جوائزكم، فإذا صلّوا نادى منا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إن ربكم قد غفر لكم، فارجعوا راشدين إلى رحالكم، فهو يوم الجائزة، ويسمى في السماء يوم الجائز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طبراني</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روا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ذا برزوا إلى مصلاهم قا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لائكتي، ما جزاء الأجير إذا عمل عمله؟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هنا وسيدنا، أن توفّيه أجر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ي جعلت ثوابهم من صيامهم وقيامهم مغفرتي ورضواني، وعَزَّت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سألوني في جمعهم هذا للآخرة شيئًا إلا أعطيتهم، ولا لدنياهم إلا نظرت لهم، انصرفوا مغفورًا ل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أبشروا وأمّلوا خيرًا من ربك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يومكم هذا يوم أكل وشرب، وشكرٍ لله وذكر، يوم فرح وسرور للمؤمنين الصائمين القائمين المتطهرين بزكاة الفط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يومٌ نفرح فيه، وتعلو قلوبنا فيه البهجة والسرور، وتغمرنا فيه السعادة والحبور، نفرح ونُسر حين أتممنا شهر رمضان، وأتممنا صيام أيامه وقيام لياليه الثلاثين، نفرح لأن الله أمهلنا وأمدّ بأعمارنا حتى أدركنا هذه الساعة الجميلة ونحن نرى الموت يتخطّف الناس من حولنا، فكم قريبٍ فقدناه، وكم صديقٍ فارقناه، وكم جارٍ دفناه في هذا الشهر فقط</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5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نازة في مغسلة الراجحي، ومثلها في مغسلة الدريهمية، فيهم الشباب والأطفال والرجال والنساء، فحقيق بنا أن نفرح بفضل الله ورحم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لْ بِفَضْلِ اللّهِ وَبِرَحْمَتِهِ فَبِذَلِكَ فَلْيَفْرَحُواْ هُوَ خَيْرٌ مِّمَّا يَجْمَ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كن حذارِ حذ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نفرح فرحَ قارون فيخسف الله بنا، ففرحه أورثه الكبر والأشر والغطرسة والإفساد في الأرض، إِذْ قَالَ لَهُ قَوْمُهُ،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صالحون من قوم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اَ تفْرَحْ إِنَّ اللَّهَ لاَ يُحِبُّ الْفَرِحِ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بْتَغِ فِيمَا آتَاكَ اللَّهُ الدَّارَ الآخِرَةَ وَلاَ تَنسَ نَصِيبَكَ مِنَ الدُّنْيَا وَأَحْسِن كَمَا أَحْسَنَ اللَّهُ إِلَيْكَ وَلاَ تَبْغِ الْفَسَادَ فِي الأَرْضِ إِنَّ اللَّهَ لاَ يُحِبُّ الْمُفْسِ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7</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فرح الحقيقيّ المشروع يكون بالتواضع لله الحق، وللخلق، يكون بإدخال السرور على المحتاجين والأقارب والمسلمين، نفرح بمسح رأس اليتيم، نفرح بتصفية النفوس من أضغانها، وتطهّرِ القلوب من أمراضها من الحسد والحقد والغش، نفرح بالعفو عن كلّ من ظلمنا من إخواننا المسلمين أو أخطأ علينا، الفرح يكون بصلة الأرحام، والتزاور بين الأقارب والجيران، نفرح باللعب المباح، والنزهة الطيبة السليمة، هذا هو الفرح الذي يبقى وتظهر آثار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فرح السرور والسعادة والحبور هبة من الله ومِنَّة، فمن أرادها فلْيُقْبِل على الله الشَّكُور، فهو ربها ورب القلوب القوالب لتلك المشاعر، فأتمروا بأمره تَسعدوا، واجتنبوا نهيه تفلحوا، وتمسّكوا بشرعه وهدي نبيّه تُسرُّوا وتطمئن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لَّمْ يَجْعَلِ اللَّهُ لَهُ نُورًا فَمَا لَهُ مِن نُّ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ليه، فليس الفرح في ذات المسرحيّات، ولا في ذات المهرجانات، ولا في ذات الألعاب النارية، فهذه مجرّد أسباب تُفلح في إحداث الفرح وقد تخيب، إنما الفرح في الأمن والشّبع ورغد العيش، وإلا فلو كنّا في خوف لأرهبتنا هذه المفرقعات بأصواتها ولأفزعتنا، فالفرحة على أصحابها ترة وحسرة إن لم تكن محوطة بشرع الله وهدي نبيّه، خالية من المفاسد والآثام، كالاختلاط والمعازف وإضاعة الصلوات والإسراف والتبذير ونحو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يها الأحبة، ثمةَ حقيقةٌ يجب الإقرار بها، وهي أن العيد لله كما أن رمضان لله، بل الحياةُ كلها لله، قُ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صَلاَتِي وَنُسُكِي وَمَحْيَايَ وَمَمَاتِي لِلّهِ رَبِّ ا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ا ينبغي أن نفرح بما يُسخط الله فنكون كمَن قال الله عنهم ذامَّاً 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ذَلِكَ بِأَنَّهُمُ اتَّبَعُوا مَا أَسْخَطَ اللَّهَ وَكَرِهُوا رِضْوَانَهُ فَأَحْبَطَ أَعْمَا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صوَر ما يُسخط الله الإسراف والتبذير في المآكل والاحتفالات والملاب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بَنِي آدَمَ خُذُواْ زِينَتَكُمْ عِندَ كُلِّ مَسْجِدٍ وكُلُواْ وَاشْرَبُواْ وَلاَ تُسْرِفُواْ إِنَّهُ لاَ يُحِبُّ الْمُسْرِفِ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نهانا الله عن الإسراف في الثلاثة سواء، فإن كنتم تحبون الله فإنه لا يحبّ المسرف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ها التبرج والسفور من أخواتنا الكريمات المسلمات وإظهارهن لزينتهن ومفاتنه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ها غشيان أماكن اللهو والغفلة وأماكن الشر والفتن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أح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نتهى ميدان السباق الجماعي فإنه قد بدأ ميدان السباق الفردي، فالصوم لم ينته مع رمضان، بل قد رغبنا الله في صيام الست من شوال، وأنها مع صيام رمضان تعدل صيام السنة كلها، فلا يترك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محر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ذا القيام، فإنه إن توقف جماعةً فلا نتركه فرادى، ولو ركعة واحدة بعد العشاء مباشرة أو قبل النوم، فيكتبنا الله من القائمي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عاهدوا كتاب ربكم، واقسموا له من أيامكم وِردًا، لا تتركوه، فإن في ذلك سلامة من الفتنة والجه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ياكم أن تكونوا كالتي نقضت غزلها من بعد قوة أنكا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زلت لها صوفًا فلما لم يبق منه إلا القليل تركته وأهملته أو عادت عليه بالنقض، ومثلها مَن بنى بيتًا ثم لم يكمله فتركه حتى أفنته الرياح، واعملوا أنكم في شهركم قد غرستم غرسًا، شيّدتم قصورًا، فتعاهدوها ولا تهملو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أهل العيد والمحف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يوم العيد يوم من أيام الله، تظهر فيه شعيرة عظيمة من شعائر دينه، فكان لزامًا التذكير بشيء من مظاهر الإسلام وشعائره العظام؛ حتى نُعلنها ونظهرها ونتصف بها في حياتنا كل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أعظم شعيرة هي تلك الصلاة المكتوبة المفروضة جماعة على الرجال في المساجد وعلى النساء في بيوتهن، وه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لة بين العبد وربه، فهي الركن الثاني من أركان الإسلام، وبدونها لا يكون المرء مسلمًا، ومن حافظ عليها كانت له نورًا وبرهانًا ونجاة يوم القيامة، ومن لم يحافظ عليها لم تكن له نورًا ولا برهانًا ولا نجاة يوم القيامة، كما جاء في الحديث</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صلا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ربِّ الكع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سٌ وراحة ونزهة للقلب وسعادة، وما حُرمها إلا محروم، وهي ترتيب للأوقات، ومن فرط فيها كان فوضويًا عابثًا بالحياة، وقد ذكر الله لنا حال أهل النار، وأظهر لنا في كتابه شيئًا من مناقشته 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ا سَلَكَكُمْ فِي سَقَ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وا لَمْ نَكُ مِنَ الْمُصَلِّ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مْ نَكُ نُطْعِمُ الْمِسْكِ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نَّا نَخُوضُ مَعَ الْخَائِضِ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نَّا نُكَذِّبُ بِيَوْمِ ال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دث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د أمرنا الله بالمحافظة عليها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افِظُواْ عَلَى الصَّلَوَاتِ والصَّلاَةِ الْوُسْطَى وَقُومُواْ لِلّهِ قَانِتِ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شعائر الإسلام ومظاهره العظام الأمر بالمعروف والنهي عن المنكر، كلٌ بحسب طاقته وقدرته، ولا يعذر أحد بتركه كلّية، ففلاح الأمة في الدعوة والحس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تَكُن مِّنكُمْ أُمَّةٌ يَدْعُونَ إِلَى الْخَيْرِ وَيَأْمُرُونَ بِالْمَعْرُوفِ وَيَنْهَوْنَ عَنِ الْمُنكَرِ وَأُوْلَئِكَ هُمُ الْمُفْلِ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4</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ل إن خيرية هذه الأمة بين الأمم مقرونة بهذه الشعي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نتُمْ خَيْرَ أُمَّةٍ أُخْرِجَتْ لِلنَّاسِ تَأْمُرُونَ بِالْمَعْرُوفِ وَتَنْهَوْنَ عَنِ الْمُنكَرِ وَتُؤْمِنُونَ بِ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يجب أن نعلنها وأن نظهرها خفاقة، فنأمر، ونعِظ، ونذكّر، وننهى، ونمنع، ونمسك على يد السفي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لنهي عن المنكر ثلاث مراتب يعذرنا الله بحسب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رأى منكم منكرًا فليغيره بيد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ذا لا يكون إلا لرب الأسرة مع أهله، وللرئيس مع مرؤوسيه، وللأمراء والحكام ومَن تولى ولايةً كأهل الحس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ن لم يستطع فبلس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وعظ والتذكير والتخويف من الله، ويدخل فيها الكتابة لمن يقدر من المسؤولين، وأولياء الأمور، وفّقهم الله وسددهم، ومن منا لا يستطيع ذ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لم يستطع فبقلبه، وذلك أضعف الإيم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بأن تكره المعصية، وتتمنى زوالها، ولا تبقى عندها إلا لعذر</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وإن عطلنا هذه الشعيرة وأهملناها وخَوَّفْنا أنفسنا وخَوّفَنا الشيطان بأوليائه شاع الفساد في الأرض، وحلت عقوبة الله تعالى، فعن حذيفة بن اليمان، عن النب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 نفسي بيده، لتأمُرُنَّ بالمعروف، ولتنهون عن المنكر، أو ليوشكن الله أن يبعث عليكم عقابًا منه، ثم تدعونه فلا يستجاب ل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ديث حس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مظاهر الإسلام الولاء للمؤمنين أينما كانوا، والبراءة من الكفار والمشركين أينما كانوا، والعيد من أعظم المناسبات التي لا بد من إبراز الولاء فيها للمؤمنين، فيجب التراحم وإفشاء السلام والتواد والمحبة بين المسلمين، والمشاركة في الأفراح والأحزان، والمناصرة للمظلومين ولو بالدع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حَمَّدٌ رَّسُولُ اللَّهِ وَالَّذِينَ مَعَهُ أَشِدَّاء عَلَى الْكُفَّارِ رُحَمَاء بَيْنَهُمْ تَرَاهُمْ رُكَّعًا سُجَّدًا يَبْتَغُونَ فَضْلاً مِّنَ اللَّهِ وَرِضْوَا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تح</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ا بد مع هذا أن تبغض وتعادي الكفار كلهم، والمحاربين منهم خاصة، ونبغض عباداتهم ومعبودات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دْ كَانَتْ لَكُمْ أُسْوَةٌ حَسَنَةٌ فِي إِبْرَاهِيمَ وَالَّذِينَ مَعَهُ إِذْ قَالُوا لِقَوْمِهِمْ إِنَّا بُرَاء مِنكُمْ وَمِمَّا تَعْبُدُونَ مِن دُونِ اللَّهِ كَفَرْنَا بِكُمْ وَبَدَا بَيْنَنَا وَبَيْنَكُمُ الْعَدَاوَةُ وَالْبَغْضَاء أَبَدًا حَتَّى تُؤْمِنُوا بِاللَّهِ وَحْ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متحن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بغضها للكف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س من أجل ذواتهم، أو من أجل جنسياتهم، لا، بل من أجل بغض الله لهم، ومن أجل عداء الله ل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كَانَ عَدُوًّا لِّلّهِ وَمَلائِكَتِهِ وَرُسُلِهِ وَجِبْرِيلَ وَمِيكَالَ فَإِنَّ اللّهَ عَدُوٌّ لِّلْكَافِ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مظاهر هذا الدين الإلهي العظيم الزواج، فلا يتم الاتصال بين الجنسين ولا يكون التكاثر في الأرض إلا بالزواج الشرعي المكتملة شروطه وأركانه، وشروطه الولي وشاهدا الحال، ولا بد من إعلانه وإظهار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معشر الشباب، عليكم بالزواج؛ فإنه أحصن للفرج، وأغض للبصر، وأكمل للدين، وأجمع للقلب، وقد وعد الله بإعانة من نكح يريد العفا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نكِحُوا الأَيَامَى مِنكُمْ وَالصَّالِحِينَ مِنْ عِبَادِكُمْ وَإِمَائِكُمْ إِن يَكُونُوا فُقَرَاء يُغْنِهِمُ اللَّهُ مِن فَضْلِهِ وَاللَّهُ وَاسِعٌ عَ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كما أخبر الرسول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لاثة حق على الله عو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ذكر م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شاب نكح يريد العفا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ن أصدق من الله قيلاً وحدي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وفى منه تعالى عهدً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ا معشر الأولياء، آباءً وأمهاتٍ، اتقوا الله في فتياتكم وفي الشباب، فيسروا ولا تعسروا، وأقلوا ولا تكثروا، فرحم الله من عال جارتين فأدبهما وأحسن تأديبهما ثم زوجَهما بكفأين صالحين، بل سيكونان له حجابًا من النار، واقتدوا بأولئك الرجال الأخيار الذين يسارعون لتزويج أولادهم بنين وبنات؛ إعفافًا لهم وبرًا بهم وخوفًا من الفساد، وحثوا أولادكم على الزواج، وأعينوهم، فإنَّ في ترك الزواج وتأخيره شرًا عظيمًا، وفسادًا عريضً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سأل الله أن يديم علينا نعمه، وأن يلهمنا شكر آلائه، وأستغفر الله لي ولكم وللمسلمين</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واتي المسلمات، لقد خصكن النبي بحديثه في خطبة العيد، وعلى هذا سار من بعد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خت الإسلام، إليك أنتِ، ومن تكونين أن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ت الأم الرؤوم، والزوجة الحنون، والبنت البارّة، والأخت الناصحة، أنت البيت والسكن، وأنت الراحة والاستقرا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ليكن تهفو قلوب الأزواج، وبمكركنَّ أسَرتُنّ الألباب، فإن الرجال وإن بَلغوا من القوة والشدة والحنكة والدهاء لا يحتملون طرفَ عينٍ واحدةٍ منكنّ، كما قال النب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رأيت أذهب لذي اللب الحازم من إحداك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تقين الله في الرجال، واحذرن أن تَفْتِنَّهم، وكنَّ لأزواجكنّ وأولادكن خير معين على طاعة الله، ولقد استغلّ الكفار وأذنابهم من المنافقين والمغرَّر بهم من أبنائنا هذه الجاذبية التي حباك الله إياها فركَّزوا ضرباتهم عليك، يؤزّونك تارة باسم التحرير، وتارة باسم استيفاء الحقوق، وهذ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عارات يتلمّع بها أولئك الضُّلاَّل ليخدعو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حِي بَعْضُهُمْ إِلَى بَعْضٍ زُخْرُفَ الْقَوْلِ غُرُو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2</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ساعدهم في ذلك وأصغى إليهم كثير من بنات جنسك، وأرجو أن لا تكوني واحدة منهنّ، إنهم في الحقيقة يريدون جسمك ليعلبوا به كيف شاؤوا، كما فعلوا بالبنات فيما حولك من الأمصار والدول، يريدون أن يقطّعوا نياط قلبك الغضّ الضعيف بتحمّل المشاقّ، ويريدون أن يُزعجوا روحك بهمِّ المعاش وغمّ الوظائف، ينادون بكشف وجهك وقيادتك للسيارة، ولن يقفوا عند هذا الحدّ، وقد صفق معهم أخواتهم من الحمقاوات المسترجلات</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غيورون من المسلمين لم يقفوا ضدّ هذه الدعاوى إلا حماية لك، وانتصارًا لك، فأنت إن سقت السيارة مثلاً فسيرفع الرجل عنك يدَه، فانظري إلى حالِك وزوجك مع فاتورة الجوال مثالاً، فستضطرين إلى اكتساب المال لتصرفي على نفسك وعلى سيارتك، ولربما يومًا ستضطرين إلى إصلاحها فسيضطرّ المجتمع إلى إحداث ورش نسائية صيانةً لك، وهكذا دواليك حتى تنقلِب الدنيا رأسًا على عق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تها المسلمة، حجابَكِ حجابَ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أكرمك الله ففرض عليك الحجاب، فصرت إن ارتديت الحجاب الشرعي الساتر غير الفاتن محتسبة، فأنت في عبادة حتى تنزعيه، كأنما لهج لسانك بذكر الله أو خرجت صائم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ه الشعيرة فرضها الله لحكمة عظيمة، أنت المستفيدة منها أولاً، وذلك حتى تُعرفي بسترك وعفتك، فلا يتجرأ أحد لخدش كرامتك ولا لإهانتك،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نبي قُل لأَزْوَاجِكَ وَبَنَاتِكَ وَنِسَاء الْمُؤْمِنِينَ يُدْنِينَ عَلَيْهِنَّ مِن جَلابِيبِهِنَّ ذَلِكَ أَدْنَى أَن يُعْرَفْنَ فَلا يُؤْذَيْنَ وَكَانَ اللَّهُ غَفُورًا رَّحِيمً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يكن لك موعظة وعبرة بمن تخلّين عن الحجاب الشرعي وارتدين حجابًا كاذبًا فاتنًا قد تزيّنّ به فصار كالعلامة على ضعف دينهن وحقارتهن، فتجرأ عليهن الفسَقة من الرجال، فأهانوهن ونهشوا كرامتهن، سواء عليهن راضيات أم ساخطات</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حترمي هذه الشعيرة، وتعبّدي لله بها، والتزمي أمر رب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كَانَ لِمُؤْمِنٍ وَلا مُؤْمِنَةٍ إِذَا قَضَى اللَّهُ وَرَسُولُهُ أَمْرًا أَن يَكُونَ لَهُمُ الْخِيَرَةُ مِنْ أَمْرِ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حرصي أن لا تفتني أحدًا وأن لا تُفتَني تكوني من الفائزات، كما قالت عائشة لما سئ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خير للمرأة؟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لا يراها الرجال ولا ترا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يرًا أوصيكن بكثرة الاستغفار والصدقة، فقد اطّلع رسول الله على النار فرأى أكثر أهلها النساء، فأوصى النساء بالصّدقة وكثرة الاستغفا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ليك هذه الوصفة المحمّدية تدلّك على طريق الجنة السهلة، فعن عبد الرحمن بن عوف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نب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صلت المرأة خمسها، وصامت شهرها، وحفظت فرجها، وأطاعت زوجها، قيل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دخلي من أي أبواب الجنة شئ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قد اصطفاكن الله بهذا الفضل دون الرجا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أمة محمد ، إن من معاني التكبير في أيام العيد تعظيم الله جل وعلا في النفوس، فبتعظيمه تعظم عندنا أوامره ونواهيه، فلعلي أعرج بكم إلى كلام الله، ونسبح في بعض آيات كتابه التي وصف الله فيها نفسه، يقو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ا أَنزَلْنَا عَلَيْكَ الْقُرْآنَ لِتَشْقَ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ا تَذْكِرَةً لِّمَن يَخْشَ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نزِيلاً مِّمَّنْ خَلَقَ الأَرْضَ وَالسَّمَاوَاتِ الْعُ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رَّحْمَنُ عَلَى الْعَرْشِ اسْتَوَ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هُ مَا فِي السَّمَاوَاتِ وَمَا فِي الأَرْضِ وَمَا بَيْنَهُمَا وَمَا تَحْتَ الثَّرَ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 تَجْهَرْ بِالْقَوْلِ فَإِنَّهُ يَعْلَمُ السِّرَّ وَأَخْفَ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لا إِلَهَ إِلاَّ هُوَ لَهُ الأَسْمَاء الْحُسْنَ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ذَلِكُمُ اللَّهُ رَبُّكُمْ خَالِقُ كُلِّ شَيْءٍ لاَّ إِلَهَ إِلاَّ هُوَ فَأَنَّى تُؤْفَكُ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ذَلِكَ يُؤْفَكُ الَّذِينَ كَانُوا بِآيَاتِ اللَّهِ يَجْحَدُ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 الَّذِي جَعَلَ لَكُمُ الأَرْضَ قَرَارًا وَالسَّمَاء بِنَاء وَصَوَّرَكُمْ فَأَحْسَنَ صُوَرَكُمْ وَرَزَقَكُم مِّنَ الطَّيِّبَاتِ ذَلِكُمُ اللَّهُ رَبُّكُمْ فَتَبَارَكَ اللَّهُ رَبُّ الْعَالَ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حَيُّ لا إِلَهَ إِلاَّ هُوَ فَادْعُوهُ مُخْلِصِينَ لَهُ الدِّينَ الْحَمْدُ لِلَّهِ رَبِّ ا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5</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نَّاسُ أَنتُمُ الْفُقَرَاء إِلَى اللَّهِ وَاللَّهُ هُوَ الْغَنِيُّ الْحَمِي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يَشَأْ يُذْهِبْكُمْ وَيَأْتِ بِخَلْقٍ جَدِي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ذَلِكَ عَلَى اللَّهِ بِعَزِيزٍ</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قَدَرُوا اللَّهَ حَقَّ قَدْرِهِ وَالأَرْضُ جَمِيعًا قَبْضَتُهُ يَوْمَ الْقِيَامَةِ وَالسَّماوَاتُ مَطْوِيَّاتٌ بِيَمِينِهِ سُبْحَانَهُ وَتَعَالَى عَمَّا يُشْرِكُ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اذْكُرُوا اللَّهَ ذِكْرًا كَثِي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سَبِّحُوهُ بُكْرَةً وَأَصِي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ذِي يُصَلِّي عَلَيْكُمْ وَمَلائِكَتُهُ لِيُخْرِجَكُم مِّنَ الظُّلُمَاتِ إِلَى النُّورِ وَكَانَ بِالْمُؤْمِنِينَ رَحِ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وسلم على نبينا محمد</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4:52:00Z</dcterms:created>
  <dc:creator>الشيخ/ محمد بن سليمان الحماد</dc:creator>
  <dc:description/>
  <dc:language>en-US</dc:language>
  <cp:lastModifiedBy>user</cp:lastModifiedBy>
  <cp:lastPrinted>2011-04-02T16:45:00Z</cp:lastPrinted>
  <dcterms:modified xsi:type="dcterms:W3CDTF">2011-09-01T04:55:00Z</dcterms:modified>
  <cp:revision>4</cp:revision>
  <dc:subject>1/ فضل يوم العيد 2/ أسباب فرحة العيد ووسائلها 3/ المحافظة على الصلاة 4/ الأمر بالمعروف ومراتبه 5/ العيد مناسبة لإظهار الولاء والبراء 6/ الزواج وأهميته 7/ موعظة للمرأة وتحذيرها من المؤامرة ضدها 8/ التكبير وعظمة الله تعالى.</dc:subject>
  <dc:title>خطبة الفطر 1426هـ</dc:title>
</cp:coreProperties>
</file>