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25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ف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ا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عي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تب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ر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تار</w:t>
            </w:r>
            <w:r>
              <w:rPr>
                <w:rFonts w:cs="Traditional Arabic"/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مك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حك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إره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ر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صلاح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/>
                <w:bCs/>
                <w:rtl w:val="true"/>
              </w:rPr>
              <w:t>وق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479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ِ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م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ِ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ع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طَج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َ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قَذ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د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ف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ّ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أ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َّ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َّ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قا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ئ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ش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لاّ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ِ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ان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َرَ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رور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داؤ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بد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َوم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ك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فق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ِ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فطَ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ط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صّ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رح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فر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َ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ضَ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ّ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وم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َ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ختا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ِج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خت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َعَ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خت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ِّغ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َ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خت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ب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ف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و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أ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ا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َع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ك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ئ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دّ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َ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ي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يَنصُ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ّ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ِ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د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م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َر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ئ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ُ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ُ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ر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م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ف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ط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عتن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د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ّف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َّث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ِ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ِ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ت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خِ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ِّع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ئ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ص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د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د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د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دِ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ئنان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َت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ئ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َّ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ئ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َ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ُو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َلِ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نظ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زاح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روا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د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ّ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م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ِ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م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ل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د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َ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س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ِ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ّ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ِ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َلو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خ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ا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ّ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ِّ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ِّه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ِ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وّ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ج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غ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ّ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وح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ِ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م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ِيَ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ِ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صد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َر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ط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م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اذيب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َج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ِ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ّ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َ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و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ِ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َ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ّ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و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سَم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َّ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جَ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َمهُ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ِ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وم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ل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اح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انتش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طائ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رُ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ص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تمَ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ِد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ّ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مَ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ك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ذك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َ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ذك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َ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ذك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ت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ِ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ذك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ط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ّ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خلِّ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ّ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تم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ّح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م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افير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ِ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غ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ــ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م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حل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َ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ر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َ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ِ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َم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َ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َ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هز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بو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ع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ِف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َ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ت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ِظ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ل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ِف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ق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؟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قف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ي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َ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ِظ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؟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وَ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ِ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ِف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ِ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رِّ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طّ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م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ئقَ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ار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َ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ك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ها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شَّهم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ِف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ذ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ك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َز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ِ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َقتَه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ِف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عبت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ل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يط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ي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ك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َّق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ه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يِّ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ُ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َ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ي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ِّ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َ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سا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ّ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َ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َ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ِ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ِّ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ِ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ّ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ُ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م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أفط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ُؤ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ته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طرو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أفطَ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ي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ِّ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ط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ُّ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ك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ُ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ط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بَّ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01:00Z</dcterms:created>
  <dc:creator>الشيخ عبد العزيز بن عبد الله آل الشيخ</dc:creator>
  <dc:description/>
  <dc:language>en-US</dc:language>
  <cp:lastModifiedBy>ahmed</cp:lastModifiedBy>
  <cp:lastPrinted>2011-04-02T16:45:00Z</cp:lastPrinted>
  <dcterms:modified xsi:type="dcterms:W3CDTF">2013-07-29T16:02:00Z</dcterms:modified>
  <cp:revision>4</cp:revision>
  <dc:subject>1/ نعمة الإسلام ووجوب شكر الله عليها  2/المستفيد من رمضان حقا   3/أعياد المسلمين مرتبطة بأركان الإسلام  4/أمة محمد أمة مختاره  5/التمكين مناط بتحكيم الشرع  6/الإرهاب ضرر عظيم على الأمة  7/واجب الآباء والمربين ورجال الإعلام  8/حقيقة النصيحة والإصلاح  9/التذكير بنعمة الأمن  10وقفات لمحاسبة النفس</dc:subject>
  <dc:title>خطبة عيد الفطر 1425هـ</dc:title>
</cp:coreProperties>
</file>