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Cs/>
              </w:rPr>
              <w:t>1424</w:t>
            </w:r>
            <w:r>
              <w:rPr>
                <w:rFonts w:cs="Traditional Arabic"/>
                <w:b/>
                <w:b/>
                <w:bCs/>
                <w:rtl w:val="true"/>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دم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تبة</w:t>
            </w:r>
            <w:r>
              <w:rPr>
                <w:b/>
                <w:b/>
                <w:bCs/>
                <w:rtl w:val="true"/>
              </w:rPr>
              <w:t xml:space="preserve"> </w:t>
            </w:r>
            <w:r>
              <w:rPr>
                <w:rFonts w:cs="Traditional Arabic"/>
                <w:b/>
                <w:b/>
                <w:bCs/>
                <w:rtl w:val="true"/>
              </w:rPr>
              <w:t>التوح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فراط</w:t>
            </w:r>
            <w:r>
              <w:rPr>
                <w:b/>
                <w:b/>
                <w:bCs/>
                <w:rtl w:val="true"/>
              </w:rPr>
              <w:t xml:space="preserve"> </w:t>
            </w:r>
            <w:r>
              <w:rPr>
                <w:rFonts w:cs="Traditional Arabic"/>
                <w:b/>
                <w:b/>
                <w:bCs/>
                <w:rtl w:val="true"/>
              </w:rPr>
              <w:t>الغلاة</w:t>
            </w:r>
            <w:r>
              <w:rPr>
                <w:b/>
                <w:b/>
                <w:bCs/>
                <w:rtl w:val="true"/>
              </w:rPr>
              <w:t xml:space="preserve"> </w:t>
            </w:r>
            <w:r>
              <w:rPr>
                <w:rFonts w:cs="Traditional Arabic"/>
                <w:b/>
                <w:b/>
                <w:bCs/>
                <w:rtl w:val="true"/>
              </w:rPr>
              <w:t>وتفريط</w:t>
            </w:r>
            <w:r>
              <w:rPr>
                <w:b/>
                <w:b/>
                <w:bCs/>
                <w:rtl w:val="true"/>
              </w:rPr>
              <w:t xml:space="preserve"> </w:t>
            </w:r>
            <w:r>
              <w:rPr>
                <w:rFonts w:cs="Traditional Arabic"/>
                <w:b/>
                <w:b/>
                <w:bCs/>
                <w:rtl w:val="true"/>
              </w:rPr>
              <w:t>الجف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عاصٍ</w:t>
            </w:r>
            <w:r>
              <w:rPr>
                <w:b/>
                <w:b/>
                <w:bCs/>
                <w:rtl w:val="true"/>
              </w:rPr>
              <w:t xml:space="preserve"> </w:t>
            </w:r>
            <w:r>
              <w:rPr>
                <w:rFonts w:cs="Traditional Arabic"/>
                <w:b/>
                <w:b/>
                <w:bCs/>
                <w:rtl w:val="true"/>
              </w:rPr>
              <w:t>وترغ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اع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آسي</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دور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صرت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ؤام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أ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يام</w:t>
            </w:r>
            <w:r>
              <w:rPr>
                <w:b/>
                <w:b/>
                <w:bCs/>
                <w:rtl w:val="true"/>
              </w:rPr>
              <w:t xml:space="preserve"> </w:t>
            </w:r>
            <w:r>
              <w:rPr>
                <w:rFonts w:cs="Traditional Arabic"/>
                <w:b/>
                <w:b/>
                <w:bCs/>
                <w:rtl w:val="true"/>
              </w:rPr>
              <w:t>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غفَلات</w:t>
            </w:r>
            <w:r>
              <w:rPr>
                <w:b/>
                <w:b/>
                <w:bCs/>
                <w:rtl w:val="true"/>
              </w:rPr>
              <w:t xml:space="preserve"> </w:t>
            </w:r>
            <w:r>
              <w:rPr>
                <w:rFonts w:cs="Traditional Arabic"/>
                <w:b/>
                <w:b/>
                <w:bCs/>
                <w:rtl w:val="true"/>
              </w:rPr>
              <w:t>الأعياد</w:t>
            </w:r>
            <w:r>
              <w:rPr>
                <w:color w:val="0000FF"/>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8"/>
            <w:bookmarkStart w:id="15" w:name="OLE_LINK7"/>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4"/>
            <w:bookmarkEnd w:id="15"/>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فيص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ش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239</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له أكبر، الله أكبر، الله أكبر، الله أكبر، الله أكبر، الله أكبر، الله أكب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كبيرا، والحمد لله كثيرا، وسبحان الله بكرة وأصي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ولله الحمد، لا إله إلا الله الوليُّ الحميد، لا إله إلا الله يفعلُ ما يشاء ويحكم ما يريد، لا إله إلا الله ذو الحبلِ الشديد، والأمرِ الرش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عدد ما صام صائم وأفطر، الله أكبر عدد ما ذكر الله ذاكرٌ وكبَّر، الله أكبر عدد ما حَمِدَ الله حامدٌ وشكر، الله أكبر عدد ما تاب تائب واستغفر، الله أكبر عدد ما تجاوز عن الخطايا وكفّر، الله أكبر عدد ما رفع البلايا وست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مده وهو المحمود بكل حال، أحمده وله القدرة والقوة وهو شديد المحال، أحمده إليه الملجأ وإليه المآ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حمدته ليلاً ونهاراً، ولو مدحته سراً وجهاراً، أنَّى لي أن أوفيه ح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بلغ مدحته القائلون، ولا يحصِي نعمائه العادُّون، ولا يؤدي حقه المجتهد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أهَ لُبِّي وذابَ قلبي لِرَ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حُبِّي وسَلْوَتِي في حيات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هُ كلُّ ذَرَّةٍ في كيا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تي ومَنسَكي وصَلات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تَ أَهْلُ الثَّناءِ والمَجْدِ فَامْنُ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جَميلٍ من الثَّناءِ المـــُوات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ثنائي عليكَ إلَّا امْتِن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ثالٌ لِلْأَنْعُمِ الفائِضَاتِ</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بُّنا وامْتِداحُنا ليسَ إِ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ضَةٌ مِنْكَ يا عَظيمَ الهِباتِ</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قُ الحَبِّ والنَّوَى جَلَّ شأ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يَاءُ الدُّجَى ونُورُ السُّرا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شافِعٌ واسِعٌ حَكِيمٌ عَلِ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نوايا والغَيْبِ والخاطِراتِ</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افضٌ باسطٌ بصيرٌ سمي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دبيبٍ للنَّمْلِ فوقَ الحصا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ارئٌ حافِظٌ حميدٌ مَج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رجُ الهَمِّ كاشفُ المـُعْضِلاتِ</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غافرٌ راحمٌ حَليمٌ تَجَ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لمُهُ في عطائهِ للجُنا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مَدٌ تصمدُ البرايا إل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يسُ الضَّمائِرِ المـُوحِشَاتِ</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يسَ شيءٌ كَمِثْلِهِ فَهْوَ رَ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ضاهِيهِ في صفاتٍ وذاتِ؟</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بنعمته تتم الصالحات، وأشهد أن محمد عبده ورسوله أفضل من صلى وصام، وطاف بالبيت الحرام، قدوة الأنام، ما أشرقت شمس الدنيا على خير منه وما وطئت الأرض قدماً أشرف منه، بأبي هو وأمي، لا حرَمَنا الله رؤياه في الجنة، والشرب من حوض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ة الإ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هم القضايا على الإطلاق، وأصل الشريعة بالاتفاق، إفراد الله سبحانه بالتوحيد والعبادة، 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خَلَقْتُ الْجِنّ وَالإِنسَ إِلاّ لِيَعْ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بَعَثْنَا فِي كُلّ أُمّةٍ رّسُولاً أَنِ اعْبُدُواْ اللّهَ وَاجْتَنِبُواْ الْطّاغُ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إنها لا إله إلا الله، عقيدة يدين بها المؤمن للواحد الديَّان، فالخضوع الحقيقيُّ هو عند بابه، واللائذ القويُّ مَن لاذ بجَنَابِه، مَن أرضاه بسخط الناس رضي العلي سبحانه عنه وأرضى عنه الناس، ومن أسخطه برضا الناس سخِط الله عليه وأسخَط عليه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يْتَكَ تحلُو والحياةُ مَ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تَكَ تَرْضَى والأنامُ غِضَا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يتَ الَّذي بيني وبينَكَ عا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يني وبينَ العالَمينَ خرا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صَحَّ منكَ الوُدُّ فالكُلُّ هَ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الَّذي فوقَ التُّرابِ تُرا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قّ لأهل التوحيد حقاً أن يذرفوا دمعة على عتبة توحيد العبودية وحال الأمة الإسلامية، نُحِّي شرع الله في أصقاع مسلمة كثيرة واستبدل بحثالة عقول البشر وقواني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روني رأيكم لو حدثتكم عن بيت من بيوتنا فيه صنم يعبد من دون الله، لكم أن تعجبوا، ومن حديثي تستغربوا، لكنه والله ليس في بيت بل في بيوت كثيرة، بل في شوارعنا وأسواقنا، 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صنماً حسياً، ولكنه صنم الهوى،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رَأَيْتَ مَنِ اتّخَذَ إِلَـَ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ذ في هذا معاصٍ كثيرة، وانحرافات كبيرة، تجد أن روحها هو إتباع الهوى ليس إ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تُؤْمِنُونَ بِبَعْضِ الْكِتَابِ وتكفرون ببع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دْخُلُواْ فِي السّلْمِ كَافّ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سلام كلٌ لا يتجزأ، ووحدة لا تت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هم الهائمون على وجوههم في سرداب التبعية، تشبهاً بالكفار حذو القذة بالقذ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هي المجالس والمشاهد والبرامج التي يُستهزأ فيها بدين الله وبأهل الدين تصريحاً وتلمي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هم المرضى المتساقطون على عتبات السحَرة والمشعوذين؟ كم هم المعتدون على حدود الله، المفترون على شرع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صبوا أنفسهم في كتاباتهم وأحاديثهم مفتين ومحللين ومحر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تَقُولُواْ لِمَا تَصِفُ أَلْسِنَتُكُمُ الْكَذِبَ هَـَذَا حَلاَلٌ وَهَـَذَا حَرَامٌ لّتَفْتَرُواْ عَلَىَ اللّهِ الْكَذِبَ إِنّ الّذِينَ يَفْتَرُونَ عَلَىَ اللّهِ الْكَذِبَ لاَ يُفْ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اعٌ قَلِيلٌ وَلَهُمْ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اهيك عن القبور التي يطفح بها العالم الإسلامي، ومن صميم عقيدة التوحيد عقيدة الولاء والبراء، الولاء للمؤمنين ومحبتهم ومناصرتهم، والبراء من الكفار وعدواتهم وبغض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العقيدة العظيمة هُضم حقها، وجُهل قدرها، وانحرف فقهها في عقول كثير من بني الإسلام اليوم، مما جرَّ على الأمة والمجتمعات الويل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غلا في عقيدة الولاء والبراء فئة من الناس، فأنزلوا هذه العقيدة في غير منزلها، فاعتدوا على أنفس معصومة في دين الله، واستباحوا أموالاً محرمة في شرع الله، فعاثوا بالتفجير والتخريب في هذه البلاد، فروعوا آمنين، وسفكوا دماء بريئة، و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كما في البخا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تل معاهداً لم يرُحْ رائحة الجنة، وإن ريحها توجد من مسيرة أربعين عا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مؤسف أَنَّ مُرْتَكِبي هذه الأعمال يسمونها جهاداً أو استشهاداً، وهي ليست من ذلك في شي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إن المستفيد من هذه التفجيرات هم أعداء الإسلام من صليبيين ويهود، الذين يفرحون بالذرائع التي تبرر لهم التسلط على أهل الإسلام، وزعزعة أمن بلاد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المستفيد من هذه التفجيرات هم أهل النفاق والعلمنة الذين يشوشون ويهوشون، وينسبون ما حدث لأهل الاستقامة، وبأعمال الدعوة ومناهج الدين، لا رفع الله لهم رأس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جانب الآخر تعالت صيحات تدعو للتقارب بين الأديان لتكون مزيجاً واحداً، فتزول الفوارق، وتنتزع الكراهية بيننا وبين الكفار؛ فليطمس هؤلاء إن استطاعوا من كتاب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جِدَنّ أَشَدّ النّاسِ عَدَاوَةً لّلّذِينَ آمَنُواْ الْيَهُ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يَمْحُ هؤل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قدر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ـَأَيّهَا الّذِينَ آمَنُواْ لاَ تَتّخِذُواْ الْيَهُودَ وَالنّصَارَىَ أَوْلِيَآ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ي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ى لهم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عيرة المهضومة، والفريضة المظلومة، الصلوات الخمس، تارك الصلاة خارج عن دين الله، لا يزوج من بنات المسلمين، وإن زوج وجب التفريق بينهما، وإن مات يدفن في مقابر الكفار أو مع الجيف والكلاب، ولا يُدعى له، ولا يور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هم الذين بخسوا صلاة الفجر والعصر قدرها فناموا عنها؟ أما من يقظة إلى الله، وأوبه إلى الل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رينة الصلاة في كتاب الله الزكاة طهرة المال، الباخل بها يوم القيامة تكون أمواله صفائح من نار يكوى بها جبينه وظه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ذَا مَا كَنَزْتُمْ لأنْفُسِكُمْ فَذُوقُواْ مَا كُنتُمْ تَكْنِزُ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أَيّهَا الّذِينَ آمَنُواْ اتّقُواْ اللّهَ وَذَرُواْ مَا بَقِيَ مِنَ الرّبَا إِن كُنْتُمْ 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مْ تَفْعَلُواْ فَأْذَنُواْ بِحَرْبٍ مّنَ اللّهِ وَرَسُولِهِ وَإِنْ تُبْتُمْ فَلَكُمْ رُؤُوسُ أَمْوَالِكُمْ لاَ تَظْلِمُونَ وَلاَ تُ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تغرنكم الدعايات المضللة من بنوك الربا، واحتط لدينك يا أخي وسل أهل العلم الأثبات، فالله مطلع وشاه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تبع ذلك الرشوة وأكل أموال الناس بالباطل، وعدم تحليل مرتباتهم، وأداء أعمالهم على الوجه المطلوب، اسمعوا رسال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ما جسد نبت من الحرام فالنار أولى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تقوا الظلم يا رعاكم الله، فـ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ظلم ظلمات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 هنّ النساء المظلومات في البي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ظلومة إما في نفقة أو عطاء أو عدم عدل بين النس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هم العمال والخدم يشكون ظلم الكف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ا يمنع القطر عنا هذا الظلم، الذي يغضب الله سبحانه ل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هي البيوت التي شهدت جدرانها أنين الأمهات، وحسرة الآباء والزفرات، من عقوق فلذات الأكب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 يلعن أباه، بل ويقاضيه في المحاكم ظلماً على دنيا حقيرة، وابن يرفع يده على أمه المسكينة يوم أن نصحته شفقة عليه، أما علموا أن حَرْفَيْن يغضب لهما الجبار جل جل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اَ تَقُل لّهُمَآ أُفّ وَلاَ تَنْهَرْهُمَا وَقُل لّهُمَا قَوْلاً كَرِ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خْفِضْ لَهُمَا جَنَاحَ الذّلّ مِنَ الرّحْمَةِ وَقُل رّبّ ارْحَمْهُمَا كَمَا رَبّيَانِي صَغِ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ا هي الرحم تتعلق بعرش الرحمن، فيرضيها ربها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ترضين أن أصِل مَن وصَلك، وأقطع من قطع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متقاطعون، وأبناء عمومة متباغضون، وعلى ماذا؟ على حطام الدنيا، أو زلة كلمة، ألا أين الكاظمون الغيظ والعافون عن الناس</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يكن هذا العيد عيد تواصل لما انقطع، اغفروا الزلات، وأنتم يا من تعرفون المتقاطعين أصلحوا بينهم، واشفعوا تؤجروا، فقد صح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خبركم بأفضل درجة من الصيام والصلاة وال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 بلي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صلاح ذات الب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قوبات تتوالى على الأمة، وتتابع المصائب المدلهمة إذا ترك الأمر بالمعروف والنهي عن المنكر، وما أكثر المنكرات في زما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كثر الساكتين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ون ح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سي 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عليك 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امة الهلاك، ألا فأْمُروا بالمعروف، وانهَوا عن المنكر في شوارعكم وفي أعمالكم وفي مناسباتكم، وليكن ذلك بالحكمة والموعظة الحسنة وما عليك إلا البلاغ</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تنبوا اللهو والغناء فإنها مزامير الشيطان، ورقيه الزنا وداع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حفظوا فروجكم، وصونوا أعراض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قْرَبُواْ الزّنَىَ إِنّهُ كَانَ فَاحِشَةً وَسَآءَ سَبِ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لا وإن مَن قربانه السفر للخارج إلى بلاد العهر والخنا، باسم السياحة زعموا، ألا وإن الزناة في جهنم في تنور ضيق معلقين تفيض أجسادهم قيحاً وصديداً، ويُؤمَرون بش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فانا الله وإيا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حذروا محصدة الحس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غيبة والنميمة وأكل لحوم ا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غْتَب بّعْضُكُم بَعْ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له أكبر، لا إله إلا الله، والله أكبر، الله أكبر، ولله الحمد، وأشهد أن لا إله إلا الله ولي الصالحين، وأشهد أن محمداً عبده ورسوله قائد الغر المحجلين، صلى الله عليه وعلى آله وصحبه ومن تبعهم بإحسان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ني على علم أن تقليب صفحات تاريخنا المعاصر، وتذاكر أوضاع أمتنا، أَن هذا تقليبٌ للمواجع، واستثارة للمدامع، لكن الجسد الواحد الذي صور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الاً لأمته، لا يترك لنا مجالاً أن نرى الحروق والخروق تنخر في أطرافنا وأجزائنا، ونحن نغض الطرف عنها، منغمسين في شهواتنا، غارقين في سكرة فرحة عيدنا، فلا كأن لنا أذناً تسمع، ولا قلباً من هول الفواجع يتضعض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مازال كتاب أمتنا مفتوحاً على صفحة الأرض المباركة فلسطين الجريحة، وما برحنا في تلك الصفحة نملأ أعيننا من حمـــَّامات الدماء التي نراها في الشاشات وعبر الصحف، في كل يوم تزف لنا الأخبار الشهداء تلو الشهداء، والدماء تلو الدماء، ودمعات العجائز والمكلومات عند بيوتهن المهدومة، وإن شلال الدماء الذي ينزف في فلسطين ما زال ينهمر بغزارة، من كم؟ من قبل ثلاث وسبعين سنة وتراب فلسطين نَدِيّ؛ ندي بقطرات المطر؟ ك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دي بدماء الأبرياء والضعف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فحات أخرى سوداء بأخبارها، حمراء بدمائها، مؤلمة بأحداثها، في الشيشان وفي كشمير وفي الفلبين وفي غي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ا نحن في هذا العام نفتح صفحة جديدة من صفحات المآسي، صفحة إخواننا في العراق، رعبٌ وهلع، وخوفٌ وجزع، وتفرق وشتات، وأُسَرٌ على ما في المزابل تقت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المسلمون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ذرف لألمهم دمعة؟ من رفع يده بدعو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موتُ المسلِمونَ ولا نُبا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هْرِفُ بالفضائلِ والخِلا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حْيا العمْرَ أوتاراً وقصْف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يا العمْرَ في قيلٍ وقا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ضرِبُهُمْ رياحُ المَـوتِ هُو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أحداقِهِمْ نزْفُ الليال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ؤدُّون الضريبةَ كُلَّ ي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ا ملكوا، ودينُ اللهِ غا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يس جِراحُهُمْ في الجسمِ لك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راح النفس أفْتَكُ بالرجا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م الله يا 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م الله يا مظلو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م الله يا مقهور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اه هذه الصفحات المؤلمة وجب علينا أم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نصر إخواننا بالتوبة إلى الله سبحانه، وإقامة شعائر دينه، والحذر من الذنوب، فوالله ما نزل بلاء إلا بذنب، ولا رفع إلا بت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نصر إخواننا بتوحيد الصف والكلمة، والله سبحا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نَازَعُواْ فَتَفْشَ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ننصر إخواننا بالبذل والإنفاق، بالدعاء الصادق من أعماق قلوبنا، وألا ننساهم، فوالله إن للدعاء مع النصر شأ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نصرهم بأن نربي أنفسنا وأبنائنا وإخواننا على معاني العزة، ومن معاني العزة الجهاد الشرعي الصحيح بضوابطه التي يمليها العلماء، لا جهاد التفجيرات والتخريب، زعموه جها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ا نحن نرى آثار الجهاد المباركة في أصقاع كثيرة من أراضي المسلمين، إلى عهد قريب لم نكن نسمع عنها إلا ما يحزن ويؤلم، فها نحن نرى إخواننا في فلسطين يذيقون اليهود ألواناً من النكال، وكذا أرض الشيشان الصابرة، وغيرها من البشائر التي تبعث الأمل من جديد، والله ناصرٌ دينه، وأمِّلوا في ربكم خ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نا ننصر إخواننا، ونغير واقع أمتنا بحسن تربيتنا لأبنائنا، التربية الصالحة، وهذا والله ما نرى فيه تخبطاً عجيباً في كثير من بيوت المسلمين، فما هي الأجيال التي خرجها التلفاز والدشوش؟ وما هي الأجيال التي خرجتها تربية الترف والدعة؟ وما هي الأجيال التي خرجتها الشوارع وشبكات الانترنت؟ وما هي الأجيال التي خرجتها شلل السوء وتجمعات الفس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لنا نرى هذا الإهمال الفظيع، والتخبط الشنيع التي تعيشه كثير من الأسر مع أبنائها، أَلَا مِن مُتحسِّس للداء، ومسارع بالدواء؟ أعظِمْ بالتربية التي تخرج جيلاً قلبه معلق بالمساج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منافقين والعلمانيين لم تغمض جفونهم، ولم تهنأ صدورهم وهم يرون المرأة المسلمة تسير بحجابها، تعتز به، تصون عرضها، الحياء شعارها، والعفاف دثارها، لذا أجلبوا بخيلهم ورجلهم والشيطان من خلفهم يؤزهم، ليخرجوا المرأة من حصنها، فأوحوا إليها أن حجابها قيود وأغلال، وأنه تشديد وتعقيد، والدين يسر وسماح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رجوا لها الفاجرات في الشاشات البيضاء بكامل الزينة كقدوات لها، نادوها مراراً عبر مقالات في الصحف والمجلات بكلام معسول، شكَّكوها في ثوابت الدين، والذي لا إله حقاً غيره ما أرادوا إلا الإباحية والتفرنج والحياة الغربية، أسأل الحي القيوم أن يجعل تدبيرهم تدمير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ة، يا 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نحن نرى الشيطان يسير ببعض بنات المسلمين خطوة خطوة، فتارة تضع عباءتها على كتفها، وأخرى تجعله لثاماً أو نقاباً واسعاً، صنعه الأعداء لك مزركشاً لماعاً عله يكون طريقاً لخروجك منه، واستهانتك به، فاحذريهم، فما أكثر الدعاة على أبواب جهن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طاعهم دخل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ة، يا 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در أسماعنا، ويؤلم قلوب الغيورين رجالاً ونساءً ما نسمعه عن بعض النساء في المناسبات من لبس البناطيل والشفَّاف، صدور بادية، ونحورٌ عارية، فأين الحياء؟ يا أمَة الله، مُري بالمعروف، وأنكري ولا تقفي ولا تترددي، والغيرةَ الغيرةَ يا أولياء النساء على أعراض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ة، يا 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كت امرأة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فضَّل الله به الرجال على النساء من الجُمَع وشهود الجنائز والجهاد،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صرفي أيتها المرأة، وأَعْلِمِي مَن خلفك من النساء أنَّ حُسن تبعُّل إحداكن لزوجها، وطلبها لمرضاته، يعدل ذلك ك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نصرفت المرأة وهي تهلل وتكبر فرحاً واستبشا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ؤال يطرح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ذي استفدناه من رمضان؟ تسعة وعشرون يوماً خلت، ماذا غيرت في نفوسنا؟ في بيوتنا؟ في أخلاقنا؟ في استقامتنا؟ في صلتنا مع كتاب رب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بيحٌ والله بالمرء أن يعود بعد رمضان كما كان في جمادى وشع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يحٌ أن نهجر القرآن ونقطع الصلة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يحٌ والله أن تشح أيدينا بالبذل والع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يحٌ والله أن نهجر قيام الليل، وتثقل جنوبنا مضاجعها فلا نوتر ولو برك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علامة قبول الحسنة إتباعها بمثلها، وأملوا في ربكم خيراً فقد جاء في الأثر أن الملائكة تقوم على أفواه الطرق في العيد تن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مِرتم بقيام الليل فقمتم، وأمرتم بصيام النهار فصمتم، وأطَعتم ربكم، فابتغوا جوائزكم، فإذا صَلُّوا نادى من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إن ربكم قد غفر لكم، فارجعوا راشدين إلى رحا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نا الله وإياكم منهم، ولا حرمنا جائز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إتباع الحسنة الحسنة صيام الست من شوال، فقد صح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ثم أتبعه ستاً من شوال كان كصيام الده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فرحوا بالعيد، واسعدوا به، فهذا يوم الجوائز، لا بأس باللهو المباح، والفسحة البريئة، إياكم وغفَلاتِ الأعي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لتأخر عن الصلوات، والنوم عنها، ولبس الثياب المسبلة تحت الكعب، فقد جاء فما أسفل من الكعبين فهو في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ياكم ونغمة الغناء والموسيق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حرام، ورَب رمضان هو رب العيد، والأيام كله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30:00Z</dcterms:created>
  <dc:creator>الشيخ/ فيصل بن عبد الرحمن الشدي</dc:creator>
  <dc:description/>
  <dc:language>en-US</dc:language>
  <cp:lastModifiedBy>user</cp:lastModifiedBy>
  <cp:lastPrinted>2011-04-02T16:45:00Z</cp:lastPrinted>
  <dcterms:modified xsi:type="dcterms:W3CDTF">2011-09-02T07:34:00Z</dcterms:modified>
  <cp:revision>3</cp:revision>
  <dc:subject>1/ دمعة على عتبة التوحيد 2/ إفراط الغلاة وتفريط الجفاة 3/ تحذير من معاصٍ وترغيب في طاعات 4/  مآسي المسلمين ودورنا في نصرتهم 5/ المؤامرة على المرأة 6/ صيام ست من شوال 7/ غفَلات الأعياد  </dc:subject>
  <dc:title>خطبة عيد الفطر 1424هـ</dc:title>
</cp:coreProperties>
</file>