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أ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</w:rPr>
        <w:t>١٣٦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06:00Z</dcterms:created>
  <dc:creator>الشيخ. عبد الرزاق البدر</dc:creator>
  <dc:description/>
  <cp:keywords/>
  <dc:language>en-US</dc:language>
  <cp:lastModifiedBy>START</cp:lastModifiedBy>
  <dcterms:modified xsi:type="dcterms:W3CDTF">2010-11-28T17:07:00Z</dcterms:modified>
  <cp:revision>3</cp:revision>
  <dc:subject>1/ الغاية من الأعياد في الإسلام 2/ شكر الله تعالى على القيام بالعبادة في رمضان 3/ الفرح بما أباحه الله لعباده من التمتع بالطيبات 4/ الحث على المحافظة على الصلوات 5/ الاعتناء بتربية الأبناء على الأخلاق والفضائل 6/ ضرورة محافظة الإنسان على من يعول من النساء 7/ الهجمة الغربية على المرأة</dc:subject>
  <dc:title>خطبة عيد الفطر لعام 1423هـ</dc:title>
</cp:coreProperties>
</file>