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ي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يا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وّ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غ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ت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ط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ـ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ذ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ر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َكْف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كْف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َفِّ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ط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طَّل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َّل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جَ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و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م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ُتَرَجّ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54:00Z</dcterms:created>
  <dc:creator>ناصر بن محمد الأحمد </dc:creator>
  <dc:description/>
  <cp:keywords/>
  <dc:language>en-US</dc:language>
  <cp:lastModifiedBy>START</cp:lastModifiedBy>
  <dcterms:modified xsi:type="dcterms:W3CDTF">2011-02-17T14:55:00Z</dcterms:modified>
  <cp:revision>3</cp:revision>
  <dc:subject>1/ يوم العيد يوم الجائزة 2/ الحث على المحافظة على الصلاة 3/ التحذير من اقتراف المحرمات 4/ الفرح بالعيد واجتناب مظاهر البذخ والفساد 5/ ضرورة تذكر المستضعفين من المسلمين في العالم 6/ الواقع المر للقضية الفلسطينية 7/ الجهاد سبيل الانتصار 8/ نصائح للمسلمات</dc:subject>
  <dc:title>خطبة عيد الفطر 1421هـ</dc:title>
</cp:coreProperties>
</file>