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أ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س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ف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ل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ص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هْت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ئ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0:00Z</dcterms:created>
  <dc:creator>ناصر بن محمد الأحمد </dc:creator>
  <dc:description/>
  <cp:keywords/>
  <dc:language>en-US</dc:language>
  <cp:lastModifiedBy>START</cp:lastModifiedBy>
  <dcterms:modified xsi:type="dcterms:W3CDTF">2011-02-16T14:50:00Z</dcterms:modified>
  <cp:revision>3</cp:revision>
  <dc:subject>1/ يوم العيد يوم عظيم 2/ الوصية بالمحافظة على الصلاة 3/ في رحيل رمضان 4/ العودة إلى سوء الحال بعد انتهاء رمضان 5/ الحرص على قبول الطاعات 6/ هجوم الشيطان على الإنسان بعد رمضان 7/ بين الفرحة بالعيد والحزن على حال الأمة 8/ وصية إلى النساء</dc:subject>
  <dc:title>خطبة عيد الفطر 1416هـ</dc:title>
</cp:coreProperties>
</file>